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митет по образованию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и тар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м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октября 2018 года</w:t>
        <w:tab/>
        <w:tab/>
        <w:tab/>
        <w:tab/>
        <w:tab/>
        <w:tab/>
        <w:tab/>
        <w:tab/>
        <w:tab/>
        <w:t>№ 3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 xml:space="preserve">О внесении изменений в административные регламенты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/>
      </w:pPr>
      <w:r>
        <w:rPr>
          <w:b/>
          <w:sz w:val="28"/>
          <w:szCs w:val="28"/>
        </w:rPr>
        <w:t>Комитета по образованию Администрации Тарского муниципального района Омской област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В целях приведения административных регламентов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sz w:val="28"/>
          <w:szCs w:val="28"/>
        </w:rPr>
        <w:t>», Комитет по образованию Администрация Тар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autoSpaceDE w:val="false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Зачисление в образовательное учреждение Тарского муниципального района Омской области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(приказ Комитета по образованию Администрации Тарского муниципального района Омской области от 01.12.2017 № 312) следующие изменения: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709"/>
        <w:rPr/>
      </w:pPr>
      <w:r>
        <w:rPr>
          <w:color w:val="000000"/>
          <w:sz w:val="28"/>
          <w:szCs w:val="28"/>
        </w:rPr>
        <w:t>1.1.Пункт 23 подраздела 8 раздела 2 утверд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предоставлении муниципальной услуги 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 и иных органов, участвующих в предоставлении муниципальных услуг, в соответствии с действующим законодательством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соответствующие переч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Комитета по образованию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1.2. В подпункте 3 пункта 93 подраздела 2 раздела 5 слова «документов, не предусмотренных» 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1 подраздела 2 раздела 5 дополнить пунктом 8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3, настоящего административного регламента.».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/>
      </w:pPr>
      <w:r>
        <w:rPr>
          <w:sz w:val="28"/>
          <w:szCs w:val="28"/>
        </w:rPr>
        <w:t>1.4. Подраздел 7 раздела 5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0. По результатам рассмотрения жалобы Комитет по образованию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знания жалобы подлежащей удовлетворению в ответе заявителю, дается информация о действиях, осуществляемых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по образованию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7"/>
          <w:szCs w:val="27"/>
        </w:rPr>
        <w:t>«</w:t>
      </w:r>
      <w:r>
        <w:rPr>
          <w:sz w:val="26"/>
          <w:szCs w:val="26"/>
        </w:rPr>
        <w:t>Предоставление информации об организации общедоступного и бесплатного дошкольного общего, начального общего, основного общего, среднего общего образования, а также дополнительного образования в муниципальных образовательных учреждениях, расположенных на территории Тарского муниципального района Омской области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(приказ Комитета по образованию Администрации Тарского муниципального района Омской области от 01.12.2017 № 313) следующие изменения:</w:t>
      </w:r>
    </w:p>
    <w:p>
      <w:pPr>
        <w:pStyle w:val="1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71"/>
        <w:rPr/>
      </w:pPr>
      <w:r>
        <w:rPr>
          <w:color w:val="000000"/>
          <w:sz w:val="28"/>
          <w:szCs w:val="28"/>
        </w:rPr>
        <w:t>Пункт 23 подраздела 8 раздела 2 утверд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предоставлении муниципальной услуги 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 и иных органов, участвующих в предоставлении муниципальных услуг, в соответствии с действующим законодательством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соответствующие переч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Комитета по образованию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2.2. В подпункте 3 пункта 87 подраздела 2 раздела 5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ункт 87 подраздела 2 раздела 5 дополнить пунктом 8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3, настоящего административного регламента.».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/>
      </w:pPr>
      <w:r>
        <w:rPr>
          <w:sz w:val="28"/>
          <w:szCs w:val="28"/>
        </w:rPr>
        <w:t>2.4. Подраздел 7 раздела 5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4. По результатам рассмотрения жалобы Комитет по образованию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знания жалобы подлежащей удовлетворению в ответе заявителю, дается информация о действиях, осуществляемых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по образованию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Предоставление информации о текущей успеваемости обучающегося, ведение электронного дневника и электронного журнала успеваемости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(приказ Комитета по образованию Администрации Тарского муниципального района Омской области от 01.12.2017 № 314)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720" w:hanging="11"/>
        <w:rPr/>
      </w:pPr>
      <w:r>
        <w:rPr>
          <w:color w:val="000000"/>
          <w:sz w:val="28"/>
          <w:szCs w:val="28"/>
        </w:rPr>
        <w:t>Пункт 23 подраздела 8 раздела 2 утверд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предоставлении муниципальной услуги 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 и иных органов, участвующих в предоставлении муниципальных услуг, в соответствии с действующим законодательством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соответствующие переч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Комитета по образованию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3.2. В подпункте 3 пункта 97 подраздела 2 раздела 5 слова «документов, не предусмотренных» 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ункт 97 подраздела 2 раздела 5 дополнить пунктом 8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3, настоящего административного регламента.».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/>
      </w:pPr>
      <w:r>
        <w:rPr>
          <w:sz w:val="28"/>
          <w:szCs w:val="28"/>
        </w:rPr>
        <w:t>3.4. Подраздел 7 раздела 5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4. По результатам рассмотрения жалобы Комитет по образованию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знания жалобы подлежащей удовлетворению в ответе заявителю, дается информация о действиях, осуществляемых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по образованию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4"/>
        </w:numPr>
        <w:autoSpaceDE w:val="false"/>
        <w:ind w:left="-142"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7"/>
          <w:szCs w:val="27"/>
        </w:rPr>
        <w:t>«</w:t>
      </w:r>
      <w:r>
        <w:rPr>
          <w:bCs/>
          <w:spacing w:val="-2"/>
          <w:sz w:val="28"/>
          <w:szCs w:val="28"/>
        </w:rPr>
        <w:t xml:space="preserve">Включение ребенка в список </w:t>
      </w:r>
      <w:r>
        <w:rPr>
          <w:bCs/>
          <w:sz w:val="28"/>
          <w:szCs w:val="28"/>
        </w:rPr>
        <w:t>детей для посещения лагеря с дневным пребыванием при общеобразовательном учреждении в каникулярное время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(приказ Комитета по образованию Администрации Тарского муниципального района Омской области от 01.12.2017 № 315) следующие изменения:</w:t>
      </w:r>
    </w:p>
    <w:p>
      <w:pPr>
        <w:pStyle w:val="1"/>
        <w:widowControl w:val="false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720" w:hanging="11"/>
        <w:rPr/>
      </w:pPr>
      <w:r>
        <w:rPr>
          <w:color w:val="000000"/>
          <w:sz w:val="28"/>
          <w:szCs w:val="28"/>
        </w:rPr>
        <w:t>Пункт 24 подраздела 8 раздела 2 утверд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предоставлении муниципальной услуги 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 и иных органов, участвующих в предоставлении муниципальных услуг, в соответствии с действующим законодательством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соответствующие переч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Комитета по образованию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4.2. В подпункте 3 пункта 93 подраздела 2 раздела 5 слова «документов, не предусмотренных» 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ункт 61 подраздела 2 раздела 5 дополнить пунктом 8 следующего содержан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4, настоящего административного регламента.».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/>
      </w:pPr>
      <w:r>
        <w:rPr>
          <w:sz w:val="28"/>
          <w:szCs w:val="28"/>
        </w:rPr>
        <w:t>4.4. Подраздел 7 раздела 5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0. По результатам рассмотрения жалобы Комитет по образованию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знания жалобы подлежащей удовлетворению в ответе заявителю, дается информация о действиях, осуществляемых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по образованию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sz w:val="27"/>
          <w:szCs w:val="27"/>
        </w:rPr>
        <w:t>»</w:t>
      </w:r>
      <w:r>
        <w:rPr>
          <w:sz w:val="28"/>
          <w:szCs w:val="28"/>
        </w:rPr>
        <w:t xml:space="preserve"> (приказ Комитета по образованию Администрации Тарского муниципального района Омской области от 01.12.2017 № 316) следующие изменения:</w:t>
      </w:r>
    </w:p>
    <w:p>
      <w:pPr>
        <w:pStyle w:val="1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  <w:sz w:val="28"/>
          <w:szCs w:val="28"/>
        </w:rPr>
        <w:t>Пункт 23 подраздела 8 раздела 2 утвердить в новой редакц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 предоставлении муниципальной услуги запрещается требовать от заяв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ые услуги и иных органов, участвующих в предоставлении муниципальных услуг, в соответствии с действующим законодательством, за исключением документов, включенных в определенный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соответствующие перечн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Комитета по образованию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>
          <w:sz w:val="28"/>
          <w:szCs w:val="28"/>
        </w:rPr>
      </w:pPr>
      <w:r>
        <w:rPr>
          <w:sz w:val="28"/>
          <w:szCs w:val="28"/>
        </w:rPr>
        <w:t>5.2. В подпункте 3 пункта 75 подраздела 2 раздела 5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ункт 75 подраздела 2 раздела 5 дополнить пунктом 8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ом 4 пункта 23, настоящего административного регламента.».</w:t>
      </w:r>
    </w:p>
    <w:p>
      <w:pPr>
        <w:pStyle w:val="1"/>
        <w:widowControl w:val="false"/>
        <w:tabs>
          <w:tab w:val="clear" w:pos="708"/>
          <w:tab w:val="left" w:pos="1080" w:leader="none"/>
        </w:tabs>
        <w:autoSpaceDE w:val="false"/>
        <w:ind w:left="0" w:firstLine="567"/>
        <w:rPr/>
      </w:pPr>
      <w:r>
        <w:rPr>
          <w:sz w:val="28"/>
          <w:szCs w:val="28"/>
        </w:rPr>
        <w:t>5.4. Подраздел 7 раздела 5 изложи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2. По результатам рассмотрения жалобы Комитет по образованию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Не позднее дня, следующего за днем принятия решения, указанного в пункте 6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признания жалобы подлежащей удовлетворению в ответе заявителю, дается информация о действиях, осуществляемых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Комитета по образованию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Муниципальному казённому учреждению «Информационно методический центр в сфере образования» в десятидневный срок со дня вступления в силу настоящего приказа обеспечить его размещение в сети Интернет на официальном сайте Комитета по образованию Администрации Тарского муниципального района: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http://mouo.tar.obr55.ru.</w:t>
      </w:r>
    </w:p>
    <w:p>
      <w:pPr>
        <w:pStyle w:val="1"/>
        <w:tabs>
          <w:tab w:val="clear" w:pos="708"/>
          <w:tab w:val="left" w:pos="1080" w:leader="none"/>
        </w:tabs>
        <w:suppressAutoHyphens w:val="true"/>
        <w:ind w:left="0" w:firstLine="72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по образованию</w:t>
        <w:tab/>
        <w:tab/>
        <w:tab/>
        <w:tab/>
        <w:tab/>
        <w:t>С.Н. Соловь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4:00Z</dcterms:created>
  <dc:creator>Пользователь Windows</dc:creator>
  <dc:description/>
  <dc:language>en-US</dc:language>
  <cp:lastModifiedBy>Admin</cp:lastModifiedBy>
  <dcterms:modified xsi:type="dcterms:W3CDTF">2018-12-28T04:34:00Z</dcterms:modified>
  <cp:revision>2</cp:revision>
  <dc:subject/>
  <dc:title/>
</cp:coreProperties>
</file>