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/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января  2017 года</w:t>
      </w:r>
      <w:r>
        <w:rPr>
          <w:b/>
          <w:sz w:val="28"/>
          <w:szCs w:val="28"/>
        </w:rPr>
        <w:t xml:space="preserve">                                                       </w:t>
        <w:tab/>
        <w:t xml:space="preserve">                               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аниях и  порядке предоставления материальной (адресной) помощи жителям  Тарского района Омской области, находящимся в трудной жизненной ситуации, за счет средств местного бюдж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й от 22.08.2018 № 361, от  08.02.2019 № 48, от 10.02.2022 № 62, от 15.09.2022 № 490, от 24.10.2022 № 57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5.1, частью 4.1, частью 5 статьи 20 Федерального закона от 06.10.2005 года № 131 – ФЗ «Об общих принципах организации местного самоуправления в Российской Федерации», Уставом Тарского муниципального района, Администрация Тар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ложение об </w:t>
      </w:r>
      <w:hyperlink w:anchor="Par33">
        <w:r>
          <w:rPr>
            <w:rStyle w:val="InternetLink"/>
            <w:sz w:val="28"/>
            <w:szCs w:val="28"/>
          </w:rPr>
          <w:t>основаниях и порядке</w:t>
        </w:r>
      </w:hyperlink>
      <w:r>
        <w:rPr>
          <w:sz w:val="28"/>
          <w:szCs w:val="28"/>
        </w:rPr>
        <w:t xml:space="preserve"> предоставления материальной (адресной) помощи жителям Тарского района Омской области, находящимся в трудной жизненной ситуации, за счет средств местного бюдже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ления о предоставления материальной (адресной) помощи жителям Тарского района Омской области, находящимся в трудной жизненной ситуации, за счет средств местного бюджета, согласно приложению   №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и силу следующие муниципальные правовые акты Администрации Тарского муниципального района Омской области: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Главы Администрации Тарского муниципального района Омской области «Об утверждении Положения по предоставлению материальной помощи гражданам, находящимся в трудной жизненной ситуации, за счет средств местного бюджета в 2009 году» от 28.01.2009 № 23;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Тарского муниципального района Омской области «О внесении изменений в постановление Главы Администрации Тарского муниципального района от 28 января 2009 года №23» от 02.02.2010 года № 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опубликование в Официальном бюллетене органов местного самоуправления и разместить в сети Интернет на официальном сайте органов местного самоуправления Тарского муниципальн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Тарского муниципального района В.И. Ж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 xml:space="preserve">          </w:t>
      </w:r>
      <w:r>
        <w:rPr/>
        <w:t>Приложение №1</w:t>
      </w:r>
    </w:p>
    <w:p>
      <w:pPr>
        <w:pStyle w:val="Normal"/>
        <w:autoSpaceDE w:val="false"/>
        <w:ind w:left="5220" w:hanging="0"/>
        <w:jc w:val="center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220" w:hanging="0"/>
        <w:rPr/>
      </w:pPr>
      <w:r>
        <w:rPr/>
        <w:t xml:space="preserve">          </w:t>
      </w:r>
      <w:r>
        <w:rPr/>
        <w:t>Тарского муниципального района</w:t>
      </w:r>
    </w:p>
    <w:p>
      <w:pPr>
        <w:pStyle w:val="Normal"/>
        <w:autoSpaceDE w:val="false"/>
        <w:ind w:left="5220" w:hanging="0"/>
        <w:rPr/>
      </w:pPr>
      <w:r>
        <w:rPr/>
        <w:t xml:space="preserve">          </w:t>
      </w:r>
      <w:r>
        <w:rPr/>
        <w:t>от 27.01.2017 года № 2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снованиях и  порядке предоставления материальной (адресной) помощи жителям Тарского района Омской области, находящимся в трудной жизненной ситуации, за счет средств местного бюджет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условия и порядок </w:t>
      </w:r>
      <w:r>
        <w:rPr>
          <w:bCs/>
          <w:sz w:val="28"/>
          <w:szCs w:val="28"/>
        </w:rPr>
        <w:t>предоставления материальной (адресной) помощи жителям Тарского района Омской области, находящимся в трудной жизненной ситуации, за счет средств местного бюджета (далее – материальная помощь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атериальная помощь предоставляется жителям Тарского района Омской области при одновременном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гистрация по месту жительства на территории Тарск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е гражданина, его опекуна, попечителя, другого законного представителя за предоставлением материальной помощи в Комиссию Администрации Тарского муниципального района Омской области по предоставлению материальной (адресной) помощи жителям Тарского района Омской области, находящимся в трудной жизненной ситуации, за счёт средств местного бюджета (далее – Комисс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личие трудной жизненной ситуации, связанной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3"/>
      <w:bookmarkStart w:id="1" w:name="Par52"/>
      <w:bookmarkEnd w:id="0"/>
      <w:bookmarkEnd w:id="1"/>
      <w:r>
        <w:rPr>
          <w:sz w:val="28"/>
          <w:szCs w:val="28"/>
        </w:rPr>
        <w:t>а) необходимостью оплаты гражданином (лицом, его сопровождающим) проезда к месту лечения (обследования) и обратно в медицинские организации, расположенные за пределами Тарского муниципального района Омской области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 xml:space="preserve">б) необходимостью проведения неотложных ремонтных работ в жилом помещении, принадлежащем на праве собственности гражданин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достаточностью средств на приобрет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ли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х препар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щей первой необходимости</w:t>
      </w:r>
      <w:bookmarkStart w:id="3" w:name="Par56"/>
      <w:bookmarkEnd w:id="3"/>
      <w:r>
        <w:rPr>
          <w:sz w:val="28"/>
          <w:szCs w:val="28"/>
        </w:rPr>
        <w:t xml:space="preserve"> при утрате или повреждении имущества в результате чрезвычайной ситуации (стихийного бедств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ми обстоятельствами, объективно нарушающими жизнедеятельность гражданина, которые он не может преодоле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рассмотрения вопроса о предоставлении материальной помощи заявитель предоставляет в Комисс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о предоставлении материальной помощи по форме, утвержденной Администрацией Тарского муниципального района Омской области (далее –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кументы, удостоверяющие личность и место жительства гражданин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правка о составе семьи гражданина с указанием даты рождения каждого члена семьи (родители, супруги, дети) и родственных отношений, выданная органом местного самоуправления Тарского района Омской области не ранее чем за месяц до дня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содержащие сведения о доходах гражданина (каждого члена семьи) за 3 календарных месяца, предшествующих месяцу подачи заявления (за исключением граждан, членов семьи, не имеющих до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одержащий информацию о номере банковского счета заявителя, предназначенного для зачисления средств безналичным расч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 из военного комиссариата г. Тары, Большереченского, Тарского и Колосовского районов Омской области.</w:t>
      </w:r>
    </w:p>
    <w:p>
      <w:pPr>
        <w:pStyle w:val="Normal"/>
        <w:autoSpaceDE w:val="false"/>
        <w:ind w:firstLine="540"/>
        <w:jc w:val="both"/>
        <w:rPr/>
      </w:pPr>
      <w:bookmarkStart w:id="4" w:name="Par65"/>
      <w:bookmarkEnd w:id="4"/>
      <w:r>
        <w:rPr>
          <w:sz w:val="28"/>
          <w:szCs w:val="28"/>
        </w:rPr>
        <w:t>4. Дополнительно заявителем предоставляются  документы, подтверждающие наличие трудной жизненной ситуаци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66"/>
      <w:bookmarkEnd w:id="5"/>
      <w:r>
        <w:rPr>
          <w:sz w:val="28"/>
          <w:szCs w:val="28"/>
        </w:rPr>
        <w:t>1) в ситуации, предусмотренной абзацем «а» подпункта 3 пункта 2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а из медицинской карты амбулаторного больного (истории развития ребенка), подтверждающая необходимость проведения лечения (обследования) гражданина в медицинских организациях, расположенных за пределами Тарского муниципального  района Омской области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проезда к месту лечения (обследования) и обратно гражданина (лица, его сопровождающего, в случаях, предусмотренных законода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итуации, предусмотренной абзацем «б» подпункта 3 пункта 2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72"/>
      <w:bookmarkStart w:id="7" w:name="Par71"/>
      <w:bookmarkEnd w:id="6"/>
      <w:bookmarkEnd w:id="7"/>
      <w:r>
        <w:rPr>
          <w:sz w:val="28"/>
          <w:szCs w:val="28"/>
        </w:rPr>
        <w:t>- свидетельство о государственной регистрации права собственности на жилое помещение (далее - свидетельство) или иной документ, подтверждающий право собственности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дастровый (технический) паспорт жилого помещения, принадлежащего гражданину на праве собственности;</w:t>
      </w:r>
    </w:p>
    <w:p>
      <w:pPr>
        <w:pStyle w:val="Normal"/>
        <w:autoSpaceDE w:val="false"/>
        <w:ind w:firstLine="540"/>
        <w:jc w:val="both"/>
        <w:rPr/>
      </w:pPr>
      <w:bookmarkStart w:id="8" w:name="Par74"/>
      <w:bookmarkEnd w:id="8"/>
      <w:r>
        <w:rPr>
          <w:sz w:val="28"/>
          <w:szCs w:val="28"/>
        </w:rPr>
        <w:t>3) в ситуациях, предусмотренных абзацами «в», «г» подпункта 3 пункта 2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наличие у гражданина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окументы, предусмотренные пунктами 3, 4 настоящего Положения, предоставляются гражданином в Комиссию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явитель вправе по собственной инициативе предоставить в Комиссию вместе с оригиналами копии документов, предусмотренные подпунктом 2 пункта 3, подпунктом 1, 2  пункта 4 настоящего Положения. В случае предоставления только оригиналов Комиссия  изготавливает копии предоставленных документов и заверяет их. Оригиналы документов  незамедлительно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кументы, указанные в пунктах 3, 4 настоящего Положения, могут быть направлены в Комиссию почтовым отправлением. В этом случае подлинность подписи заявителя на заявлении и прилагаемые к нему копии документов должны быть заверены (засвидетельствованы)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82"/>
      <w:bookmarkEnd w:id="9"/>
      <w:r>
        <w:rPr>
          <w:sz w:val="28"/>
          <w:szCs w:val="28"/>
        </w:rPr>
        <w:t>8. Состав Комиссии утверждается распоряжением Администрации. В состав Комиссии входят представители Администрации, а также, по согласованию, представители иных организаций, осуществляющих деятельность в сфере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организуется на её заседаниях. Регламент деятельности комиссии определяет её председатель. Заседания Комиссии оформляются протоко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течение 30 дней со дня поступления в Комиссию документов, предусмотренных пунктами 3, 4 настоящего Положения,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оступивши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проведение обследования материально-бытовых условий проживания заявителя (семьи) в целях проверки наличия или отсутствия обстоятельств, указанных в заявлении, объективно нарушающих жизнедеятельность гражданина, которые он не может преодоле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формулирует и выносит на заседаниях решение, оформленное протокол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езультатам своего решения подготавливает проект распоряжения Администрации о предоставлении материальной помощи (с указанием размера и вида материальной помощи) или уведомление об отказе в предоставлении материальной помощ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Администрации передаётся на рассмотрение Главе Та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итуации, предусмотренной абзацем «б» подпункта 3 пункта 2 настоящего Положения (неотложные ремонтные работы в жилом помещении, принадлежащем на праве собственности гражданину), материальная помощь предоставляется, как правило, разово и единовременно с учётом нуждаемости гражданина. В качестве критерия нуждаемости  применяется размер среднего дохода на одного члена семьи ниже величины прожиточного минимума для населения Омской области в расчете на душу населения. Получателями материальной помощи признаются и считаются все собственники жилого помещения, независимо от того, кто из них является заявителем. Оказанная материальная помощь должна в полной мере снять трудную жизненную ситу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туации, предусмотренной абзацем «а» подпункта 3 пункта 2 настоящего Положения (проезд к месту лечения (обследования) и обратно в медицинские организации, расположенные за пределами Тарского муниципального района Омской области на территории Российской Федерации), материальная помощь предоставляется, как правило, по мере необходимости, но не чаще одного раза в год с учётом нуждаемости гражданина. В качестве критерия нуждаемости применяется размер среднего дохода на одного члена семьи ниже величины прожиточного минимума для населения Омской области в расчете на душу населения (за вычетом ежемесячных удержаний (взысканий) по судебному решению с заявителя и членов его семьи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, предусмотренных настоящим Положением, материальная помощь предоставляется не чаще 1 раза в 2 года, а нуждаемость заявителя (семьи) определяются Комиссией на основании предоставленных заявителем документов, с учетом акта обследования материально-бытового положения семьи, а также, при необходимости, ходатайства органа или учреждения системы профилактики безнадзорности и правонарушений несовершеннолетних Тарского муниципального района Ом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не учитываются доходы в виде денежного содержания гражданина Российской Федерации, призванного на военную службу по моби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азмер материальной помощи определяется Комиссией с учё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а, указанного в заявлении и подтвержденного документа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и ремонтных работ согласно сметному расчет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а средств, предусмотренных на эти цели в ме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туации, предусмотренной абзацем «а» подпункта 3 пункта 2 настоящего Положения (необходимость оплаты гражданином (лицом, его сопровождающим) проезда к месту лечения (обследования) и обратно в медицинские организации, расположенные за пределами Тарского муниципального района Омской области на территории Российской Федерации), размер материальной помощи определяется Комиссией на основании представленных заявителе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туации, предусмотренной абзацем «б» подпункта 3 пункта 2 настоящего Положения (необходимость проведения неотложных ремонтных работ в жилом помещении, принадлежащем на праве собственности гражданину) размер материальной помощи по одному заявлению не должен превышать 50 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туации, предусмотренной абзацем «в» подпункта 3 пункта 2 настоящего Положения (недостаточность средств на приобретение вещей первой необходимости при утрате или повреждении имущества в результате чрезвычайной ситуации (стихийного бедствия) размер материальной помощи по одному заявлению не должен превышать половины величины прожиточного минимума для населения Омской области в расчете на душу населения на дату обращения (далее – величина прожиточного минимума) из расчета на каждого члена семьи заявителя при условии, что размер среднего дохода на одного члена семьи ниже величины прожиточного минимума. В случае утраты или повреждения имущества в результате чрезвычайной ситуации (стихийного бедствия) одиноко проживающим пенсионером по старости, размер дохода гражданина при рассмотрении заявления Комиссией не учит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итуациях, предусмотренных настоящим Положением, размер материальной помощи по одному заявлению не должен превышать 15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 о предоставлении материальной помощи или об отказе в её предоставлении направляется гражданину в течение 10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снованиями для принятия решения об отказе в предоставлении материальной помощ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соответствие основаниям, предусмотренным пунктом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ение заявителем неполного пакета документов, предусмотренных пунктами 3, 4 настоящего Положения;</w:t>
      </w:r>
    </w:p>
    <w:p>
      <w:pPr>
        <w:pStyle w:val="Normal"/>
        <w:autoSpaceDE w:val="false"/>
        <w:ind w:firstLine="540"/>
        <w:jc w:val="both"/>
        <w:rPr/>
      </w:pPr>
      <w:bookmarkStart w:id="10" w:name="Par63"/>
      <w:bookmarkEnd w:id="10"/>
      <w:r>
        <w:rPr>
          <w:sz w:val="28"/>
          <w:szCs w:val="28"/>
        </w:rPr>
        <w:t xml:space="preserve">3) наличие неполных и (или) недостоверных сведений в документах, предоставленных заявителем в соответствии с пунктами 3, 4 настоящего Полож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-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сутствие документальных доказательств, подтверждающих факт использования ранее предоставленной  материальной помощи по назначению (в случае повторного обращ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лучение заявителем (собственником в составе семьи) ранее материальной помощи по основанию, предусмотренному абзацем «б»     подпункта 3 пункта 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е истёк срок, установленный для обращения за предоставлением материальной помощи.</w:t>
      </w:r>
    </w:p>
    <w:p>
      <w:pPr>
        <w:pStyle w:val="Normal"/>
        <w:autoSpaceDE w:val="false"/>
        <w:ind w:firstLine="540"/>
        <w:jc w:val="both"/>
        <w:rPr/>
      </w:pPr>
      <w:bookmarkStart w:id="11" w:name="Par64"/>
      <w:bookmarkEnd w:id="11"/>
      <w:r>
        <w:rPr>
          <w:sz w:val="28"/>
          <w:szCs w:val="28"/>
        </w:rPr>
        <w:t xml:space="preserve">14. Выплата материальной помощи производится безналичным расчетом в течение 30 рабочих дней со дня принятия Комиссией решения о предоставлении материальной помощи путем перечисления денежных средств на счёт заявителя, открытый в кредитной (банковской) организации (далее – счет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Гражданин, получивший материальную помощь, при повторном обращении за предоставлением материальном помощи предоставляет в Комиссию документальные доказательства, подтверждающие факт использования материальной помощи по на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</w:t>
      </w:r>
      <w:r>
        <w:rPr/>
        <w:t>Приложение №2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ар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</w:t>
      </w:r>
      <w:r>
        <w:rPr/>
        <w:t>от 27.01.2017 года №25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2"/>
          <w:szCs w:val="22"/>
        </w:rPr>
        <w:t>Администрацию Тарского муниципально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района Омской области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о предоставления материальной (адресной) помощи жителям  Тарского района Омской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ласти, находящимся в трудной жизненной ситуации, за счет средств местного бюджет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Я, _______________________________________________________________________________________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 рождения _________________, место рождения _____________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ид ___________________________, серия _____________________ N __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выдан ___________________________________________________________________________________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кем, когда)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НИЛС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есто жительства: ____________________________________________________________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(адрес и почтовый индекс)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елефон  _________________________________________________________________________________.                                    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оказать мне (и членам моей семьи) материальную помощь в соответствии с  распоряжением Администрации Тарского муниципального района Омской области от 27 января 2017 года №25 «Об основаниях и  порядке предоставления материальной (адресной) помощи жителям  Тарского района Омской области, находящимся в трудной жизненной ситуации, за счет средств местного бюджета» на цели 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хожусь в трудной жизненной ситуации, которую не могу преодолеть самостоятельно, в связи с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остав семьи.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5"/>
        <w:gridCol w:w="1897"/>
        <w:gridCol w:w="1930"/>
        <w:gridCol w:w="21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окупный доход семьи (гражданина)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 xml:space="preserve">(заполняется специалистом Комиссии </w:t>
      </w:r>
      <w:r>
        <w:rPr/>
        <w:t xml:space="preserve"> на основании предоставленных гражданином и запрошенных в рамках межведомственного взаимодействия докум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сех членов семьи за последние 3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заработной платы и дополнительного вознаграждения по всем видам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пенсий, стипендий, пособий и др. социальных выпл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личного подсобного хозяй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мущества, принадлежащего на праве собствен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дохо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инадлежащее семье (гражданину) на праве собствен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ии государственной социальной помощи в виде набора социальных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ую помощь  прошу  выплатить путем  перечисления  денежных средств на  мой банковский счет N 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крытый в 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 _________________ 20___ г.                      Подпись заявителя ______________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Администрации Тарского муниципального района, расположенной по адресу: 646530,  г. Тара, пл. Ленина, д. 21,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гласие на обработку персональных данных, содержащихся в настоящем заявлении, действуют до даты подачи заявления об отзыве настоящего соглас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  ___________________________________________________     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)                                    (фамилия, инициалы заявителя)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язуюсь использовать предоставленную материальную помощь на указанные в заявлении цели. Об ответственности за нецелевое использование предоставленной материальной помощи    предупрежден (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      ___________________________________________________     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ата)                                    (фамилия, инициалы заявителя)                                             (подпись)       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1) документы, удостоверяющие личность на _______л. в ______экз.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2) справка о составе семьи на _______л. в ______экз.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3) документы, содержащие сведения о доходах на _______л. в ______экз.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4) документ, содержащий информацию о номере банковского счета на _______л. в ______экз.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5) документы, подтверждающие наличие трудной жизненной ситуации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то "___" ____________________ 20____   года                    N 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│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подпись лица, принявшего заявление)         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sk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56:00Z</dcterms:created>
  <dc:creator>User</dc:creator>
  <dc:description/>
  <dc:language>en-US</dc:language>
  <cp:lastModifiedBy>Приемная</cp:lastModifiedBy>
  <cp:lastPrinted>2017-02-14T14:31:00Z</cp:lastPrinted>
  <dcterms:modified xsi:type="dcterms:W3CDTF">2022-11-22T03:56:00Z</dcterms:modified>
  <cp:revision>2</cp:revision>
  <dc:subject/>
  <dc:title/>
</cp:coreProperties>
</file>