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62865</wp:posOffset>
            </wp:positionV>
            <wp:extent cx="658495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69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ТАР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2012 г. </w:t>
        <w:tab/>
        <w:tab/>
        <w:tab/>
        <w:tab/>
        <w:tab/>
        <w:tab/>
        <w:tab/>
        <w:tab/>
        <w:tab/>
        <w:tab/>
        <w:t>№ 182/29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 услуг, которые являются необходимыми и обязательными для предоставления Администрацией Тарского муниципального района Ом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 и о порядке определения размера платы за их оказани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й от 30.03.2012 № 189/30, от 06.10.2021 № 99/22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ского муниципального района, Совет Тар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</w:t>
      </w:r>
      <w:r>
        <w:rPr>
          <w:rFonts w:cs="Times New Roman" w:ascii="Times New Roman" w:hAnsi="Times New Roman"/>
          <w:bCs/>
          <w:sz w:val="28"/>
          <w:szCs w:val="28"/>
        </w:rPr>
        <w:t>орядок определения размера платы за оказание платных услуг, которые являются необходимыми и обязательными для предоставления Администрацией Тарского муниципального района и структурными подразделениями Администрации Тарского муниципального района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</w:t>
      </w:r>
      <w:r>
        <w:rPr>
          <w:rFonts w:cs="Times New Roman" w:ascii="Times New Roman" w:hAnsi="Times New Roman"/>
          <w:spacing w:val="-8"/>
          <w:sz w:val="28"/>
          <w:szCs w:val="28"/>
        </w:rPr>
        <w:t>в официальном печатном издании «Официальный бюллетень органов местного самоуправления Тар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в сети Интернат на сайте органов местного самоуправления Тар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ского муниципального района</w:t>
        <w:tab/>
        <w:tab/>
        <w:tab/>
        <w:tab/>
        <w:tab/>
        <w:t>С.В. Зуйков</w:t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Решению Совета </w:t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 муниципального района от 21.02.2012 г. № 182/29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решений от 30.03.2012 № 189/30,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06.10.2021 № 99/22 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Администрацией Тарского муниципального района Ом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</w:t>
      </w:r>
    </w:p>
    <w:p>
      <w:pPr>
        <w:pStyle w:val="ConsPlusTitle"/>
        <w:widowControl/>
        <w:jc w:val="center"/>
        <w:rPr/>
      </w:pPr>
      <w:r>
        <w:rPr/>
        <w:t>муниципальных услуг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38"/>
        <w:gridCol w:w="212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, которая является необходимой и обязательной для предоставления муниципальных услуг и предоставляется организациями, участвующими в предоставлени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, которая является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аспорта на жилое (нежилое) помещение или кадастрового паспорт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&lt;*&gt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поквартирной карточки на жилое помещение, справки о первичном заселении в жилое помещение, справки об утере ордера на жилое помещение (до 2006 года)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дастровых документов на земельный участок, государственная собственность на который не разгранич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&lt;*&gt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ки, подтверждающей, что ранее право на приватизацию жилья не было использовано или справки об участии несовершеннолетнего в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оекта переустройства и (или) перепланировки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акта приёмк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доходы заявителя, оформление справки с места работы с указанием должности и размера средней заработной платы за последние 12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го лицевого счета, выписки из домовой книги с места жительства гражданина или иного документа, подтверждающего право пользования жилым помещением либо право собственности на жилое поме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ки об использовании права приватизации, выдаваемой ГП «Омский центр технической инвентаризации и землеустро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&lt;*&gt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ки о принадлежности объекта недвижимости, выдаваемой ГП «Омский центр технической инвентаризации и землеустро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&lt;*&gt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наличие счета в ба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&lt;*&gt;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услуга оказывается за счет заявителя в случаях и порядке, предусмотренных действующим законодательством.</w:t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к Решению Совета </w:t>
      </w:r>
    </w:p>
    <w:p>
      <w:pPr>
        <w:pStyle w:val="ConsNormal"/>
        <w:widowControl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ского муниципального района от 21.02.2012 г. № 182/29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рядок определения размера платы за оказание платных услуг, которые являются необходимыми и обязательными для предоставления Администрацией Тарского муниципального района и структурными подразделениями Администрации Тарского муниципального района муниципальных услуг</w:t>
      </w:r>
    </w:p>
    <w:p>
      <w:pPr>
        <w:pStyle w:val="Style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1.1. Настоящий Порядок разработан в целях установления единого механизма формирования цен на платные услуги, которые являются необходимыми и обязательными (далее – платные услуги) для предоставления Администрацией Тарского муниципального района и структурными подразделениями Администрации Тарского муниципального района муниципальных услуг и предоставляются муниципальными учреждениями и муниципальными унитарными предприятиями Тарского муниципального района (далее – Исполнители) на платной основе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1.2. Порядок определяет экономические основы формирования стоимости платных услуг, оказываемых Исполнителям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1.3. Платные услуги оказываются по ценам, обеспечивающим полное возмещение затрат Исполнителя, связанных с оказанием этих услуг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1.4. Цены на платные услуги устанавливаются едиными для всех групп потребителей, за исключением случаев, когда законом или иными правовыми актами предусматривается предоставление льгот для отдельных категорий потребителей платных услуг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1.5. Пересмотр размера платы за оказание платных услуг осуществляется по инициативе Исполнителя не чаще одного раза в год.</w:t>
      </w:r>
    </w:p>
    <w:p>
      <w:pPr>
        <w:pStyle w:val="Style21"/>
        <w:spacing w:before="0" w:after="0"/>
        <w:ind w:firstLine="284"/>
        <w:contextualSpacing/>
        <w:jc w:val="center"/>
        <w:rPr>
          <w:b/>
          <w:b/>
          <w:bCs/>
        </w:rPr>
      </w:pPr>
      <w:r>
        <w:rPr>
          <w:b/>
          <w:bCs/>
        </w:rPr>
        <w:t>II. Определение цены платной услуги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1. Цена услуги формируется на основе себестоимости оказания платной услуги, с учетом спроса на платную услугу, требований к качеству оказания платной услуги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2. Расчетным периодом для формирования цены является календарный год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3. Расчет стоимости платных услуг определяется на основе расчета нор</w:t>
        <w:softHyphen/>
        <w:t>мативных затрат на оказание каждой услуги. Под нормативными затратами на оказание услуги понимается удельная расчетная стоимость предоставления единицы услуги с учетом всех затрат Исполнителя в соответствии с техноло</w:t>
        <w:softHyphen/>
        <w:t>гическим регламентом, устанавливающим методы производства, технологи</w:t>
        <w:softHyphen/>
        <w:t>ческие нормативы, технические средства, условия и порядок выполнения работ в процессе оказания платной услуг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4. При определении затрат Исполнителя используется метод учета полных затрат с разделением их на прямые затраты, непосредственно связанные с оказанием услуги и потребляемые в процессе ее предоставления, и на косвенные (накладные) затраты, необходимые для обеспечения деятельности Исполнителя в целом, но не потребляемые непосредственно в процессе оказания платной услуг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5. К прямым затратам, непосредственно связанным с оказанием платной услуги, относятся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- затраты на содержание работников, непосредственно участвующих в процессе оказания платной услуги (основной персонал)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- затраты на материалы, полностью потребляемые в процессе оказания платной услуги (материальные затраты)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- сумма начисленной амортизации оборудования, непосредственно связанного с оказанием платной услуги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- прочие расходы, отражающие специфику оказания платной услуг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6. К косвенным (накладным) затратам, необходимым для обеспечения деятельности Исполнителя в целом, но не потребляемым непосредственно в процессе оказания платной услуги, относятся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- затраты на содержание административно-управленческого персонала Исполнителя, не участвующего непосредственно в процессе оказания платной услуги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- затраты общехозяйственного назначения (материальные и информационные ресурсы, коммунальные услуги, услуги связи, транспортные услуги, услуги банков, содержание и текущий ремонт имущества);</w:t>
      </w:r>
    </w:p>
    <w:p>
      <w:pPr>
        <w:pStyle w:val="Style21"/>
        <w:spacing w:before="0" w:after="0"/>
        <w:ind w:firstLine="284"/>
        <w:contextualSpacing/>
        <w:rPr/>
      </w:pPr>
      <w:r>
        <w:rPr/>
        <w:t>- затраты на уплату налогов и сборов (кроме налогов на фонд оплаты труда), пошлины и иных обязательных платежей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7. При калькулировании полной себестоимости платной услуги используется метод косвенного распределения затрат Исполнителя. Если в силу специфики технологического процесса оказания услуги невозможно или нецелесообразно учесть отдельные (по экономической сути) прямые затраты Исполнителя, то они должны быть распределены между объектами калькулирования косвенным методом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8. В случае если Исполнитель оказывает несколько платных услуг, распределение затрат общехозяйственного назначения на каждую платную услугу осуществляется в соответствии с учетной политикой Исполнителя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 Определение затрат Исполнителя по статьям калькуляции осуществляется в следующем порядке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1. Заработная плата основного персонала – затраты на оплату труда и выплаты по оплате труда персонала, принимающего непосредственное участие в оказании услуги, в соответствии с должностными окладами работников учреждения, пропорционально затрачиваемому времени на предоставление услуги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 xml:space="preserve">n х </w:t>
      </w:r>
      <w:r>
        <w:rPr>
          <w:i/>
          <w:iCs/>
        </w:rPr>
        <w:t>Озп</w:t>
      </w:r>
      <w:r>
        <w:rPr>
          <w:i/>
          <w:iCs/>
          <w:vertAlign w:val="subscript"/>
        </w:rPr>
        <w:t>i</w:t>
      </w:r>
      <w:r>
        <w:rPr>
          <w:vertAlign w:val="subscript"/>
        </w:rPr>
        <w:t>=1</w:t>
      </w:r>
      <w:r>
        <w:rPr/>
        <w:t xml:space="preserve"> = </w:t>
      </w:r>
      <w:r>
        <w:rPr>
          <w:i/>
          <w:iCs/>
        </w:rPr>
        <w:t>Σ (t</w:t>
      </w:r>
      <w:r>
        <w:rPr>
          <w:i/>
          <w:iCs/>
          <w:vertAlign w:val="subscript"/>
        </w:rPr>
        <w:t>i</w:t>
      </w:r>
      <w:r>
        <w:rPr>
          <w:i/>
          <w:iCs/>
        </w:rPr>
        <w:t>х ЗП р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), </w:t>
      </w:r>
      <w:r>
        <w:rPr/>
        <w:t>где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Озп – </w:t>
      </w:r>
      <w:r>
        <w:rPr/>
        <w:t>затраты на заработную плату основного персонала на единицу услуги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i– </w:t>
      </w:r>
      <w:r>
        <w:rPr/>
        <w:t>i-тая операция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п </w:t>
      </w:r>
      <w:r>
        <w:rPr/>
        <w:t>– общее число операций при оказании услуги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t– </w:t>
      </w:r>
      <w:r>
        <w:rPr/>
        <w:t>трудоемкость операций (норма рабочего времени), определяется на основании действующих нормативов, а при их отсутствии - исходя из экспертной оценки средних фактических затрат труда на ту или иную операцию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>ЗП p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— </w:t>
      </w:r>
      <w:r>
        <w:rPr/>
        <w:t>затраты на оплату труда работников, выполняющих i-тую операцию, рассчитываемые на основании должностных окладов работников учреждения на единицу времен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Данный расчет производится по каждому сотруднику, участвующему в оказании соответствующей платной услуг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2. Дополнительная заработная плата – выплаты, предусмотренные законодательством о труде, положением об оплате труда работников Исполнителя (за исключением разовых выплат)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>Дзп = (Дзп</w:t>
      </w:r>
      <w:r>
        <w:rPr>
          <w:i/>
          <w:iCs/>
          <w:vertAlign w:val="subscript"/>
        </w:rPr>
        <w:t>факт</w:t>
      </w:r>
      <w:r>
        <w:rPr>
          <w:i/>
          <w:iCs/>
        </w:rPr>
        <w:t xml:space="preserve"> / Озп</w:t>
      </w:r>
      <w:r>
        <w:rPr>
          <w:i/>
          <w:iCs/>
          <w:vertAlign w:val="subscript"/>
        </w:rPr>
        <w:t>факт</w:t>
      </w:r>
      <w:r>
        <w:rPr>
          <w:i/>
          <w:iCs/>
        </w:rPr>
        <w:t xml:space="preserve">) х Озп, </w:t>
      </w:r>
      <w:r>
        <w:rPr/>
        <w:t>где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Дзп </w:t>
      </w:r>
      <w:r>
        <w:rPr/>
        <w:t>– затраты на дополнительную заработную плату в себестоимости услуги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>Дзп</w:t>
      </w:r>
      <w:r>
        <w:rPr>
          <w:i/>
          <w:iCs/>
          <w:vertAlign w:val="subscript"/>
        </w:rPr>
        <w:t>факт</w:t>
      </w:r>
      <w:r>
        <w:rPr>
          <w:i/>
          <w:iCs/>
        </w:rPr>
        <w:t xml:space="preserve"> </w:t>
      </w:r>
      <w:r>
        <w:rPr/>
        <w:t>–расходы на дополнительную заработную плату в предшествующий период (год)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>Озп</w:t>
      </w:r>
      <w:r>
        <w:rPr>
          <w:i/>
          <w:iCs/>
          <w:vertAlign w:val="subscript"/>
        </w:rPr>
        <w:t>факт</w:t>
      </w:r>
      <w:r>
        <w:rPr>
          <w:i/>
          <w:iCs/>
        </w:rPr>
        <w:t xml:space="preserve"> </w:t>
      </w:r>
      <w:r>
        <w:rPr/>
        <w:t>– расходы на основную заработную плату в предшествующий период (год)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Озп </w:t>
      </w:r>
      <w:r>
        <w:rPr/>
        <w:t>– затраты на основную заработную плату, определенную в соответствии с п. 2.8.1. настоящего Порядка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3 Обязательные платежи и отчисления (Опл)- обязательные отчисления и страховые взносы по установленным законодательством нормам на оплату труда работников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4. Материальные затраты – стоимость приобретаемого сырья и материалов, используемых в процессе оказания услуг, определяются на основе норм их расхода, а при их отсутствии – на основании соответствующих замеров и утверждаются приказом учреждения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lang w:val="en-US"/>
        </w:rPr>
        <w:t xml:space="preserve">n x </w:t>
      </w:r>
      <w:r>
        <w:rPr>
          <w:i/>
          <w:iCs/>
          <w:lang w:val="en-US"/>
        </w:rPr>
        <w:t xml:space="preserve">M </w:t>
      </w:r>
      <w:r>
        <w:rPr>
          <w:i/>
          <w:iCs/>
          <w:vertAlign w:val="subscript"/>
          <w:lang w:val="en-US"/>
        </w:rPr>
        <w:t>i=1</w:t>
      </w:r>
      <w:r>
        <w:rPr>
          <w:i/>
          <w:iCs/>
          <w:lang w:val="en-US"/>
        </w:rPr>
        <w:t xml:space="preserve"> = </w:t>
      </w:r>
      <w:r>
        <w:rPr>
          <w:i/>
          <w:iCs/>
        </w:rPr>
        <w:t>Σ</w:t>
      </w:r>
      <w:r>
        <w:rPr>
          <w:i/>
          <w:iCs/>
          <w:lang w:val="en-US"/>
        </w:rPr>
        <w:t xml:space="preserve"> (Hpac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x </w:t>
      </w:r>
      <w:r>
        <w:rPr>
          <w:i/>
          <w:iCs/>
        </w:rPr>
        <w:t>См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), </w:t>
      </w:r>
      <w:r>
        <w:rPr/>
        <w:t>где</w:t>
      </w:r>
      <w:r>
        <w:rPr>
          <w:lang w:val="en-US"/>
        </w:rPr>
        <w:t>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М- </w:t>
      </w:r>
      <w:r>
        <w:rPr/>
        <w:t xml:space="preserve">стоимость потребляемых материалов; 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i- </w:t>
      </w:r>
      <w:r>
        <w:rPr/>
        <w:t>i-тый материал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п - </w:t>
      </w:r>
      <w:r>
        <w:rPr/>
        <w:t>общее количество материала, используемого в процессе оказания услуги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Нрасх </w:t>
      </w:r>
      <w:r>
        <w:rPr/>
        <w:t>- норма расхода на i-тый материал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См </w:t>
      </w:r>
      <w:r>
        <w:rPr/>
        <w:t>- средняя стоимость i-того материала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5. Сумма начисленной амортизации оборудования (А), непосредственно связанного с оказанием платн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услуги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6. Косвенные (накладные) затраты, включаемые в калькуляцию стоимости платной услуги, определяются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платной услуги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Зкос = К </w:t>
      </w:r>
      <w:r>
        <w:rPr/>
        <w:t xml:space="preserve">* </w:t>
      </w:r>
      <w:r>
        <w:rPr>
          <w:i/>
          <w:iCs/>
        </w:rPr>
        <w:t xml:space="preserve">Зоп, </w:t>
      </w:r>
      <w:r>
        <w:rPr/>
        <w:t>где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К </w:t>
      </w:r>
      <w:r>
        <w:rPr/>
        <w:t>–коэффициент косвенных (накладных) затрат на единицу оплаты труда основного персонала учреждения, который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К = (Зауп </w:t>
      </w:r>
      <w:r>
        <w:rPr/>
        <w:t xml:space="preserve">+ </w:t>
      </w:r>
      <w:r>
        <w:rPr>
          <w:i/>
          <w:iCs/>
        </w:rPr>
        <w:t xml:space="preserve">Зобщ </w:t>
      </w:r>
      <w:r>
        <w:rPr/>
        <w:t xml:space="preserve">+ </w:t>
      </w:r>
      <w:r>
        <w:rPr>
          <w:i/>
          <w:iCs/>
        </w:rPr>
        <w:t xml:space="preserve">А)/Зоп, </w:t>
      </w:r>
      <w:r>
        <w:rPr/>
        <w:t>где: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Зауп </w:t>
      </w:r>
      <w:r>
        <w:rPr/>
        <w:t>– фактические затраты на административно-управленческий персонал за предшествующий период, с учетом прогнозируемого изменения численности административно-управленческого персонала и прогнозируемого роста заработной платы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Зобщ </w:t>
      </w:r>
      <w:r>
        <w:rPr/>
        <w:t>– фактические затраты общехозяйственного назначения за предшествующий период, с учетом применения коэффициента инфляции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А </w:t>
      </w:r>
      <w:r>
        <w:rPr/>
        <w:t>– прогноз суммы начисленной амортизации имущества общехозяйственного назначения в плановом периоде;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>
          <w:i/>
          <w:iCs/>
        </w:rPr>
        <w:t xml:space="preserve">Зоп </w:t>
      </w:r>
      <w:r>
        <w:rPr/>
        <w:t>– фактические затраты на весь основной персонал Исполнител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Style21"/>
        <w:spacing w:before="0" w:after="0"/>
        <w:ind w:firstLine="284"/>
        <w:contextualSpacing/>
        <w:jc w:val="both"/>
        <w:rPr/>
      </w:pPr>
      <w:r>
        <w:rPr/>
        <w:t>2.9.7. Расчёт стоимости платной услуги производится отдельно по каждой услуге по формуле:</w:t>
      </w:r>
    </w:p>
    <w:p>
      <w:pPr>
        <w:pStyle w:val="Style21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Цусл = ОЗП+ ДЗП+Опл+М+А+Крас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cs="Calibri"/>
      <w:color w:val="000000"/>
      <w:kern w:val="2"/>
    </w:rPr>
  </w:style>
  <w:style w:type="character" w:styleId="Style12">
    <w:name w:val="Нижний колонтитул Знак"/>
    <w:qFormat/>
    <w:rPr>
      <w:rFonts w:ascii="Calibri" w:hAnsi="Calibri" w:cs="Calibri"/>
      <w:color w:val="000000"/>
      <w:kern w:val="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color w:val="000000"/>
      <w:kern w:val="2"/>
    </w:rPr>
  </w:style>
  <w:style w:type="character" w:styleId="21">
    <w:name w:val="Основной текст 2 Знак"/>
    <w:qFormat/>
    <w:rPr>
      <w:rFonts w:ascii="Calibri" w:hAnsi="Calibri" w:cs="Calibri"/>
      <w:color w:val="000000"/>
      <w:kern w:val="2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kern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color w:val="000000"/>
      <w:kern w:val="2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3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lang w:val="en-GB"/>
    </w:rPr>
  </w:style>
  <w:style w:type="paragraph" w:styleId="Style18">
    <w:name w:val="Цитата"/>
    <w:basedOn w:val="Normal"/>
    <w:qFormat/>
    <w:pPr>
      <w:spacing w:lineRule="auto" w:line="240" w:before="0" w:after="0"/>
      <w:ind w:left="284" w:right="283" w:firstLine="567"/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33">
    <w:name w:val="Основной текст 3"/>
    <w:basedOn w:val="Normal"/>
    <w:qFormat/>
    <w:pPr>
      <w:spacing w:lineRule="auto" w:line="24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color w:val="000000"/>
      <w:kern w:val="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color w:val="000000"/>
      <w:kern w:val="0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color w:val="000000"/>
      <w:kern w:val="0"/>
      <w:lang w:val="en-GB"/>
    </w:rPr>
  </w:style>
  <w:style w:type="paragraph" w:styleId="27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kern w:val="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color w:val="000000"/>
      <w:kern w:val="2"/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kern w:val="0"/>
      <w:lang w:val="en-US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kern w:val="0"/>
      <w:lang w:val="en-US"/>
    </w:rPr>
  </w:style>
  <w:style w:type="paragraph" w:styleId="1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color w:val="000000"/>
      <w:kern w:val="0"/>
      <w:lang w:val="en-GB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kern w:val="0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color w:val="000000"/>
      <w:kern w:val="0"/>
      <w:lang w:val="en-GB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kern w:val="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color w:val="000000"/>
      <w:kern w:val="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kern w:val="0"/>
      <w:lang w:val="en-US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7">
    <w:name w:val="Квадрат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color w:val="000000"/>
      <w:kern w:val="0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A7E5D586C7F3164691D9803220764A50592DB17296326F7BE5A613E7lAZ2J" TargetMode="External"/><Relationship Id="rId4" Type="http://schemas.openxmlformats.org/officeDocument/2006/relationships/hyperlink" Target="consultantplus://offline/ref=B9A7E5D586C7F3164691C78D244C2940535071B476953E3823BAFD4EB0AB3A92l4Z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8:00Z</dcterms:created>
  <dc:creator>Администратор</dc:creator>
  <dc:description/>
  <cp:keywords/>
  <dc:language>en-US</dc:language>
  <cp:lastModifiedBy>Admin</cp:lastModifiedBy>
  <cp:lastPrinted>2017-10-31T12:39:00Z</cp:lastPrinted>
  <dcterms:modified xsi:type="dcterms:W3CDTF">2021-10-20T10:08:00Z</dcterms:modified>
  <cp:revision>10</cp:revision>
  <dc:subject/>
  <dc:title/>
</cp:coreProperties>
</file>