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20" w:leader="none"/>
          <w:tab w:val="left" w:pos="126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Indent"/>
        <w:tabs>
          <w:tab w:val="clear" w:pos="708"/>
          <w:tab w:val="left" w:pos="720" w:leader="none"/>
          <w:tab w:val="left" w:pos="126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04» марта 2010 г. </w:t>
      </w:r>
      <w:r>
        <w:rPr>
          <w:sz w:val="28"/>
          <w:szCs w:val="28"/>
        </w:rPr>
        <w:t xml:space="preserve">                                                      </w:t>
        <w:tab/>
        <w:tab/>
        <w:t xml:space="preserve">               </w:t>
      </w:r>
      <w:r>
        <w:rPr>
          <w:sz w:val="28"/>
          <w:szCs w:val="28"/>
          <w:u w:val="single"/>
        </w:rPr>
        <w:t>№ 30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Т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О порядке формирования и утверждения Перечня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муниципальных услуг (работ) Тарского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муниципального района Омской области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целях реализации положений статьи 69.2 Бюджетного кодекса Российской Федерации ПОСТАНОВЛЯЮ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</w:rPr>
      </w:pPr>
      <w:r>
        <w:rPr>
          <w:sz w:val="28"/>
        </w:rPr>
        <w:t>1.</w:t>
        <w:tab/>
        <w:t>Утвердить Порядок формирования и утверждения Перечня муниципальных услуг (работ)  Тарского муниципального района Омской области (приложение 1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</w:rPr>
      </w:pPr>
      <w:r>
        <w:rPr>
          <w:sz w:val="28"/>
        </w:rPr>
        <w:t>2.</w:t>
        <w:tab/>
        <w:t>Структурным подразделениям администрации Тарского муниципального района Омской области, осуществляющим функции и полномочия учредителя подведомственных бюджетных учреждений Тарского муниципального района Омской области,   в срок до 1 марта 2010 года сформировать и утвердить перечни муниципальных услуг (работ), оказываемых в соответствующих сферах исполнения полномочий Тарского муниципального район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</w:rPr>
      </w:pPr>
      <w:r>
        <w:rPr>
          <w:sz w:val="28"/>
        </w:rPr>
        <w:t>3.</w:t>
        <w:tab/>
        <w:t>Настоящее постановление вступает в силу с 1 марта 2010 год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</w:rPr>
      </w:pPr>
      <w:r>
        <w:rPr>
          <w:sz w:val="28"/>
        </w:rPr>
        <w:t>4.</w:t>
        <w:tab/>
        <w:t>Контроль за исполнением настоящего постановления возложить на председателя  Комитета финансов и контроля Подлужную Л.Ф.</w:t>
      </w:r>
    </w:p>
    <w:p>
      <w:pPr>
        <w:pStyle w:val="TextBodyIndent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П.Ю. Исаев </w:t>
      </w:r>
      <w:r>
        <w:br w:type="page"/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Главы Администрации Тарского муниципального район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04.03.2010 № 305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рмирования и утверждения Перечня муниципальных услуг (работ)  Тарского муниципального района Омской области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</w:rPr>
      </w:pPr>
      <w:r>
        <w:rPr>
          <w:sz w:val="28"/>
        </w:rPr>
        <w:t>1.</w:t>
        <w:tab/>
        <w:t>Настоящий Порядок устанавливает процедуру формирования и утверждения Перечня муниципальных  услуг (работ) Тарского  муниципального района Омской област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color w:val="000000"/>
          <w:spacing w:val="-4"/>
          <w:sz w:val="28"/>
        </w:rPr>
        <w:t>2.</w:t>
        <w:tab/>
      </w:r>
      <w:r>
        <w:rPr>
          <w:sz w:val="28"/>
        </w:rPr>
        <w:t>Перечень муниципальных услуг (работ) (далее – Перечень) – документ, содержащий сведения обо всех муниципальных услугах (работах), оказываемых  муниципальными бюджетными учреждениями   частично или полностью за счет средств местного бюджет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</w:rPr>
      </w:pPr>
      <w:r>
        <w:rPr>
          <w:sz w:val="28"/>
        </w:rPr>
        <w:t>3.</w:t>
        <w:tab/>
        <w:t xml:space="preserve">Перечень является первичным документом в системе планирования бюджетных ассигнований на оказание муниципальных услуг (работ) с применением муниципального зад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  <w:t>4.</w:t>
        <w:tab/>
        <w:t>Разработка и утверждение перечней муниципальных услуг (работ) осуществляются структурными подразделениями администрации Тарского  муниципального района Омской области, оказывающими (выполняющими) или ответственными за организацию оказания (выполнения) муниципальных услуг (работ) в пределах их полномочий, предусмотренных законодательством по предметам ведения органов местного самоуправления, в целях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</w:rPr>
      </w:pPr>
      <w:r>
        <w:rPr>
          <w:sz w:val="28"/>
        </w:rPr>
        <w:t>1)</w:t>
        <w:tab/>
        <w:t>создания основы для разработки стандартов муниципальных услуг (работ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</w:rPr>
        <w:t>2)</w:t>
        <w:tab/>
        <w:t>обеспечения консолидации данных о муниципальных услугах (работах), финансовое обеспечение которых осуществляется за счет средств районного бюджет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</w:rPr>
      </w:pPr>
      <w:r>
        <w:rPr>
          <w:sz w:val="28"/>
        </w:rPr>
        <w:t>3)</w:t>
        <w:tab/>
        <w:t>обеспечения учета и анализа оказываемых (выполняемых) муниципальных услуг (работ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</w:rPr>
      </w:pPr>
      <w:r>
        <w:rPr>
          <w:sz w:val="28"/>
        </w:rPr>
        <w:t>Потребность в оказании (выполнении) муниципальных услуг (работ), включенных в перечни муниципальных услуг (работ), подлежит оценке в порядке, установленном администрацией Тарского муниципального района  Омской област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</w:rPr>
      </w:pPr>
      <w:r>
        <w:rPr>
          <w:sz w:val="28"/>
        </w:rPr>
        <w:t>5.</w:t>
        <w:tab/>
        <w:t xml:space="preserve">Включение муниципальной услуги (работы) в Перечень осуществляется при условии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</w:rPr>
      </w:pPr>
      <w:r>
        <w:rPr>
          <w:sz w:val="28"/>
        </w:rPr>
        <w:t>1)</w:t>
        <w:tab/>
        <w:t>оказания муниципальной услуги (выполнение работы) в соответствии с  компетенцией органов местного самоуправлен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</w:rPr>
      </w:pPr>
      <w:r>
        <w:rPr>
          <w:sz w:val="28"/>
        </w:rPr>
        <w:t>2)</w:t>
        <w:tab/>
        <w:t xml:space="preserve">финансового обеспечения оказания муниципальной услуги (выполнения работы) физическим и юридическим лицам частично или полностью за счет средств местного бюджета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</w:rPr>
      </w:pPr>
      <w:r>
        <w:rPr>
          <w:sz w:val="28"/>
        </w:rPr>
        <w:t>Перечень муниципальных услуг (работ)  должен формироваться  по форме согласно приложению к настоящему порядку и должен содержать следующую информацию о муниципальной услуге (работе)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</w:rPr>
      </w:pPr>
      <w:r>
        <w:rPr>
          <w:sz w:val="28"/>
        </w:rPr>
        <w:t>1)</w:t>
        <w:tab/>
        <w:t>порядковый номер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</w:rPr>
      </w:pPr>
      <w:r>
        <w:rPr>
          <w:sz w:val="28"/>
        </w:rPr>
        <w:t>2)</w:t>
        <w:tab/>
        <w:t>наименование муниципальной услуги (работы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</w:rPr>
      </w:pPr>
      <w:r>
        <w:rPr>
          <w:sz w:val="28"/>
        </w:rPr>
        <w:t>3)</w:t>
        <w:tab/>
        <w:t>перечень основных нормативных правовых актов, регулирующих оказание муниципальной услуги (выполнение работы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</w:rPr>
      </w:pPr>
      <w:r>
        <w:rPr>
          <w:sz w:val="28"/>
        </w:rPr>
        <w:t>4)</w:t>
        <w:tab/>
        <w:t>категории потребителей муниципальной услуги (работы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>
          <w:sz w:val="28"/>
        </w:rPr>
      </w:pPr>
      <w:r>
        <w:rPr>
          <w:sz w:val="28"/>
        </w:rPr>
        <w:t>5.</w:t>
        <w:tab/>
        <w:t xml:space="preserve">Утверждение Перечня осуществляется правовым актом  соответствующего  структурного подразделения администрации Тарского муниципального района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включение в Перечень, исключение из Перечня муниципальной услуги (работы), а также внесение прочих изменений и дополнений в Перечень осуществляются правовым актом соответствующего структурного подразделения администрации Тарского муниципального района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23" w:firstLine="720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23" w:firstLine="720"/>
        <w:jc w:val="right"/>
        <w:rPr>
          <w:sz w:val="28"/>
        </w:rPr>
      </w:pPr>
      <w:r>
        <w:rPr>
          <w:sz w:val="28"/>
        </w:rPr>
        <w:t xml:space="preserve">к порядку формирования и утверждения Перечня муниципальных услуг (работ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23" w:firstLine="72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рского муниципального района Омской области</w:t>
      </w:r>
    </w:p>
    <w:p>
      <w:pPr>
        <w:pStyle w:val="Normal"/>
        <w:tabs>
          <w:tab w:val="clear" w:pos="708"/>
          <w:tab w:val="left" w:pos="14940" w:leader="none"/>
        </w:tabs>
        <w:autoSpaceDE w:val="fals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940" w:leader="none"/>
        </w:tabs>
        <w:autoSpaceDE w:val="fals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sz w:val="28"/>
        </w:rPr>
      </w:pPr>
      <w:r>
        <w:rPr>
          <w:sz w:val="28"/>
        </w:rPr>
        <w:t xml:space="preserve">муниципальных услуг (работ), оказываемых (выполняемых) муниципальными учреждениями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рского муниципального района Омской области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autoSpaceDE w:val="false"/>
        <w:jc w:val="center"/>
        <w:rPr>
          <w:sz w:val="28"/>
        </w:rPr>
      </w:pPr>
      <w:r>
        <w:rPr>
          <w:sz w:val="28"/>
        </w:rPr>
        <w:t>в сфере 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наименование сферы деятельност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10209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34"/>
        <w:gridCol w:w="2835"/>
        <w:gridCol w:w="450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 </w:t>
              <w:br/>
              <w:t>п/п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муниципальной 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услуги (работ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сновные нормативные правовые акты, регулирующие оказание муниципальной 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услуги (выполнение работы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тегории потребителей муниципальной услуги (работы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  <w:tab w:val="left" w:pos="987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  <w:tab w:val="left" w:pos="987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4:04:00Z</dcterms:created>
  <dc:creator>User</dc:creator>
  <dc:description/>
  <cp:keywords/>
  <dc:language>en-US</dc:language>
  <cp:lastModifiedBy>Администратор</cp:lastModifiedBy>
  <cp:lastPrinted>2010-03-05T11:06:00Z</cp:lastPrinted>
  <dcterms:modified xsi:type="dcterms:W3CDTF">2010-09-15T04:08:00Z</dcterms:modified>
  <cp:revision>5</cp:revision>
  <dc:subject/>
  <dc:title>ГЛАВА АДМИНИСТРАЦИИ </dc:title>
</cp:coreProperties>
</file>