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арского муниципального района от 26.05.2016 № 264 «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Градостроительным кодексом Российской Федерации, Федеральным законом от 27.12.2019         № 472-ФЗ «О внесении изменений в Градостроительный кодекс Российской Федерации и отдельные законодательные акты Российской Федерации»,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Администрация Тарского муниципального района ПОСТАНОВЛЯЕ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Тарского муниципального района Омской области от 26.05.2016 № 264,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82 подраздела 6 раздела 3 дополнить словами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«, либо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tarsk.omskportal.ru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начальника отдела архитектуры Администрации Тарского муниципального района А.В. Аверья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 Борисова С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Цавкаева З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1:00Z</dcterms:created>
  <dc:creator>Admin</dc:creator>
  <dc:description/>
  <dc:language>en-US</dc:language>
  <cp:lastModifiedBy>Admin</cp:lastModifiedBy>
  <cp:lastPrinted>2020-03-03T13:13:00Z</cp:lastPrinted>
  <dcterms:modified xsi:type="dcterms:W3CDTF">2020-04-14T05:22:00Z</dcterms:modified>
  <cp:revision>4</cp:revision>
  <dc:subject/>
  <dc:title/>
</cp:coreProperties>
</file>