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                                                      </w:t>
        <w:tab/>
        <w:t xml:space="preserve">               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ра</w:t>
      </w:r>
    </w:p>
    <w:p>
      <w:pPr>
        <w:pStyle w:val="ListParagraph"/>
        <w:jc w:val="center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</w:t>
      </w:r>
      <w:r>
        <w:rPr>
          <w:b/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№ 131 «Об общих принципах организации местного самоуправления в Российской Федерации», Уставом Тарского муниципального района Администрация Тар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/>
        <w:t>П</w:t>
      </w:r>
      <w:r>
        <w:rPr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firstLine="720"/>
        <w:rPr/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firstLine="72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арского муниципального района В.И. Жил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Е.Н.Лысаков</w:t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Борисова СН</w:t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сюкович ТА</w:t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Жилин В.И.</w:t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№ 1к постановлению                                                                                       Администрации Тарского                                                                                    муниципального района                                                                     от _____________№ </w:t>
      </w:r>
    </w:p>
    <w:p>
      <w:pPr>
        <w:pStyle w:val="Normal"/>
        <w:ind w:left="5103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firstLine="540"/>
        <w:jc w:val="center"/>
        <w:rPr/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ка на учет граждан, проживающих на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их поселений Тарского муниципального района Омской области, в качестве нуждающихся в жилых помещениях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01"/>
      <w:bookmarkEnd w:id="1"/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 xml:space="preserve">Подраздел 1. Предмет регул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П</w:t>
      </w:r>
      <w:r>
        <w:rPr>
          <w:bCs/>
          <w:sz w:val="24"/>
          <w:szCs w:val="24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  <w:r>
        <w:rPr>
          <w:sz w:val="24"/>
          <w:szCs w:val="24"/>
        </w:rPr>
        <w:t xml:space="preserve"> (далее – муниципальная услуга, Административный регламент) разработан в целях повышения качества и доступности предоставления муниципальной услуги по </w:t>
      </w:r>
      <w:r>
        <w:rPr>
          <w:bCs/>
          <w:sz w:val="24"/>
          <w:szCs w:val="24"/>
        </w:rPr>
        <w:t>постановке на учет граждан проживающих на территории сельских поселений Тарского муниципального района Омской области, в качестве нуждающихся в жилых помещениях</w:t>
      </w:r>
      <w:r>
        <w:rPr>
          <w:sz w:val="24"/>
          <w:szCs w:val="24"/>
        </w:rPr>
        <w:t>, создания благоприятных условий для получателей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45"/>
      <w:bookmarkEnd w:id="3"/>
      <w:r>
        <w:rPr>
          <w:rFonts w:cs="Times New Roman" w:ascii="Times New Roman" w:hAnsi="Times New Roman"/>
          <w:sz w:val="24"/>
          <w:szCs w:val="24"/>
        </w:rPr>
        <w:t>Подраздел 2. Круг заявителей</w:t>
      </w:r>
    </w:p>
    <w:p>
      <w:pPr>
        <w:pStyle w:val="ConsPlusNormal"/>
        <w:ind w:firstLine="709"/>
        <w:jc w:val="both"/>
        <w:rPr/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2. Заявителями являются граждане Российской Федерации, проживающие на территории сельских поселений Тарского муниципального района Омской области, которые претендуют на предоставление жилых помещений муниципального жилищного фонда по договорам социального найма и могут быть признаны нуждающимися в жилых помещениях (далее - заявител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оимущие граждане (признанные таковыми органом местного самоуправления в порядке, установленном Законом Омской области "О государственной политике Омской области в жилищной сфере", с учетом дохода, приходящегося на каждого члена семьи, и стоимости имущества, находящегося в собственности членов семьи и подлежащего налогообложе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категории граждан, определенные Федеральным законом, Указом Президента Российской Федерации или законом субъекта Российской Федерации, признанные нуждающимися в жилых помещениях, которым предоставляются жилые помещения по договорам социального найм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3. С заявлением вправе обратиться </w:t>
      </w:r>
      <w:hyperlink r:id="rId3">
        <w:r>
          <w:rPr>
            <w:rStyle w:val="InternetLink"/>
          </w:rPr>
          <w:t>представитель</w:t>
        </w:r>
      </w:hyperlink>
      <w:r>
        <w:rPr/>
        <w:t xml:space="preserve"> заявителя, действующий в силу полномочий, основанных на оформленной в установленном гражданским законодательством Российской Федерации порядке доверенности (далее – представитель заявителя).</w:t>
      </w:r>
    </w:p>
    <w:p>
      <w:pPr>
        <w:pStyle w:val="Formattext"/>
        <w:spacing w:before="0" w:after="0"/>
        <w:ind w:firstLine="720"/>
        <w:jc w:val="both"/>
        <w:rPr/>
      </w:pPr>
      <w:r>
        <w:rPr/>
        <w:t>4. 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Formattext"/>
        <w:spacing w:before="0" w:after="0"/>
        <w:ind w:firstLine="720"/>
        <w:jc w:val="both"/>
        <w:rPr/>
      </w:pPr>
      <w:r>
        <w:rPr/>
        <w:t>5. Статус граждан, признанных малоимущими и поставленных на учет в качестве нуждающихся в жилых помещениях муниципального жилищного фонда, предоставляемых по договорам социального найма, подтверждается один раз в два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6. Граждане, которые ухудшили свои жилищные условия, могут быть признаны нуждающимися в жилых помещениях и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местонахождении, графике работы, справочных телефонах, адресе официального сайта в информационно-телекоммуникационной сети "Интернет" (далее – сеть Интернет), электронной почте Администрации сельского поселения Тарского муниципального района Омской области (далее – Администрация сельского поселения), учреждений участвующих в предоставлении муниципальной услуги, размещае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Администрации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на официальном сайте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5" w:name="Par82"/>
      <w:bookmarkEnd w:id="5"/>
      <w:r>
        <w:rPr/>
        <w:t xml:space="preserve">8. Перечень органов местных самоуправлений сельских поселений Тарского муниципального района Омской области с указанием адреса, номера телефона, электронного адреса, содержится в приложении  № 1 к административному регламент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87" w:leader="none"/>
        </w:tabs>
        <w:ind w:firstLine="720"/>
        <w:jc w:val="both"/>
        <w:rPr/>
      </w:pPr>
      <w:r>
        <w:rPr/>
        <w:t>9. Прием письменных заявлений о предоставлении муниципальной услуги, выдача документов (мотивированных отказов) осуществляется Администрациями сельских поселений по месту жительства (регистрации) заявителя. (приложение № 1)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0. Информация о порядке предоставления муниципальной услуги может быть получена непосредственно в Администрации сельского поселения по телефону, почте, в том числе электронной почте, посредством размещения на информационных стендах в Администрациях сельских поселений, а также на интернет-сайте Тарского района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</w:t>
      </w:r>
      <w:r>
        <w:rPr>
          <w:lang w:val="en-US"/>
        </w:rPr>
        <w:t>pgu</w:t>
      </w:r>
      <w:r>
        <w:rPr/>
        <w:t>.omskportal.ru (далее –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ответах на телефонные звонки или устные обращения граждан специалист Администрации сельского поселения, ответственный за предоставление информации о муниципальной услуге,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о наименовании органа местного самоуправления, фамилии, имени, отчестве специалиста Администрации сельского поселения,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невозможности специалиста Администрации сельского поселения, принявшего звонок,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по вопросам предоставления муниципальной услуги, а также сведения о ходе предоставления муниципальной услуги по обращениям, поступившим по электронной почте, предоставляются Администрацией сельского поселения по электронной почте не позднее трех рабочих дней с момента получения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исьменное обращение о порядке предоставления муниципальной услуги, поступившее в Администрацию сельского поселения в соответствии с их компетенцией рассматривается в течение 30 календарных дней со дня регистрации письменно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интернет-сайте сельского поселения подлежит размещению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стоящий Административный регламент с приложениям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местонахождении, справочных телефонах, адресе интернет-сайта сельского поселения, электронной почты Администраци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-схема предоставления муниципальной услуги согласно приложению № 2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нформирования заявителей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специалистах, должностных лицах Администрации сельского поселения, ответственных з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рафик приема граждан по вопросам предоставления муниципальной услуги в Администрации сельского посел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6) порядок обжалования решений и действий (бездействия) Администрации сельского поселени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103"/>
      <w:bookmarkEnd w:id="6"/>
      <w:r>
        <w:rPr>
          <w:rFonts w:cs="Times New Roman" w:ascii="Times New Roman" w:hAnsi="Times New Roman"/>
          <w:sz w:val="24"/>
          <w:szCs w:val="24"/>
        </w:rPr>
        <w:t>Подраздел 1. 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именование муниципальной услуги – «П</w:t>
      </w:r>
      <w:r>
        <w:rPr>
          <w:rFonts w:cs="Times New Roman" w:ascii="Times New Roman" w:hAnsi="Times New Roman"/>
          <w:bCs/>
          <w:sz w:val="24"/>
          <w:szCs w:val="24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107"/>
      <w:bookmarkEnd w:id="7"/>
      <w:r>
        <w:rPr>
          <w:rFonts w:cs="Times New Roman" w:ascii="Times New Roman" w:hAnsi="Times New Roman"/>
          <w:sz w:val="24"/>
          <w:szCs w:val="24"/>
        </w:rPr>
        <w:t xml:space="preserve">Подраздел 2. Наименование органа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7. Муниципальная услуга предоставляется непосредственно Администрациями сельских поселений, решение о постановке на учет принимается Жилищной комиссией Администрации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8. При предоставлении муниципальной услуги осуществляется межведомственное информационное взаимодействие с Росреестром; уполномоченным территориальным управлением Министерства труда и социального развития Омской обла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Результат предоставления 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зультатом предоставления муниципальной услуги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ке на учет граждан, в качестве нуждающихся в жилых помещениях </w:t>
      </w:r>
      <w:r>
        <w:rPr>
          <w:rFonts w:cs="Times New Roman" w:ascii="Times New Roman" w:hAnsi="Times New Roman"/>
          <w:sz w:val="24"/>
          <w:szCs w:val="24"/>
        </w:rPr>
        <w:t>(далее – учет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б отказе в постановке на уче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снятии с у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о принятии граждан на учет или об отказе в принятии на учет принимается в течение 30 рабочих дней со дня передачи заявления заявител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5. Правовые основания дл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 от 12.12.1993 г;</w:t>
      </w:r>
    </w:p>
    <w:p>
      <w:pPr>
        <w:pStyle w:val="Normal"/>
        <w:autoSpaceDE w:val="false"/>
        <w:ind w:firstLine="709"/>
        <w:jc w:val="both"/>
        <w:rPr/>
      </w:pPr>
      <w:r>
        <w:rPr/>
        <w:t>2) Жилищный кодекс Российской Федерации от 29.12.2004 г. № 188-ФЗ ("Российская газета", № 1, 12.01.2005);</w:t>
      </w:r>
    </w:p>
    <w:p>
      <w:pPr>
        <w:pStyle w:val="Normal"/>
        <w:autoSpaceDE w:val="false"/>
        <w:ind w:firstLine="709"/>
        <w:jc w:val="both"/>
        <w:rPr/>
      </w:pPr>
      <w:r>
        <w:rPr/>
        <w:t>3) Федеральный закон от 29.12.2004 г. № 189-ФЗ "О введении в действие Жилищного кодекса Российской Федерации" ("Собрание законодательства РФ", 03.01.2005 г., № 1 (часть 1), ст. 15,"Российская газета", № 1, 12.01.2005)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ый закон от 27.07.2010 г № 210-ФЗ "Об организации предоставления государственных и муниципальных услуг" (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>5) Федеральный закон от 06.10.2003 г. № 131-ФЗ "Об общих принципах организации местного самоуправления в Российской Федерации" (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>6) Федеральный закон от 12.01.1995 г. № 5-ФЗ "О ветеранах" ("Российская газета", № 1 - 3, 05.01.2000);</w:t>
      </w:r>
    </w:p>
    <w:p>
      <w:pPr>
        <w:pStyle w:val="Normal"/>
        <w:autoSpaceDE w:val="false"/>
        <w:ind w:firstLine="709"/>
        <w:jc w:val="both"/>
        <w:rPr/>
      </w:pPr>
      <w:r>
        <w:rPr/>
        <w:t>7) Федеральный закон от 24.11.1995 г. № 181-ФЗ "О социальной защите инвалидов в Российской Федерации" ("Российская газета", № 234, 02.12.1995);</w:t>
      </w:r>
    </w:p>
    <w:p>
      <w:pPr>
        <w:pStyle w:val="Normal"/>
        <w:autoSpaceDE w:val="false"/>
        <w:ind w:firstLine="709"/>
        <w:jc w:val="both"/>
        <w:rPr/>
      </w:pPr>
      <w:r>
        <w:rPr/>
        <w:t>8) Приказ Министерства здравоохранения Российской Федерации от 29.11.2012 г № 987н "Об утверждении перечня тяжелых форм хронических заболеваний, при которых невозможно совместное проживание граждан в одной квартире" ("Российская газета", № 40, 25.02.2013);</w:t>
      </w:r>
    </w:p>
    <w:p>
      <w:pPr>
        <w:pStyle w:val="Normal"/>
        <w:autoSpaceDE w:val="false"/>
        <w:ind w:firstLine="709"/>
        <w:jc w:val="both"/>
        <w:rPr/>
      </w:pPr>
      <w:r>
        <w:rPr/>
        <w:t>9) Закон Омской области от 28.12.2005 г. № 722-ОЗ "О государственной политике Омской области в жилищной сфере" ("Омский вестник", № 77, 30.12.2005);</w:t>
      </w:r>
    </w:p>
    <w:p>
      <w:pPr>
        <w:pStyle w:val="Normal"/>
        <w:autoSpaceDE w:val="false"/>
        <w:ind w:firstLine="709"/>
        <w:jc w:val="both"/>
        <w:rPr/>
      </w:pPr>
      <w:r>
        <w:rPr/>
        <w:t>10) Закон Омской области "Кодекс Омской области о социальной защите отдельных категорий граждан" от 04.07.2008 г. № 1061-ОЗ ("Омский вестник", № 73, 08.07.200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в Тарского муниципального района Омской области ("Тарское Прииртышье", № 44, 03.11.2005)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6.  Исчерпывающий  перечень  документов,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 в соответствии с нормативными правовы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ми для предоставления муниципальной услуги </w:t>
      </w:r>
    </w:p>
    <w:p>
      <w:pPr>
        <w:pStyle w:val="ConsPlusNormal"/>
        <w:ind w:firstLine="709"/>
        <w:jc w:val="both"/>
        <w:rPr/>
      </w:pPr>
      <w:bookmarkStart w:id="8" w:name="Par159"/>
      <w:bookmarkEnd w:id="8"/>
      <w:r>
        <w:rPr>
          <w:rFonts w:cs="Times New Roman" w:ascii="Times New Roman" w:hAnsi="Times New Roman"/>
          <w:sz w:val="24"/>
          <w:szCs w:val="24"/>
        </w:rPr>
        <w:t>22. Для предоставления муниципальной услуги заявителем представляется в Администрацию сельского поселения заявление по форме согласно приложению № 3 к настоящему Административному регламенту  (далее – заявление).</w:t>
      </w:r>
    </w:p>
    <w:p>
      <w:pPr>
        <w:pStyle w:val="ConsPlusNormal"/>
        <w:ind w:firstLine="709"/>
        <w:jc w:val="both"/>
        <w:rPr/>
      </w:pPr>
      <w:bookmarkStart w:id="9" w:name="Par148"/>
      <w:bookmarkEnd w:id="9"/>
      <w:r>
        <w:rPr>
          <w:rFonts w:cs="Times New Roman" w:ascii="Times New Roman" w:hAnsi="Times New Roman"/>
          <w:sz w:val="24"/>
          <w:szCs w:val="24"/>
        </w:rPr>
        <w:t>23. К заявлению прилагаются:</w:t>
      </w:r>
    </w:p>
    <w:p>
      <w:pPr>
        <w:pStyle w:val="Normal"/>
        <w:ind w:firstLine="709"/>
        <w:jc w:val="both"/>
        <w:rPr/>
      </w:pPr>
      <w:r>
        <w:rPr/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Normal"/>
        <w:ind w:firstLine="709"/>
        <w:jc w:val="both"/>
        <w:rPr/>
      </w:pPr>
      <w:r>
        <w:rPr/>
        <w:t>2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3) документы, подтверждающие нуждаемость гражданина в жилом помещении, предоставляемом по договорам социального найма:</w:t>
      </w:r>
    </w:p>
    <w:p>
      <w:pPr>
        <w:pStyle w:val="Normal"/>
        <w:ind w:firstLine="709"/>
        <w:jc w:val="both"/>
        <w:rPr/>
      </w:pPr>
      <w:r>
        <w:rPr/>
        <w:t>а) выписка из домовой книги по месту жительства или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Normal"/>
        <w:ind w:firstLine="709"/>
        <w:jc w:val="both"/>
        <w:rPr/>
      </w:pPr>
      <w:r>
        <w:rPr/>
        <w:t>б)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ind w:firstLine="709"/>
        <w:jc w:val="both"/>
        <w:rPr/>
      </w:pPr>
      <w:r>
        <w:rPr/>
        <w:t>в)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Normal"/>
        <w:ind w:firstLine="709"/>
        <w:jc w:val="both"/>
        <w:rPr/>
      </w:pPr>
      <w:r>
        <w:rPr/>
        <w:t>г) копия свидетельства о заключении (расторжении) брака;</w:t>
      </w:r>
    </w:p>
    <w:p>
      <w:pPr>
        <w:pStyle w:val="Normal"/>
        <w:ind w:firstLine="709"/>
        <w:jc w:val="both"/>
        <w:rPr/>
      </w:pPr>
      <w:r>
        <w:rPr/>
        <w:t>д)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Normal"/>
        <w:ind w:firstLine="709"/>
        <w:jc w:val="both"/>
        <w:rPr/>
      </w:pPr>
      <w:r>
        <w:rPr/>
        <w:t>е)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недвижимости о правах отдельного лица на имеющиеся у него объекты недвижимого имущества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24. Заявление и копии прилагаемых к нему документов могут быть направлены в Администрацию сельского поселени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5. Администрация сельского поселения в целях уточнения списков осуществляет проверку сведений о гражданах, состоящих на учете, в ходе которой могут быть запрошены документы, указанные в пункте 23 настоящего Административного регламент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6. Граждане, состоящие на учете, в случае изменения сведений, указанных в документах, предусмотренных в пункте 23 настоящего Административного регламента, в течение месяца представляют по месту учета соответствующие документы, подтверждающие изменение свед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7.  Исчерпывающий перечень документов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явителем самостоятельн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7. Для постановки на учет заявителем представляются самостоятельно, следующие докумен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 (при налич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уждаемость гражданина в жилом помещении, предоставляемом по договорам социального найм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домовой книги по месту жительства или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заключении (расторжении) бра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8.  Исчерпывающий перечень документов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и услуг, которы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которые находятся в распоряж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,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организаций и которые заявитель вправ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о собственной инициатив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8. Заявитель вправе представить по собственной инициативе, следующие докумен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 правах отдельного лица на имеющиеся у него объекты недвижимого имуще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признании граждан малоимущи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0" w:name="Par170"/>
      <w:bookmarkEnd w:id="10"/>
      <w:r>
        <w:rPr>
          <w:rFonts w:cs="Times New Roman" w:ascii="Times New Roman" w:hAnsi="Times New Roman"/>
          <w:sz w:val="24"/>
          <w:szCs w:val="24"/>
        </w:rPr>
        <w:t xml:space="preserve">Подраздел 9. Запрет требования документов и информ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существления действ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Администрации сельского посе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0.  Исчерпывающий перечен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еречень оснований для отказа в приеме документов:</w:t>
      </w:r>
    </w:p>
    <w:p>
      <w:pPr>
        <w:pStyle w:val="ConsPlusNormal"/>
        <w:ind w:firstLine="709"/>
        <w:jc w:val="both"/>
        <w:rPr/>
      </w:pPr>
      <w:bookmarkStart w:id="11" w:name="Par177"/>
      <w:bookmarkEnd w:id="11"/>
      <w:r>
        <w:rPr>
          <w:rFonts w:cs="Times New Roman" w:ascii="Times New Roman" w:hAnsi="Times New Roman"/>
          <w:sz w:val="24"/>
          <w:szCs w:val="24"/>
        </w:rPr>
        <w:t>1) предоставленные к рассмотрению документы не на русском языке, имеют подчистки либо приписки, зачеркнутые слова и иные не оговоренные в них исправления, документы, исполненные карандашом, а также документы с серьезными и повреждениями, не позволяющими однозначно истолковать их содержан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1. Исчерпывающий перечень оснований дл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 Основания для приостановления предоставления муниципальной услуги отсутствую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2" w:name="Par194"/>
      <w:bookmarkEnd w:id="12"/>
      <w:r>
        <w:rPr/>
        <w:t>1) не представление документов, указанных в подпункте 27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4">
        <w:r>
          <w:rPr>
            <w:rStyle w:val="InternetLink"/>
          </w:rPr>
          <w:t>частью 4 статьи 52</w:t>
        </w:r>
      </w:hyperlink>
      <w:r>
        <w:rPr/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 истек предусмотренный </w:t>
      </w:r>
      <w:hyperlink r:id="rId5">
        <w:r>
          <w:rPr>
            <w:rStyle w:val="InternetLink"/>
          </w:rPr>
          <w:t>статьей 53</w:t>
        </w:r>
      </w:hyperlink>
      <w:r>
        <w:rPr/>
        <w:t xml:space="preserve"> Жилищного кодекса срок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2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Другие услуги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граждан малоимущими в целях предоставления им жилых помещений муниципального жилищного фон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слуга, указанная в пункте 33, обязательна для заявителей, указанных в подпункте 1 пункта 2 настоящего Административного регламента и предоставляется Администрациями сельских поселе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3. Размер платы, взимаемой с заявителя пр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3" w:name="Par204"/>
      <w:bookmarkEnd w:id="13"/>
      <w:r>
        <w:rPr>
          <w:rFonts w:cs="Times New Roman" w:ascii="Times New Roman" w:hAnsi="Times New Roman"/>
          <w:sz w:val="24"/>
          <w:szCs w:val="24"/>
        </w:rPr>
        <w:t xml:space="preserve">Подраздел 14. Максимальный срок ожидания в очереди пр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е заявления и при получении результа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6. Срок ожидания заявителя в очереди на личном приеме в Администрации сельского поселения при подаче заявления и документов ил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7. Возможность предварительной записи не предусмотрена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4" w:name="Par216"/>
      <w:bookmarkEnd w:id="14"/>
      <w:r>
        <w:rPr>
          <w:rFonts w:cs="Times New Roman" w:ascii="Times New Roman" w:hAnsi="Times New Roman"/>
          <w:sz w:val="24"/>
          <w:szCs w:val="24"/>
        </w:rPr>
        <w:t>Подраздел 15. Срок регистрации заявления, в том числе в фор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явление и прилагаемые документы, предусмотренные пунктом 27 настоящего Административного регламента, регистрируются в день поступления в Администрацию сельского поселения специалисто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5" w:name="Par222"/>
      <w:bookmarkEnd w:id="15"/>
      <w:r>
        <w:rPr>
          <w:rFonts w:cs="Times New Roman" w:ascii="Times New Roman" w:hAnsi="Times New Roman"/>
          <w:sz w:val="24"/>
          <w:szCs w:val="24"/>
        </w:rPr>
        <w:t xml:space="preserve">Подраздел 16. Требования к помещениям, в которых предоставляетс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, к залу ожидания, местам для заполнения заявления и приема заявителей,  размещению и оформлению визуальной, текстовой и мультимедийной информации о порядке предоставления муниципальной услуги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 информационным стендам с образца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я заявления и перечнем документов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Информация о графике работы Администрации сельского поселения размещается на первом этаже при входе в здание, в котором расположена Администрация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ходы в помещения для предоставления муниципальной услуги оборудуются пандусами, кнопками вызов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ведения о местонахождении, справочных телефонах, адресе интернет-сайта Тарского района, электронной почты Администраци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рядок обжалования решений и действий (бездействия) Администрации сельского поселения, а также специалистов, должностных лиц Администрации сельского поселения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Места ожидания предоставления муниципальной услуги оборудуются стульями, кресельными секциями и (или) скамейками (банкет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мещения для приема заявителей должны соответствовать комфортным для граждан условиям и оптимальным условиям работы специалиста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аждое рабочее место специалиста Администрации сельского поселения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7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 проц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Количество взаимодействий заявителя со специалистом Администрации сельского поселения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8. Иные требования, в том числе учитывающие особен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в МФЦ и особенности </w:t>
        <w:br/>
        <w:t xml:space="preserve">предоставления муниципальной услуг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заключения соглашения с МФЦ Тарского района и предоставление заявления и прилагаемых документов через МФЦ Тарского района срок предоставления муниципальной услуги, указанный в пункте 20, исчисляется со дня передачи МФЦ Тарского района заявления и документов, указанных в пунк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2. В случае если заявление и прилагаемые документы представлены заявителем (представителем заявителя) лично через МФЦ Тарского района, заявителю выдается расписка в получении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</w:t>
      </w:r>
      <w:r>
        <w:rPr>
          <w:rFonts w:cs="Times New Roman" w:ascii="Times New Roman" w:hAnsi="Times New Roman"/>
          <w:sz w:val="24"/>
          <w:szCs w:val="24"/>
        </w:rPr>
        <w:t>документов Администрация сельского поселения  обеспечивает передачу документа в МФЦ Тарского района для выдачи заявителю не позднее рабочего дня, следующего за днем истечения срока, установленного в пункте 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интернет-сайте органов местного самоуправления в сети Интернет, на Едином портале,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6" w:name="Par275"/>
      <w:bookmarkEnd w:id="16"/>
      <w:r>
        <w:rPr>
          <w:rFonts w:cs="Times New Roman" w:ascii="Times New Roman" w:hAnsi="Times New Roman"/>
          <w:sz w:val="24"/>
          <w:szCs w:val="24"/>
        </w:rPr>
        <w:t xml:space="preserve">Раздел III. 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МФЦ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280"/>
      <w:bookmarkStart w:id="18" w:name="Par280"/>
      <w:bookmarkEnd w:id="1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Перечень административных процедур пр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агаем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color w:val="000000"/>
        </w:rPr>
      </w:pPr>
      <w:r>
        <w:rPr/>
        <w:t xml:space="preserve">2) </w:t>
      </w:r>
      <w:r>
        <w:rPr>
          <w:color w:val="000000"/>
        </w:rPr>
        <w:t>Формирование и направление межведомственных запросов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роведение экспертизы заявления и прилагаемых документ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муниципальной услуги (об отказе в предоставлен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а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я о снятии с уч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рием и регистрация зая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агаемых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 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ельского поселения с заявлением и прилагаем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 Прием и регистрация заявления и прилагаемых к нему документов осуществляется специалистом Администрации сельского поселения в день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 При регистрации заявления и прилагаемых документов, предоставленных заявителем лично, в том числе с использованием электронных носителей, или полученных по почте, специалист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 предмет обращения, проверяет документ, удостоверяющий личность, проводит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наличие необходимых документов, указанных в пункте 27 настоящего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 отсутствие в предоставленных документах подчисток, приписок, зачеркнутых слов, неоговоренных исправлений, а также серьезных повреждений,  не позволяющих однозначно истолковать их содерж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9. При установлении фактов отсутствия необходимых документов, несоответствия предоставленных документов установленным требованиям, специалист Администрации сельского поселения уведомляет заявителя о наличии препятствий для их дальнейшего рассмотрения, объясняет содержание выявленных недостатков в предоставленных документах, предлагает меры по их устранению и возвращает документы на переоформ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0. Если причины, препятствующие приему документов, могут быть устранены в ходе их приема, они устраняются незамедли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1. Процедура приема документов и их рассмотрения производится в течение 30 минут с момента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. </w:t>
      </w:r>
      <w:r>
        <w:rPr>
          <w:rFonts w:cs="Times New Roman" w:ascii="Times New Roman" w:hAnsi="Times New Roman"/>
          <w:sz w:val="24"/>
          <w:szCs w:val="24"/>
        </w:rPr>
        <w:t xml:space="preserve">Все документы предоставляются в копиях с одновременным предоставлением оригинала, специалист, принимающий документы, заверяет копию документа после проверки ее соответствия оригиналу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3. После проведения проверки документов, заявление с прилагаемыми к нему документами регистрируется в </w:t>
      </w:r>
      <w:r>
        <w:rPr>
          <w:rFonts w:cs="Times New Roman" w:ascii="Times New Roman" w:hAnsi="Times New Roman"/>
          <w:sz w:val="24"/>
          <w:szCs w:val="24"/>
        </w:rPr>
        <w:t>регистрируется в реестре заявлений граждан, нуждающихся в жилом помещении жилищного фонда социального использования (далее – реестр заявлен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присвоением порядкового номера, указанием даты и времени принят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64. Гражданину, подавшему заявление о принятии на учет, выдается расписка в получении заявления и прилагаемых к такому заявлению документов с указанием их перечня и даты получ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. Процедура регистрации заявления с прилагаемыми к нему документами производится в течение 1 рабочего дня с момента их предоставления в Администрацию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66. </w:t>
      </w:r>
      <w:r>
        <w:rPr>
          <w:bCs/>
        </w:rPr>
        <w:t>Результатом административной процедуры по приему и регистрации заявления и прилагаемых документов является прием и регистрация заявления и прилагае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 Фиксация результата выполнения административной процедуры по приему и регистрации заявления и прилагаемых документов осуществляется посредством записи в реестре заявл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68. </w:t>
      </w:r>
      <w:r>
        <w:rPr/>
        <w:t>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Администрации сельского поселения, ответственный за прием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Подраздел 3. Формирование и напр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/>
      </w:pPr>
      <w:r>
        <w:rPr>
          <w:color w:val="000000"/>
        </w:rPr>
        <w:t>69. </w:t>
      </w:r>
      <w:r>
        <w:rPr/>
        <w:t>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</w:t>
      </w:r>
      <w:r>
        <w:rPr>
          <w:bCs/>
        </w:rPr>
        <w:t xml:space="preserve"> в реестре заявлений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70. </w:t>
      </w:r>
      <w:r>
        <w:rPr/>
        <w:t>Формирование и направление межведомственных запросов осуществляется специалистом Администрации сельского поселения, ответственным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71. </w:t>
      </w:r>
      <w:r>
        <w:rPr/>
        <w:t>В случае, если заявителем не представлены документы, предусмотренные пунктом 28 настоящего Административного регламента, с</w:t>
      </w:r>
      <w:r>
        <w:rPr>
          <w:color w:val="000000"/>
        </w:rPr>
        <w:t xml:space="preserve">пециалист, ответственный за предоставление муниципальной услуги, в установленном порядке направляет межведомственные запросы в </w:t>
      </w:r>
      <w:r>
        <w:rPr/>
        <w:t>Росреестр и Учреждени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72. </w:t>
      </w:r>
      <w:r>
        <w:rPr/>
        <w:t>Максимальный срок выполнения административной процедуры, составляет 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bookmarkStart w:id="19" w:name="Par320"/>
      <w:bookmarkEnd w:id="19"/>
      <w:r>
        <w:rPr/>
        <w:t>73. Результатом административной процедуры по формированию и направлению межведомственного запроса является получение специалистом Администрации сельского поселения  информации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74. </w:t>
      </w:r>
      <w:r>
        <w:rPr/>
        <w:t>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сельского поселения путем регистрации информации, полученной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75. </w:t>
      </w:r>
      <w:r>
        <w:rPr/>
        <w:t>Должностным лицом, ответственным за выполнение каждого административного действия, входящего в состав административной процедуры по формированию и направлению межведомственного запроса, является специалист Администрации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Проведение экспертизы зая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х докумен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предоставление муниципальной услуги, заявления и полного пакета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Специалист Администрации сельского поселения, ответственный за предоставление муниципальной услуги, формирует личное дело заявител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факт принадлежности заявителя к числу лиц, указанных в пункте 2 настоящего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 Максимальный срок выполнения административной процедуры составляет 3 рабочих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езультатом административной процедуры проведения экспертизы заявления и прилагаемых документов является сформированное личное дело заявителя, подготовленное для рассмотрения его на  заседании Жилищ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Должностным лицом, ответственным за выполнение каждого административного действия, входящего в состав административной процедуры проведения экспертизы заявления и прилагаемых документов, является специалист Администрации сельского поселения, ответственный за предоставление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аздел 5. 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об отказе в предоставлен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Основанием для начала административной процедуры по принятию решения о постановке гражданина на учет или мотивированного отказа является сформированное </w:t>
      </w:r>
      <w:r>
        <w:rPr>
          <w:rFonts w:cs="Times New Roman" w:ascii="Times New Roman" w:hAnsi="Times New Roman"/>
          <w:bCs/>
          <w:sz w:val="24"/>
          <w:szCs w:val="24"/>
        </w:rPr>
        <w:t>для рассмотрения на Жилищ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личное дело заяв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Жилищная комиссия на ближайшем заседании, рассматривает личное дело заявителя и принимает решение о постановке гражданина на учет либо отказе в постановке на уч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Решение Жилищной комиссии оформляется протоколом, который подписывается председателем Жилищной комиссии и утверждается нормативн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пециалист, ответственный за предоставление услуги, готовит проект нормативного акта Администрации сельского поселения о постановке гражданина на учет (отказе в постановке на учет), который регистрирует и передает на подпись главе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Результатом административной процедуры является внесение сведений о принятом на учет гражданине (семье) в книгу учета граждан с присвоением порядкового ном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симальный срок  исполнения данной процедуры -  5 рабочих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, ответственный за предоставление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аздел 6. 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Основанием для начала административной процедуры является поступление к </w:t>
      </w:r>
      <w:r>
        <w:rPr>
          <w:rFonts w:cs="Times New Roman" w:ascii="Times New Roman" w:hAnsi="Times New Roman"/>
          <w:bCs/>
          <w:sz w:val="24"/>
          <w:szCs w:val="24"/>
        </w:rPr>
        <w:t>специалисту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писанного нормативн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Специалист, ответственный за предоставление услуги готовит уведомление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гражданина (семьи) на учет </w:t>
      </w:r>
      <w:r>
        <w:rPr>
          <w:rFonts w:cs="Times New Roman" w:ascii="Times New Roman" w:hAnsi="Times New Roman"/>
          <w:bCs/>
          <w:sz w:val="24"/>
          <w:szCs w:val="24"/>
        </w:rPr>
        <w:t>либо уведомление об отказе в постановке на у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0. А</w:t>
      </w:r>
      <w:r>
        <w:rPr/>
        <w:t>дминистрация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.</w:t>
      </w:r>
    </w:p>
    <w:p>
      <w:pPr>
        <w:pStyle w:val="Normal"/>
        <w:autoSpaceDE w:val="false"/>
        <w:ind w:firstLine="709"/>
        <w:jc w:val="both"/>
        <w:rPr/>
      </w:pPr>
      <w:r>
        <w:rPr/>
        <w:t>91. Уведомление об отказе в принятии на учет выдается или направляется заявителю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2. Результатом административной процедуры, является вручение заявителю уведомления, либо направление уведомления по почте заказным письм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3. Срок исполнения административной процедуры – 3 рабочих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Должностным лицом, ответственным за выполнение каждого административного действия, входящего в состав административной процедуры по выдаче результата предоставления муниципальной услуги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7. Принятие решения о снятии с учета</w:t>
      </w:r>
    </w:p>
    <w:p>
      <w:pPr>
        <w:pStyle w:val="Normal"/>
        <w:autoSpaceDE w:val="false"/>
        <w:ind w:firstLine="709"/>
        <w:jc w:val="both"/>
        <w:rPr/>
      </w:pPr>
      <w:r>
        <w:rPr/>
        <w:t>95.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снятия их с учета.</w:t>
      </w:r>
    </w:p>
    <w:p>
      <w:pPr>
        <w:pStyle w:val="Normal"/>
        <w:autoSpaceDE w:val="false"/>
        <w:ind w:firstLine="709"/>
        <w:jc w:val="both"/>
        <w:rPr/>
      </w:pPr>
      <w:bookmarkStart w:id="20" w:name="Par0"/>
      <w:bookmarkEnd w:id="20"/>
      <w:r>
        <w:rPr/>
        <w:t>96. Граждане снимаются с учета в качестве нуждающихся в жилых помещениях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подачи ими по месту учета заявления о снятии с уч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утраты ими </w:t>
      </w:r>
      <w:hyperlink r:id="rId6">
        <w:r>
          <w:rPr>
            <w:rStyle w:val="InternetLink"/>
          </w:rPr>
          <w:t>оснований</w:t>
        </w:r>
      </w:hyperlink>
      <w:r>
        <w:rPr/>
        <w:t>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их </w:t>
      </w:r>
      <w:hyperlink r:id="rId7">
        <w:r>
          <w:rPr>
            <w:rStyle w:val="InternetLink"/>
          </w:rPr>
          <w:t>выезда</w:t>
        </w:r>
      </w:hyperlink>
      <w:r>
        <w:rPr/>
        <w:t xml:space="preserve"> на место жительства в другое муницип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/>
        <w:t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7. Решения о снятии с учета граждан в качестве нуждающихся в жилых помещениях должны быть приняты Администрацией сельского поселения, не позднее чем в течение тридцати рабочих дней со дня выявления обстоятельств, являющихся основанием принятия таких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98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пунктом 96,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99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00. Граждане, принятые на учет в качестве нуждающихся в жилых помещениях сельскими поселениями Тарского муниципального района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, расположенных в границах другого муниципального образования (в субъектах Российской Федерации - городах федерального значения Москве, Санкт-Петербурге и Севастополе - в муниципальном образовании другого субъекта Российской Федерации), не подлежат снятию с учета в качестве нуждающихся в жилых помещениях по предыдущему месту их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8. Предоставление информации о порядке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в электронной форме, в том числ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Единого портала или Портал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На Едином портале, Портале для заявителей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384"/>
      <w:bookmarkEnd w:id="21"/>
      <w:r>
        <w:rPr>
          <w:rFonts w:cs="Times New Roman" w:ascii="Times New Roman" w:hAnsi="Times New Roman"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Порядок осуществления текущего контроля 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м и исполнением специалистами и должностны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Администрации, положений настоящего Административного регламента и иных нормативных правовых актов, устанавливающи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редоставлению муниципальной услуги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ринятием ими ре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 соблюдением и исполнением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03. Текущий контроль за соблюдением и исполнением специалистом Администрации сельского поселения настоящего административного регламента осуществляется Главой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04. Периодичность осуществления текущего контроля устанавливается  Главой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ом Администрации сельского поселения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а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 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сельского поселения указывают на выявленные нарушения и осуществляют контроль за их устран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2. Порядок и периодичность осущест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полноты и качества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специалистов,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Проверки могут быть плановыми (осуществляться на основании плана контрольных действий Администрации сельского поселения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Плановые проверки проводятся не реже чем 1 раз в 2 года на основании распоряжения Администрации сельского поселения, внеплановые проверки проводятся на основании распоряжения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 Администрации сельского поселения, осуществляющие проверку, информация о деятельности Администрации сельского поселения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 Администрации сельского поселения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  <w:bookmarkStart w:id="22" w:name="Par410"/>
      <w:bookmarkEnd w:id="22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Ответственность специалистов,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 решения и действия (бездействие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мые (осуществляемые) ими в ход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За принятие (осуществление) неправомерных решений и действий (бездействия) в ходе предоставления муниципальной услуги специалист Администрации сельского поселен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3" w:name="Par417"/>
      <w:bookmarkEnd w:id="23"/>
      <w:r>
        <w:rPr>
          <w:rFonts w:cs="Times New Roman" w:ascii="Times New Roman" w:hAnsi="Times New Roman"/>
          <w:sz w:val="24"/>
          <w:szCs w:val="24"/>
        </w:rPr>
        <w:t xml:space="preserve">Подраздел 4. Положения, характеризующие треб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рмам контроля за предоставлением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том числе со сторон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Для осуществления контроля за предоставлением муниципальной услуги граждане, их объединения и организации имеют право направлять в Администрации сельского поселения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ом Администрации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Контроль за предоставлением муниципальной услуги со стороны граждан осуществляется путем получения информации о наличии в действиях специалиста Администрации сельского посе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а Администрации сельского посе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7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пециалистов, должностных лиц 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431"/>
      <w:bookmarkEnd w:id="24"/>
      <w:r>
        <w:rPr>
          <w:rFonts w:cs="Times New Roman" w:ascii="Times New Roman" w:hAnsi="Times New Roman"/>
          <w:sz w:val="24"/>
          <w:szCs w:val="24"/>
        </w:rPr>
        <w:t>Подраздел 1. Право заявителей на досудебное (внесудебно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, принятых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в ходе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 Заявители имеют право обжаловать решения и действия (бездействие) специалиста Администрации сельского поселения, предоставляющего муниципальную услугу,  путем подачи жалобы в Администрацию сельского поселения на имя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437"/>
      <w:bookmarkEnd w:id="25"/>
      <w:r>
        <w:rPr>
          <w:rFonts w:cs="Times New Roman" w:ascii="Times New Roman" w:hAnsi="Times New Roman"/>
          <w:sz w:val="24"/>
          <w:szCs w:val="24"/>
        </w:rPr>
        <w:t>Подраздел 2. Предмет досудебного (внесудебного) обжал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тказа Администрации сельского поселения, специалиста Администрации сельского поселения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9,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Par448"/>
      <w:bookmarkEnd w:id="26"/>
      <w:r>
        <w:rPr>
          <w:rFonts w:cs="Times New Roman" w:ascii="Times New Roman" w:hAnsi="Times New Roman"/>
          <w:sz w:val="24"/>
          <w:szCs w:val="24"/>
        </w:rPr>
        <w:t>Подраздел 3. Общие требования к порядку подачи жало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Жалоба подается в письменной свободной форме на бумажном носителе, в электронной форме в Администрацию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Жалоба может быть направлена по почте, с использованием сети Интернет,  Единого портала либо Портала, а также может быть принята при личном приеме заявителя в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ляющего муниципальную услугу, должностного лица Администрации сельского поселения, предоставляющего муниципальную услугу, либо специалиста Администрации сельского поселения, решения 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кого поселения, предоставляющей муниципальную услугу, должностного лица, специалиста Администраци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кого поселения, предоставляющей муниципальную услугу, должностного лица, специалиста (секретаря)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458"/>
      <w:bookmarkEnd w:id="27"/>
      <w:r>
        <w:rPr>
          <w:rFonts w:cs="Times New Roman" w:ascii="Times New Roman" w:hAnsi="Times New Roman"/>
          <w:sz w:val="24"/>
          <w:szCs w:val="24"/>
        </w:rPr>
        <w:t>Подраздел 4. Право заявителя на получение информ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ов, необходимых для обоснования  и рассмотрения жало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В целях обоснования и рассмотрения жалобы заявитель вправе обратиться в Администрацию сельского поселения за получением необходимой информации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8" w:name="Par464"/>
      <w:bookmarkEnd w:id="28"/>
      <w:r>
        <w:rPr>
          <w:rFonts w:cs="Times New Roman" w:ascii="Times New Roman" w:hAnsi="Times New Roman"/>
          <w:sz w:val="24"/>
          <w:szCs w:val="24"/>
        </w:rPr>
        <w:t>Подраздел 5. Органы местного самоуправления и должност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может быть направлена жалоб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Заявитель может направить жалобу в досудебном (внесудебном) порядке в Администрацию сельского поселения на имя главы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470"/>
      <w:bookmarkStart w:id="30" w:name="Par470"/>
      <w:bookmarkEnd w:id="30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Сроки рассмотрения жало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Жалоба, поступившая в Администрацию сельского поселения, в том числе принятая при личном приеме заявителя подлежит рассмотрению должностным лицом Администрации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, предоставляющей муниципальную услугу, должностного лица, специалиста Администрации сельского поселения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474"/>
      <w:bookmarkEnd w:id="31"/>
      <w:r>
        <w:rPr>
          <w:rFonts w:cs="Times New Roman" w:ascii="Times New Roman" w:hAnsi="Times New Roman"/>
          <w:sz w:val="24"/>
          <w:szCs w:val="24"/>
        </w:rPr>
        <w:t>Подраздел 7. Результат досудебного (внесудебног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применительно к каждой инстанции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32" w:name="Par477"/>
      <w:bookmarkEnd w:id="32"/>
      <w:r>
        <w:rPr>
          <w:rFonts w:cs="Times New Roman" w:ascii="Times New Roman" w:hAnsi="Times New Roman"/>
          <w:sz w:val="24"/>
          <w:szCs w:val="24"/>
        </w:rPr>
        <w:t>12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Не позднее дня, следующего за днем принятия решения, указанного в пункте 12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0915" w:leader="none"/>
        </w:tabs>
        <w:ind w:left="382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>«Прием заявлений, документов, а также постановка на учет 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рганов местных самоуправлений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18"/>
        <w:gridCol w:w="3430"/>
        <w:gridCol w:w="3024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</w:rPr>
              <w:t>п/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</w:rPr>
              <w:t>Телефон/</w:t>
            </w:r>
            <w:r>
              <w:rPr>
                <w:rStyle w:val="StrongEmphasis"/>
                <w:lang w:val="en-US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Атир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23 Омская область, Тарский района, с. Атирка, ул. Восточная, 2 «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9443 /  adm_atirka@mail.ru</w:t>
            </w:r>
          </w:p>
        </w:tc>
      </w:tr>
      <w:tr>
        <w:trPr>
          <w:trHeight w:val="6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Больше-Туралин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06 Омская область, Тарский района, с. Большие Туралы, ул. Школьная, 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1354 /  adm_bt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Васис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27 Омская область, Тарский района, с. Вассис, ул. Кирова, 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33132 /  vasiss_adm@bk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Вста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05 Омская область, Тарский района, с. Вставское, пл. Свободы,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1132 /  adm_vstavsk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Егоро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29 Омская область, Тарский района, с. Егоровка, пер. Первый,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4149 /  adm_egorov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Екатеринин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10 Омская область, Тарский района, с. Екатерининское, ул. Советская, 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31154 /  adm-ekat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Ермако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14 Омская область, Тарский района, с. Ермаковка, пер. Центральный,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52182 /  adm_er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Заливин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19 Омская область, Тарский района, с. Заливино, ул.Васильева, 1 «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42229 /  zakivino_tara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Имшегаль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28 Омская область, Тарский района, с. Имшегал, ул. Центральная, 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34145 /  adm_im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Литко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28 Омская область, Тарский района, с. Литковка, ул. Лесная, 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32342 /  adm_lit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Ложнико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07 Омская область, Тарский района, с. Ложниково, ул. Тарская, 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53117 /  admi.lognik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Мартюшев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646517 Омская область, Тарский района, с. Мартюшево, ул. Комсомольская,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8(38171) 50671 /  adm.martyushevo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Междуречен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11 Омская область, Тарский район, п. Междуречье, ул. Центральная, 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4331 /  adm_me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Нагорно-Иванов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13 Омская область, Тарский района, с. Нагорное, ул. Центральная, 34 «Б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45489 /  adm_na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Орлов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03 Омская область, Тарский района, с. Орлово, ул. Блочная, 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8135 /  adm_or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Пологрудо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22 Омская область, Тарский района, с. Пологрудово, ул. Ленина, 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67108 /  pologrudow.adm@yandex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Самсонов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20 Омская область, Тарский района, с. Самсоново, ул. Комсомольская, 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43237 /  adm_sam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Соусканов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09 Омская область, Тарский района, с. Соусканово, ул. Центральная, 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6448 /  adm_so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Усть-Тар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12 Омская область, Тарский района, с. Усть-Тара, ул. Зеленая, 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48189 /  adm_ut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StrongEmphasis"/>
                <w:b w:val="false"/>
              </w:rPr>
              <w:t>Администрация Чекрушанского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04 Омская область, Тарский района, с. Чекрушево, ул. Первомайская, 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7534 / chekrushevo@mail.ru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40"/>
              <w:rPr>
                <w:rStyle w:val="StrongEmphasis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дминистра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Черняевского  сель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646501 Омская область, Тарский района, с. Черняево, пер. Центральный,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Style w:val="StrongEmphasis"/>
              </w:rPr>
            </w:pPr>
            <w:r>
              <w:rPr/>
              <w:t>8(38171) 55168 /  chernyaevo.adm@mail.ru</w:t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br w:type="textWrapping" w:clear="all"/>
      </w:r>
    </w:p>
    <w:p>
      <w:pPr>
        <w:pStyle w:val="Normal"/>
        <w:tabs>
          <w:tab w:val="clear" w:pos="708"/>
          <w:tab w:val="left" w:pos="10915" w:leader="none"/>
        </w:tabs>
        <w:ind w:left="3828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3828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3828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right="-1" w:hanging="0"/>
        <w:outlineLvl w:val="0"/>
        <w:rPr/>
      </w:pPr>
      <w:r>
        <w:rPr/>
        <w:t xml:space="preserve"> </w:t>
      </w:r>
      <w:r>
        <w:rPr/>
        <w:t>Приложение № 2 к Административному регламенту</w:t>
      </w:r>
    </w:p>
    <w:p>
      <w:pPr>
        <w:pStyle w:val="Normal"/>
        <w:numPr>
          <w:ilvl w:val="0"/>
          <w:numId w:val="0"/>
        </w:numPr>
        <w:ind w:left="3969" w:right="-1" w:hanging="0"/>
        <w:outlineLvl w:val="0"/>
        <w:rPr/>
      </w:pPr>
      <w:r>
        <w:rPr/>
        <w:t xml:space="preserve">предоставления муниципальной услуги </w:t>
      </w:r>
      <w:r>
        <w:rPr>
          <w:bCs/>
        </w:rPr>
        <w:t>«Прием заявлений, документов, а также постановка на учет                              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</w:p>
    <w:p>
      <w:pPr>
        <w:pStyle w:val="Normal"/>
        <w:numPr>
          <w:ilvl w:val="0"/>
          <w:numId w:val="0"/>
        </w:numPr>
        <w:ind w:left="4253" w:right="-1" w:hanging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4253" w:right="-1" w:hanging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ЛОК-СХЕМА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предоставления муниципальной услуги «</w:t>
      </w:r>
      <w:r>
        <w:rPr>
          <w:bCs/>
        </w:rPr>
        <w:t>Прием заявлений, документов, а также п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</w:p>
    <w:p>
      <w:pPr>
        <w:pStyle w:val="Normal"/>
        <w:ind w:left="144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592455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3.25pt;mso-wrap-distance-left:9.05pt;mso-wrap-distance-right:9.05pt;mso-wrap-distance-top:0pt;mso-wrap-distance-bottom:0pt;margin-top:-0.55pt;mso-position-vertical-relative:text;margin-left:7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46425</wp:posOffset>
                </wp:positionH>
                <wp:positionV relativeFrom="paragraph">
                  <wp:posOffset>19685</wp:posOffset>
                </wp:positionV>
                <wp:extent cx="290830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4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130810</wp:posOffset>
                </wp:positionV>
                <wp:extent cx="589280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32.5pt;mso-wrap-distance-left:9.05pt;mso-wrap-distance-right:9.05pt;mso-wrap-distance-top:0pt;mso-wrap-distance-bottom:0pt;margin-top:10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45790</wp:posOffset>
                </wp:positionH>
                <wp:positionV relativeFrom="paragraph">
                  <wp:posOffset>15875</wp:posOffset>
                </wp:positionV>
                <wp:extent cx="635" cy="23749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7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74295</wp:posOffset>
                </wp:positionV>
                <wp:extent cx="592455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8.95pt;mso-wrap-distance-left:9.05pt;mso-wrap-distance-right:9.05pt;mso-wrap-distance-top:0pt;mso-wrap-distance-bottom:0pt;margin-top:5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 заявления и прилагае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45790</wp:posOffset>
                </wp:positionH>
                <wp:positionV relativeFrom="paragraph">
                  <wp:posOffset>41275</wp:posOffset>
                </wp:positionV>
                <wp:extent cx="2451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51130</wp:posOffset>
                </wp:positionV>
                <wp:extent cx="5924550" cy="58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 (об отказе в предоставл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45.8pt;mso-wrap-distance-left:9.05pt;mso-wrap-distance-right:9.05pt;mso-wrap-distance-top:0pt;mso-wrap-distance-bottom:0pt;margin-top:11.9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 (об отказе в предоставлен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5790</wp:posOffset>
                </wp:positionH>
                <wp:positionV relativeFrom="paragraph">
                  <wp:posOffset>27305</wp:posOffset>
                </wp:positionV>
                <wp:extent cx="635" cy="341630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7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73660</wp:posOffset>
                </wp:positionV>
                <wp:extent cx="5542915" cy="424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предоставления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3.4pt;mso-wrap-distance-left:9.05pt;mso-wrap-distance-right:9.05pt;mso-wrap-distance-top:0pt;mso-wrap-distance-bottom:0pt;margin-top:5.8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предоставления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536" w:right="-1" w:hanging="0"/>
        <w:rPr/>
      </w:pPr>
      <w:r>
        <w:rPr/>
        <w:t xml:space="preserve">Приложение № 3 к Административному регламенту предоставления муниципальной услуги </w:t>
      </w:r>
      <w:r>
        <w:rPr>
          <w:bCs/>
        </w:rPr>
        <w:t>«Прием заявлений, документов, а также постановка на учет 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</w:p>
    <w:tbl>
      <w:tblPr>
        <w:tblW w:w="649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ого района Омской области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акта смены фамилии, имени,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а указать предыдущие данные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выдан                                            ,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                                                                                    ,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-ей) по адресу :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чтовый адрес места жительства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ЗАЯВЛЕНИЕ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принятии на учет в качестве нуждающегося в жилом помещении,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ом по договору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связи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указать причины отсутствия жилого помещения ил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еобходимости его замены, дать краткую характеристику занимаемого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жилого помещения, а также указать, имеют ли заявитель и совместно проживающие с ним члены семьи жилые помещения на праве частн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 Вас  принять  меня на учет в качестве нуждающегося в жилом помещении, предоставляемом по договору социального найм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ебе сообщаю, что моя семья состоит из ____ человек, из них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отношении каждого члена семьи указать родство, возраст (для несовершеннолетних детей), с какого времени прожив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 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еречень документов в соответствии с пунктом 3 статьи 16 Закона Омской области "О государственной политике Омской области в жилищной сфере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 подпись _____________________</w:t>
            </w:r>
          </w:p>
          <w:p>
            <w:pPr>
              <w:pStyle w:val="Normal"/>
              <w:rPr/>
            </w:pPr>
            <w:r>
              <w:rPr/>
              <w:t>Дата _______________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9 Федерального закона "О персональных данных", в целях постановки на учет даю согласи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ходящемуся(-ейся) по адресу: ______________________________________________________________________________</w:t>
        <w:tab/>
        <w:tab/>
        <w:tab/>
        <w:tab/>
        <w:tab/>
        <w:tab/>
        <w:tab/>
        <w:tab/>
        <w:t>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вязанных с подачей и рассмотрением настоящего заявления, то есть на совершение действий, предусмотренных пунктом 3 статьи 3 Федерального закона "О персональных данных", в том числе на осуществление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47"/>
        <w:gridCol w:w="239"/>
        <w:gridCol w:w="1715"/>
        <w:gridCol w:w="60"/>
        <w:gridCol w:w="780"/>
        <w:gridCol w:w="300"/>
        <w:gridCol w:w="5760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 субъекта персональных данных)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720"/>
        <w:gridCol w:w="304"/>
        <w:gridCol w:w="836"/>
        <w:gridCol w:w="239"/>
        <w:gridCol w:w="2521"/>
        <w:gridCol w:w="76"/>
        <w:gridCol w:w="1064"/>
        <w:gridCol w:w="36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1"/>
            <w:tcBorders/>
            <w:vAlign w:val="bottom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и дата принятия заявления заполняется лицом, принявшим заявление)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заявления получил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284" w:top="70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FAAC159CD97CA73404AB11309162D34B395EBBB8ED7B8857D66FB916z8iFJ" TargetMode="External"/><Relationship Id="rId4" Type="http://schemas.openxmlformats.org/officeDocument/2006/relationships/hyperlink" Target="consultantplus://offline/ref=1FF7CDFC044A53A948FF2C1360E13E67EAB4E5B19BFAE48BA8E91D940D9569915A8D454F975D65A08E9FF3A00E05499DAAB6AB20AF2A15B0o2oAG" TargetMode="External"/><Relationship Id="rId5" Type="http://schemas.openxmlformats.org/officeDocument/2006/relationships/hyperlink" Target="consultantplus://offline/ref=1FF7CDFC044A53A948FF2C1360E13E67EAB4E5B19BFAE48BA8E91D940D9569915A8D454F975D65A08A9FF3A00E05499DAAB6AB20AF2A15B0o2oAG" TargetMode="External"/><Relationship Id="rId6" Type="http://schemas.openxmlformats.org/officeDocument/2006/relationships/hyperlink" Target="consultantplus://offline/ref=850BB1FF3E344596F8A31771DCFE363E83DBDC4FD3A77985E6BAB088772EDD652FAD11CEEF95C27286A1CBBEF0B24D766AE79A046DC2F9FCA3o8G" TargetMode="External"/><Relationship Id="rId7" Type="http://schemas.openxmlformats.org/officeDocument/2006/relationships/hyperlink" Target="consultantplus://offline/ref=850BB1FF3E344596F8A31771DCFE363E83DBDC4FD3A77985E6BAB088772EDD652FAD11CEEF95C27B80A1CBBEF0B24D766AE79A046DC2F9FCA3o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1:00Z</dcterms:created>
  <dc:creator>Admin</dc:creator>
  <dc:description/>
  <cp:keywords/>
  <dc:language>en-US</dc:language>
  <cp:lastModifiedBy>Admin</cp:lastModifiedBy>
  <cp:lastPrinted>2017-02-15T17:27:00Z</cp:lastPrinted>
  <dcterms:modified xsi:type="dcterms:W3CDTF">2020-03-30T09:53:00Z</dcterms:modified>
  <cp:revision>41</cp:revision>
  <dc:subject/>
  <dc:title> </dc:title>
</cp:coreProperties>
</file>