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 2020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shd w:fill="FFFFFF" w:val="clear"/>
        <w:ind w:hanging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арского муниципального района от 14.02.2012 № 121 «О Порядке разработки </w:t>
      </w:r>
    </w:p>
    <w:p>
      <w:pPr>
        <w:pStyle w:val="Normal"/>
        <w:shd w:fill="FFFFFF" w:val="clear"/>
        <w:ind w:hanging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я административных регламентов предоставления муниципальных услуг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целях приведения административных регламентов в соответствие с действующим законодательством, руководствуясь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Тарского муниципального района, Администрация Тарского муниципальн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рядок разработки и утверждения административных регламентов предоставления муниципальных услуг, утвержденный постановлением Администрации Тарского муниципального района Омской области от 14.02.2012 № 121 (далее - Порядок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5 Порядка слова «и пояснительной записки к нему» исключит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5 Порядка слова «не может быть менее одного месяца» заменить словами «не может быть менее пятнадцати дней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постановления возложить на </w:t>
        <w:br/>
        <w:t>управляющего делами Администрации Тарского муниципального района</w:t>
        <w:br/>
        <w:t>А.Г. К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Е.Н. Лы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9"/>
        </w:tabs>
        <w:ind w:left="158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259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59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19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19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79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39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39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9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pacing w:val="4"/>
      <w:sz w:val="25"/>
      <w:szCs w:val="25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нак4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0" w:before="240" w:after="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14:00Z</dcterms:created>
  <dc:creator>Admin</dc:creator>
  <dc:description/>
  <cp:keywords/>
  <dc:language>en-US</dc:language>
  <cp:lastModifiedBy>Admin</cp:lastModifiedBy>
  <cp:lastPrinted>2020-04-10T10:13:00Z</cp:lastPrinted>
  <dcterms:modified xsi:type="dcterms:W3CDTF">2021-04-29T05:04:00Z</dcterms:modified>
  <cp:revision>4</cp:revision>
  <dc:subject/>
  <dc:title> </dc:title>
</cp:coreProperties>
</file>