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 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арского муниципального района Омской области от 27.06.2016 № 3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,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sz w:val="28"/>
          <w:szCs w:val="28"/>
        </w:rPr>
        <w:t xml:space="preserve">, руководствуясь Уставом Тарского муниципального района, Администрация Тарского муниципального района ПОСТАНОВЛЯЕ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ожение № 1 «Перечень муниципальных услуг, предоставление 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 Тарского района Омской области» к постановлению Администрации Тарского муниципального района от 27.06.2016  № 314 «Об утверждении перечня муниципальных услуг, предоставление 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 Тарского района Омской област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арского муниципального района Омской области от 25.05.2017  № 224 «О внесении изменений в постановление Администрации Тарского муниципального района Омской области от 27.06.2016 № 314 «Об утверждении перечня муниципальных услуг, предоставление 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 Тарского района 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возложить на управляющего делами Администрации Тарского муниципального района      А.Г. Ки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постановлению Администрации Тар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__________ № _________</w:t>
      </w:r>
    </w:p>
    <w:p>
      <w:pPr>
        <w:pStyle w:val="Normal"/>
        <w:tabs>
          <w:tab w:val="clear" w:pos="708"/>
          <w:tab w:val="left" w:pos="540" w:leader="none"/>
        </w:tabs>
        <w:ind w:left="510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ение 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 Тарск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, земельных участков, государственная собственность на которые не разграничена на территории сельских поселений  Тарского муниципального района Ом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б утверждении схемы расположения земельного участка или земельных участков на кадастровом плане территории Тар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договора о приватизации жилого помещени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Тар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вступление в брак несовершеннолетним лицам, достигшим возраста шестнадцати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троительство (реконструкцию) объектов капитального строитель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 на территории Тарского муниципального района, аннулированию таких раз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правок об использовании права приватизации жилищного фон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ча, продление срока действия, переоформление разрешений на право организации розничных рынков на территории Тар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и расторжение договоров безвозмездной передачи жилых помещений муниципального жилищного фонда в собственность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остановка на учет отдельных категорий граждан </w:t>
      </w:r>
      <w:r>
        <w:rPr>
          <w:sz w:val="28"/>
          <w:szCs w:val="28"/>
        </w:rPr>
        <w:t>в целях предоставления в собственность бесплатно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 на территории сельских поселений Тар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жилых помещений, находящихся в собственности Тарского муниципального района, по договорам социального найма гражданам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 на территории сельских поселений Тарского муниципального района, без проведения торг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документов, а также выдача уведомл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widowControl/>
      <w:ind w:left="-284" w:right="-766" w:hanging="0"/>
    </w:pPr>
    <w:rPr>
      <w:sz w:val="28"/>
      <w:szCs w:val="28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303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Admin</dc:creator>
  <dc:description/>
  <cp:keywords/>
  <dc:language>en-US</dc:language>
  <cp:lastModifiedBy>Admin</cp:lastModifiedBy>
  <cp:lastPrinted>2020-04-13T14:47:00Z</cp:lastPrinted>
  <dcterms:modified xsi:type="dcterms:W3CDTF">2021-04-29T04:00:00Z</dcterms:modified>
  <cp:revision>4</cp:revision>
  <dc:subject/>
  <dc:title> </dc:title>
</cp:coreProperties>
</file>