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 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14.04.2017 № 153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Тарского муниципального района Омской области от 14.04.2017 № 153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23 подраздела 6 раздела 2 дополнить подпункто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23.1. Документы в электронной форме, направляются застройщико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ми постановлением Правительства Российской Федерации от 7 октября 2019 года № 1294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начальника отдела архитектуры Администрации Тарского муниципального района А.В. Аверьянова. </w:t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>Е.В. Ерошевич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абзаца Знак"/>
    <w:qFormat/>
    <w:rPr>
      <w:sz w:val="24"/>
      <w:szCs w:val="24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абзаца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E6C57A8B7242874D6C0BA39382995647B5C34B5B3AEF77D3867A4448513F2F23C37AB9CA9B4C4C0A5F98F476F50D38B1F4E33A80B8DF02F6kAa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6:00Z</dcterms:created>
  <dc:creator>Admin</dc:creator>
  <dc:description/>
  <cp:keywords/>
  <dc:language>en-US</dc:language>
  <cp:lastModifiedBy>Admin</cp:lastModifiedBy>
  <cp:lastPrinted>2020-12-01T16:55:00Z</cp:lastPrinted>
  <dcterms:modified xsi:type="dcterms:W3CDTF">2021-04-29T04:43:00Z</dcterms:modified>
  <cp:revision>4</cp:revision>
  <dc:subject/>
  <dc:title> </dc:title>
</cp:coreProperties>
</file>