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 2021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арского муниципального района от 30.03.2020 № 173 «Об утверждении административного регламента предоставления муниципальной услуги «</w:t>
      </w:r>
      <w:r>
        <w:rPr>
          <w:b/>
        </w:rPr>
        <w:t>П</w:t>
      </w:r>
      <w:r>
        <w:rPr>
          <w:b/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</w:t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8"/>
          <w:szCs w:val="28"/>
        </w:rPr>
        <w:t>в качестве нуждающихся в жилых помещениях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Законом Омской области от 03.12.2020 № 2329-ОЗ «О внесении изменений в статью 16 Закона Омской области «О государственной политике Омской области в жилищной сфере», Администрация Тарского муниципальн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/>
        <w:t>П</w:t>
      </w:r>
      <w:r>
        <w:rPr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</w:t>
      </w:r>
      <w:r>
        <w:rPr>
          <w:sz w:val="28"/>
          <w:szCs w:val="28"/>
        </w:rPr>
        <w:t>», утвержденный постановлением Администрации Тарского муниципального района Омской области от 30.03.2020 № 173, следующие изменения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8 подраздела 2 раздела 2 дополнить словами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м ЗАГС Омской области в Тарском районе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3 подраздела 6 раздела 2 изложить в новой редакции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копия паспорта или иного документа, удостоверяющего личность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ешение о признании граждан малоимущими или документы, подтверждающие факт принадлежности граждан к иным категориям, определенным федеральным законодательством или областным законом, которым предоставляются жилые помещения по договорам социального найм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я финансового лицевого счета, выдаваемая органом управления многоквартирным домом, либо иного документа, содержащего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свидетельств о государственной регистрации актов гражданского состояния, выданных органами записи актов гражданского состояния Российской Федерации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пии свидетельств о государственной регистрации актов гражданского состояния, выданных компетентными органами иностранного государства, и их нотариально удостоверенный перевод на русский язык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, подтверждающий, что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согласно перечню соответствующих заболеваний, установленному уполномоченным Правительством Российской Федерации федеральным органом исполнительной власти;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>копия акта органа опеки и попечительства о назначении опекуна или попечителя.»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7 подраздела 7 раздела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. Документы, указанные в  подпункте 1 пункта 23, в абзацах 1, 2, 6, 7 подпункта 3 пункта 23 предоставляются заявителем самостоятельно.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 подраздела 8 раздела 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8. Документы, указанные в подпункте 2 пункта 23, в абзацах 3, 4, 5 подпункта 3 пункта 23 запрашиваются администраций сельского поселения посредством осуществления межведомственного информационного взаимодействия в соответствии с действующим законодательство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8 заявитель вправе предоставить в администрацию сельского поселения по собственной инициативе.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Тарского муниципального района Омской области от 07.04.2020 № 18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рского муниципального района от 30.03.2020 № 173 «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Cs/>
          <w:sz w:val="28"/>
          <w:szCs w:val="28"/>
        </w:rPr>
        <w:t>остановка на учет граждан, проживающих на территории сельских поселений Тарского муниципального района Омской области, в качестве нуждающихся в жилых помещениях»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кадровому отделу Администрации Тарского муниципального района Омской области опубликовать настоящее постановление в «Официальном бюллетене органов местного самоуправления Тарского муниципального района» и в десятидневный срок со дня вступления в силу настоящего постановления обеспечить его размещение в информационно-коммуникационной сети «Интернет» на сайте органов местного самоуправления Тарского муниципального района по адресу: «tarsk.omskportal.ru»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autoSpaceDE w:val="false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.Г. К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             </w:t>
        <w:tab/>
        <w:tab/>
        <w:t xml:space="preserve">         Е.Н. Лысак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  <w:t>Согласовано</w:t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  <w:t>Исполните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5:00Z</dcterms:created>
  <dc:creator>Admin</dc:creator>
  <dc:description/>
  <cp:keywords/>
  <dc:language>en-US</dc:language>
  <cp:lastModifiedBy>Admin</cp:lastModifiedBy>
  <cp:lastPrinted>2021-01-28T10:51:00Z</cp:lastPrinted>
  <dcterms:modified xsi:type="dcterms:W3CDTF">2021-04-29T04:01:00Z</dcterms:modified>
  <cp:revision>4</cp:revision>
  <dc:subject/>
  <dc:title> </dc:title>
</cp:coreProperties>
</file>