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 2020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ввод объектов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руководствуясь Градостроительным кодексом Российской Федерации,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, Администрация Тарского муниципального района ПОСТАНО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й на ввод объектов в эксплуатацию», утвержденный постановлением Администрации Тарского муниципального района Омской области от 14.04.2017 № 153, 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9 подраздела 4 раздела 2 утвердить в новой редакции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. Муниципальная услуга предоставляется в течение 5 рабочих дней со дня получения заявления о выдаче разрешения на ввод объекта в эксплуатацию»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7 подраздела 3 раздела 3 после слов «составляет 3 рабочих дня» дополнить словами «со дня получения заявления о выдаче разрешения.»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4 подраздела 4 раздела 3 утвердить в новой редакции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4. Максимальный срок выполнения административной процедуры не белее 4 рабочих дней со дня получения заявления о выдаче разрешения.»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9 подраздела 6 раздела 3 утвердить в новой редакции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color w:val="000000"/>
          <w:sz w:val="28"/>
          <w:szCs w:val="28"/>
        </w:rPr>
        <w:t>«89. Максимальный срок выполнения административной процедуры не белее 5 рабочих дней со дня получения заявления о выдаче разрешения.»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и Администрации Тарского муниципального района от 15.03.2019 № 117 «О внесении изменений в некоторые административные регламенты» в пункте 1 исключить подпункт 1.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rPr/>
      </w:pPr>
      <w:r>
        <w:rPr>
          <w:sz w:val="28"/>
          <w:szCs w:val="28"/>
        </w:rPr>
        <w:t xml:space="preserve">Организационно-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arsk.omskportal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Администрации Тарского муниципального района Аверьянова А.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Постановление распространяется на правоотношения, возникшие с 28.12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 Борисова 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Аверьянов 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кович Т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www.tarsk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9:00Z</dcterms:created>
  <dc:creator>Admin</dc:creator>
  <dc:description/>
  <dc:language>en-US</dc:language>
  <cp:lastModifiedBy>Admin</cp:lastModifiedBy>
  <cp:lastPrinted>2020-01-15T12:47:00Z</cp:lastPrinted>
  <dcterms:modified xsi:type="dcterms:W3CDTF">2020-04-14T05:30:00Z</dcterms:modified>
  <cp:revision>4</cp:revision>
  <dc:subject/>
  <dc:title/>
</cp:coreProperties>
</file>