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   2021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sz w:val="28"/>
          <w:szCs w:val="28"/>
          <w:u w:val="single"/>
        </w:rPr>
        <w:t>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О внесение изменений в постановление Администрации Тарского муниципального района Омской области от 27.05.2015 № 30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Администрация Тарского муниципального района Омской области ПОСТАНОВЛЯЕ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7"/>
          <w:szCs w:val="27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Тарского муниципального района Омской области»</w:t>
      </w:r>
      <w:r>
        <w:rPr>
          <w:sz w:val="28"/>
          <w:szCs w:val="28"/>
        </w:rPr>
        <w:t xml:space="preserve"> (постановление Администрации Тарского муниципального района Омской области от 27.05.2015 № 30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ункт 12 подраздела 7 раздела 2 дополнить подпунктом 5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председателя Комитета по образованию Администрации Тарского муниципального района Омской области  Соловьева С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района                                                Е.Н. Лысаков    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0:00Z</dcterms:created>
  <dc:creator>Admin</dc:creator>
  <dc:description/>
  <cp:keywords/>
  <dc:language>en-US</dc:language>
  <cp:lastModifiedBy>Admin</cp:lastModifiedBy>
  <cp:lastPrinted>2021-04-15T15:20:00Z</cp:lastPrinted>
  <dcterms:modified xsi:type="dcterms:W3CDTF">2021-04-29T04:22:00Z</dcterms:modified>
  <cp:revision>4</cp:revision>
  <dc:subject/>
  <dc:title> </dc:title>
</cp:coreProperties>
</file>