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   2021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8"/>
          <w:szCs w:val="28"/>
          <w:u w:val="single"/>
        </w:rPr>
        <w:t>№  ___</w:t>
      </w:r>
    </w:p>
    <w:p>
      <w:pPr>
        <w:pStyle w:val="Normal"/>
        <w:ind w:left="54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Тарского муниципального района от 19.12.2016 № 548 «Об утверждении административного  регламента предоставления муниципальной услуги «Назначение единовременной подъёмной денежной выплаты (подъемного пособия) молодым специалистам, окончившим учреждения высшего и среднего профессионального образования и принятым на работу в БУ ЗОО «Тарская ЦРБ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, Администрация Тарского муниципального района  Ом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8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Тарского муниципального района от 19.12.2016 № 548 «Об утверждении административного регламента предоставления муниципальной услуги «Назначение единовременной подъёмной денежной выплаты (подъемного пособия) молодым специалистам, окончившим учреждения высшего и среднего профессионального образования и принятым на работу  в БУ ЗОО «Тарская ЦРБ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постановления Администрации Тарского муниципального района Омской области от 03.08.2018 № 325 «О внесении изменений в некоторые административные регламенты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5 постановления Администрации Тарского муниципального района Омской области от 16.10.2018 № 493 «О внесении изменений в некоторые административные регламенты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Тарского муниципального района Омской области от 13.12.2019 № 546 «О внесении изменений в некоторые административные регламенты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Тарского муниципального района Омской области от 12.04.2021 № 125 «О внесении изменений в некоторые административные регламенты, предоставления муниципальных услуг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Тарского муниципального района Омской области от 20.04.2021 № 150 «О внесении изменений в некоторые административные регламенты, предоставления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900"/>
        <w:jc w:val="both"/>
        <w:outlineLvl w:val="0"/>
        <w:rPr/>
      </w:pPr>
      <w:r>
        <w:rPr>
          <w:sz w:val="28"/>
          <w:szCs w:val="28"/>
        </w:rPr>
        <w:t xml:space="preserve"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опубликование в Официальном бюллетени органов местного самоуправления и разместить в сети Интернет на официальном сайте органов местного самоуправления Тар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Тарского муниципального района А.Г. Кив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                                                        Е.Н. Лысаков 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исполнитель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4" w:hanging="170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Admin</dc:creator>
  <dc:description/>
  <cp:keywords/>
  <dc:language>en-US</dc:language>
  <cp:lastModifiedBy>Admin</cp:lastModifiedBy>
  <cp:lastPrinted>2021-04-23T14:28:00Z</cp:lastPrinted>
  <dcterms:modified xsi:type="dcterms:W3CDTF">2021-04-29T04:18:00Z</dcterms:modified>
  <cp:revision>4</cp:revision>
  <dc:subject/>
  <dc:title> </dc:title>
</cp:coreProperties>
</file>