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т 14.04.2017 № 153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30.04.2021 № 120-ФЗ «О внесении изменений в Федеральный закон «О государственной</w:t>
        </w:r>
      </w:hyperlink>
      <w:r>
        <w:rPr>
          <w:sz w:val="28"/>
          <w:szCs w:val="28"/>
        </w:rPr>
        <w:t xml:space="preserve"> регистрации недвижимости», Администрация Тарского муниципального района Омской 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административный регламент предоставления муниципальной услуги «Выдача разрешений на ввод объектов в эксплуатацию», утвержденный постановлением Администрации Тарского муниципального района Омской области от 14.04.2017 № 153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Пункт 17 подраздела 2 раздела 2 утверд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«17. В течение пяти рабочих дней со дня выдачи разрешения на ввод объекта в эксплуатацию специалист отдела архитектуры направляет заявление о государственном кадастровом учете и прилагаемые к нему документы (в том числе разрешение на ввод объекта в эксплуатацию) для осуществления государственного кадастрового учета в связи с созданием объекта недвижимости или изменением основных сведений о нем в связи с его реконструкцией в орган регистрации прав посредством отправления в электронной форме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частью 2 статьи 15, частью 1 статьи 19 Федерального закона «О государственной регистрации недвижимост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остановлении Администрации Тарского муниципального района от 16.10.2018 № 497 «О внесении изменений в некоторые административные регламенты» подпункт 10.1 пункта 10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начальника отдела архитектуры Администрации Тарского муниципального района А.С. Вят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Вяткин 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маков В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8:00Z</dcterms:created>
  <dc:creator>Admin</dc:creator>
  <dc:description/>
  <cp:keywords/>
  <dc:language>en-US</dc:language>
  <cp:lastModifiedBy>Admin</cp:lastModifiedBy>
  <cp:lastPrinted>2021-06-01T15:25:00Z</cp:lastPrinted>
  <dcterms:modified xsi:type="dcterms:W3CDTF">2021-06-01T09:26:00Z</dcterms:modified>
  <cp:revision>4</cp:revision>
  <dc:subject/>
  <dc:title> </dc:title>
</cp:coreProperties>
</file>