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Тарского муниципального района Омской области от 26.05.2016 № 264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 подраздела 4 раздела 2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. Муниципальная услуга предоставляется в течение 14 рабочих дней со дня получения заявления о выдаче градостроительного плана земельного участка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3 подраздела 3 раздела 3 слова «составляет 6 рабочих дней» заменить словами «составляет 3 рабочих дня.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В пункте 77 подраздела 5 раздела 3 слова «5 рабочих дней» заменить словами «2 рабочих дня.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4 подраздела 6 раздела 3 слова «-3 рабочих дня» заменить словами «не более 14 рабочих дней со дня поступления заявления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и Администрации Тарского муниципального района от 21.03.2018 № 99 «О внесении изменений в </w:t>
      </w:r>
      <w:r>
        <w:rPr>
          <w:sz w:val="28"/>
          <w:szCs w:val="28"/>
        </w:rPr>
        <w:t>постановление Администрации Тарского муниципального района от 26.05.2016 № 264 «Об утверждении административного регламента предоставления муниципальной услуги «Выдача градостроительного плана земельного участка» в пункте 1 исключить подпункт 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Администрации Тарского муниципального района Аверьянова А.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ся на правоотношения, возникшие с 28.12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верьянов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ич Т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tarsk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8:00Z</dcterms:created>
  <dc:creator>Admin</dc:creator>
  <dc:description/>
  <dc:language>en-US</dc:language>
  <cp:lastModifiedBy>Admin</cp:lastModifiedBy>
  <cp:lastPrinted>2018-11-28T17:18:00Z</cp:lastPrinted>
  <dcterms:modified xsi:type="dcterms:W3CDTF">2020-04-14T05:29:00Z</dcterms:modified>
  <cp:revision>4</cp:revision>
  <dc:subject/>
  <dc:title/>
</cp:coreProperties>
</file>