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 января 2020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троительство  (реконструкцию) объектов капитального строительства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Градостроительным кодексом Российской Федерации, 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й на строительство  (реконструкцию) объектов капитального строительства», утвержденный постановлением Администрации Тарского муниципального района Омской области от 27.03.2019 № 130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8 подраздела 4 раздела 2 утвердить в новой редакции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. Муниципальная услуга предоставляется в течение 5 рабочих дней со дня получения заявления о выдаче разрешения на строительство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/>
      </w:pPr>
      <w:r>
        <w:rPr>
          <w:color w:val="000000"/>
          <w:sz w:val="28"/>
          <w:szCs w:val="28"/>
        </w:rPr>
        <w:t>В пункте 72 подраздела 3 раздела 3 после слов «составляет 3 рабочих дня» дополнить словами «со дня поступления заявления о выдаче разрешения в Отдел архитектуры»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84 подраздела 5 раздела 3 слова «не более 6 рабочих дней» заменить словами «не более 4 рабочих дней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rPr/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Администрации Тарского муниципального района Аверьянова А.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спространяется на правоотношения, возникшие с 28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tarsk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9:00Z</dcterms:created>
  <dc:creator>Admin</dc:creator>
  <dc:description/>
  <dc:language>en-US</dc:language>
  <cp:lastModifiedBy>Admin</cp:lastModifiedBy>
  <cp:lastPrinted>2018-11-28T17:18:00Z</cp:lastPrinted>
  <dcterms:modified xsi:type="dcterms:W3CDTF">2020-03-23T11:09:00Z</dcterms:modified>
  <cp:revision>2</cp:revision>
  <dc:subject/>
  <dc:title/>
</cp:coreProperties>
</file>