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арского муниципального района Омской области от 17.10.2017 № 47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Тарского муниципального района, Администрация Тарского муниципального района Ом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0" w:leader="none"/>
          <w:tab w:val="left" w:pos="1080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материальной (адресной) помощи жителям Тарского района Омской области, находящимся в трудной жизненной ситуации, за счет средств местного бюджета», утвержденный постановлением Администрации Тарского муниципального района Омской области от 17.10.2017 № 47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tabs>
          <w:tab w:val="clear" w:pos="708"/>
          <w:tab w:val="left" w:pos="-2340" w:leader="none"/>
          <w:tab w:val="left" w:pos="0" w:leader="none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5 подраздела 2 раздела 2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При предоставлении муниципальной услуги межведомственное информационное взаимодействие не осуществляетс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ункт 24 подраздела 7 раздела 2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4. Перечень документов, необходимых в соответствии с нормативными правовыми актами для предоставления муниципальной услуги отсутствуе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9 подраздела 4 раздела 3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9. Комиссия на ближайшем заседании рассматривает заявления и пакеты документов, необходимые для предоставления муниципальной услуги, и принимает решение о предоставлении материальной (адресной) помощи либо отказе в предоставлении материальной (адресной) помощи, учитывая материально-бытовое положение заявителя, подтвержденное актом обследования материально-бытового положения семьи (одиноко проживающего гражданина) из БУ «КЦСОН Тарского района» (в отношении граждан, проживающих в г. Таре), из Администраций сельских поселений Тарского муниципального района Омской области (в отношении граждан, проживающих на территории поселений Тарского  муниципального района Омской области).»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опубликование в Официальном бюллетени органов местного самоуправления и разместить в сети Интернет на официальном сайте органов местного самоуправления Тарского муниципального района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Тарского муниципального района Омской области В.И. Жил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Борисова СН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Жилин ВИ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кович 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widowControl/>
      <w:ind w:left="-284" w:right="-766" w:hanging="0"/>
    </w:pPr>
    <w:rPr>
      <w:sz w:val="28"/>
      <w:szCs w:val="28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Admin</dc:creator>
  <dc:description/>
  <dc:language>en-US</dc:language>
  <cp:lastModifiedBy>Admin</cp:lastModifiedBy>
  <cp:lastPrinted>2020-02-07T09:35:00Z</cp:lastPrinted>
  <dcterms:modified xsi:type="dcterms:W3CDTF">2020-04-14T05:26:00Z</dcterms:modified>
  <cp:revision>4</cp:revision>
  <dc:subject/>
  <dc:title/>
</cp:coreProperties>
</file>