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рского муниципального района Омской области от 27.03.2019 № 13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04 № 191-ФЗ «О введении в действие Градостроительного кодекса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Администрация Тарского муниципальн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административный регламент предоставления муниципальной услуги «Выдача разрешений на строительство (реконструкцию) объектов капитального строительства», утвержденный постановлением Администрации Тарского муниципального района Омской области от 27.03.2019 № 130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В пункте 21 подраздела 6 раздела 2 подпункт 2 дополнить словам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Ф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0" w:name="dst100014"/>
      <w:bookmarkEnd w:id="0"/>
      <w:r>
        <w:rPr>
          <w:sz w:val="28"/>
          <w:szCs w:val="28"/>
        </w:rPr>
        <w:t>1.2.</w:t>
        <w:tab/>
        <w:t>Пункт 21 подраздела 6 раздела 2 дополнить подпунктом 1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  <w:t>Пункт 34 подраздела 11 раздела 2 дополнить подпунктом 7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7)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4.</w:t>
        <w:tab/>
        <w:t>В пункте 35 подраздела 11 раздела 2 в подпункте 8 слово «департамента» заменить словом «органа местного самоуправлени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5.</w:t>
        <w:tab/>
        <w:t>В пункте 35 подраздела 11 раздела 2 подпункт 8 дополнить словам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, в этом случае, специалист отдела архитектуры запрашивает информацию в соответствующем органе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6.</w:t>
        <w:tab/>
        <w:t xml:space="preserve">Номер пункта «23» подраздела 11 раздела 2 заменить на номер пункта «33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tarsk.omskportal.ru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начальника отдела архитектуры Администрации Тарского муниципального района А.В. Аверья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 Борисова 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Аверьянов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ковичТ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4:00Z</dcterms:created>
  <dc:creator>Admin</dc:creator>
  <dc:description/>
  <dc:language>en-US</dc:language>
  <cp:lastModifiedBy>Admin</cp:lastModifiedBy>
  <cp:lastPrinted>2020-02-28T15:48:00Z</cp:lastPrinted>
  <dcterms:modified xsi:type="dcterms:W3CDTF">2020-04-14T05:25:00Z</dcterms:modified>
  <cp:revision>4</cp:revision>
  <dc:subject/>
  <dc:title/>
</cp:coreProperties>
</file>