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____ 2020 год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арского муниципального района от 14.04.2017 № 153 « Об утверждении административного регламента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разрешений на ввод объектов в эксплуатацию»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В целях приведения административного регламента в соответствие с действующим законодательством, руководствуясь Градостроительным кодексом Российской Федерации, Федеральным законом от 27.12.2019         № 472-ФЗ «О внесении изменений в Градостроительный кодекс Российской Федерации и отдельные законодательные акты Российской Федерации»,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7.07.2010 № 210-ФЗ «Об организации предоставления государственных и муниципальных услуг</w:t>
        </w:r>
      </w:hyperlink>
      <w:r>
        <w:rPr>
          <w:sz w:val="28"/>
          <w:szCs w:val="28"/>
        </w:rPr>
        <w:t>», Администрация Тарского муниципального района ПОСТАНОВЛЯЕТ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>Внести в административный регламент предоставления муниципальной услуги «Выдача разрешений на ввод объектов в эксплуатацию», утвержденный постановлением Администрации Тарского муниципального района Омской области от 14.04.2017 № 153,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1.</w:t>
        <w:tab/>
        <w:t>В пункт 18 подраздела 3 раздела 2 подпункт 1 утвердить в ново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) выдача разрешения на ввод объекта в эксплуатацию, в том числе в отношении этапов строительства, реконструкции объекта капитального строительства.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2.</w:t>
        <w:tab/>
        <w:t>Пункт 86 подраздела 6 раздела 3 утвердить в ново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86. Разрешение на ввод объекта в эксплуатацию выдается заявителю лично, по почте, через личный кабинет РПГУ, а также в форме электронного документа, подписанного электронной подписью, в случае, если это указано в заявлении о выдаче разрешения.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 xml:space="preserve">Организационно-кадровому отделу Администрации Тарского муниципального района Омской области опубликовать настоящее постановление в «Официальном бюллетене органов местного самоуправления Тарского муниципального района» и в десятидневный срок со дня вступления в силу настоящего постановления обеспечить его размещение в информационно-коммуникационной сети «Интернет» на сайте органов местного самоуправления Тарского муниципального района по адресу: «tarsk.omskportal.ru»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</w:t>
        <w:tab/>
        <w:t xml:space="preserve">Контроль исполнения настоящего постановления возложить на начальника отдела архитектуры Администрации Тарского муниципального района А.В. Аверьян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 xml:space="preserve">         Е.Н. Лыс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 Борисова С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Аверьянов 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юкович 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200" w:hanging="0"/>
    </w:pPr>
    <w:rPr>
      <w:sz w:val="28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20" w:after="24"/>
    </w:pPr>
    <w:rPr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widowControl/>
      <w:suppressAutoHyphens w:val="true"/>
    </w:pPr>
    <w:rPr>
      <w:rFonts w:ascii="Arial" w:hAnsi="Arial" w:eastAsia="Arial" w:cs="Arial"/>
      <w:b/>
      <w:bCs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sz w:val="26"/>
    </w:rPr>
  </w:style>
  <w:style w:type="paragraph" w:styleId="Style15">
    <w:name w:val="Абзац списка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280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23:00Z</dcterms:created>
  <dc:creator>Admin</dc:creator>
  <dc:description/>
  <dc:language>en-US</dc:language>
  <cp:lastModifiedBy>Admin</cp:lastModifiedBy>
  <cp:lastPrinted>2020-02-28T16:04:00Z</cp:lastPrinted>
  <dcterms:modified xsi:type="dcterms:W3CDTF">2020-04-14T05:24:00Z</dcterms:modified>
  <cp:revision>4</cp:revision>
  <dc:subject/>
  <dc:title/>
</cp:coreProperties>
</file>