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109"/>
      </w:tblGrid>
      <w:tr>
        <w:trPr>
          <w:trHeight w:val="114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 Владимир Александрович, преподаватель Тарской детской школы искусств, музыкант, композитор, общественный деятель</w:t>
            </w:r>
          </w:p>
        </w:tc>
      </w:tr>
      <w:tr>
        <w:trPr>
          <w:trHeight w:val="78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 Роман Антонович, художник, преподаватель Тарской детской школы искусств</w:t>
            </w:r>
          </w:p>
        </w:tc>
      </w:tr>
      <w:tr>
        <w:trPr>
          <w:trHeight w:val="78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 участников Великой Отечественной войны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фотодокументов архивного отдела Администрации Тарского муниципального района Омской области</w:t>
            </w:r>
          </w:p>
        </w:tc>
      </w:tr>
      <w:tr>
        <w:trPr>
          <w:trHeight w:val="78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5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ванович Михаил Иванович,  член Союза писателей России, заслуженный работник культуры России</w:t>
            </w:r>
          </w:p>
        </w:tc>
      </w:tr>
      <w:tr>
        <w:trPr>
          <w:trHeight w:val="78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6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Тарского муниципального района Омской области</w:t>
            </w:r>
          </w:p>
        </w:tc>
      </w:tr>
      <w:tr>
        <w:trPr>
          <w:trHeight w:val="78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7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молодежной политике Администрации Тарского муниципального района Омской области</w:t>
            </w:r>
          </w:p>
        </w:tc>
      </w:tr>
      <w:tr>
        <w:trPr>
          <w:trHeight w:val="78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8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видеодокументов архивного отдела Администрации Тарского муниципального района Омской области</w:t>
            </w:r>
          </w:p>
        </w:tc>
      </w:tr>
      <w:tr>
        <w:trPr>
          <w:trHeight w:val="78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9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рского муниципального района Омской области</w:t>
            </w:r>
          </w:p>
        </w:tc>
      </w:tr>
      <w:tr>
        <w:trPr>
          <w:trHeight w:val="78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0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горно-Ивановского  сельского поселения  Тарского муниципального района Омской области</w:t>
            </w:r>
          </w:p>
        </w:tc>
      </w:tr>
      <w:tr>
        <w:trPr>
          <w:trHeight w:val="78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1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огрудовского сельского поселения  Тарского муниципального района Ом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2825"/>
        <w:gridCol w:w="284"/>
      </w:tblGrid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2</w:t>
            </w:r>
          </w:p>
        </w:tc>
        <w:tc>
          <w:tcPr>
            <w:tcW w:w="1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ливинского сельского поселения  Тарского муниципального района Омской области</w:t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3</w:t>
            </w:r>
          </w:p>
        </w:tc>
        <w:tc>
          <w:tcPr>
            <w:tcW w:w="1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овского сельского поселения  Тарского муниципального района Омской области</w:t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4</w:t>
            </w:r>
          </w:p>
        </w:tc>
        <w:tc>
          <w:tcPr>
            <w:tcW w:w="1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мсоновского сельского поселения  Тарского муниципального района Омской области</w:t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5</w:t>
            </w:r>
          </w:p>
        </w:tc>
        <w:tc>
          <w:tcPr>
            <w:tcW w:w="1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сского сельского поселения  Тарского муниципального района Омской области</w:t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6</w:t>
            </w:r>
          </w:p>
        </w:tc>
        <w:tc>
          <w:tcPr>
            <w:tcW w:w="1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ставского сельского поселения  Тарского муниципального района Омской области</w:t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7</w:t>
            </w:r>
          </w:p>
        </w:tc>
        <w:tc>
          <w:tcPr>
            <w:tcW w:w="1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тирского сельского поселения  Тарского муниципального района Омской области</w:t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8</w:t>
            </w:r>
          </w:p>
        </w:tc>
        <w:tc>
          <w:tcPr>
            <w:tcW w:w="1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арского городского поселения Тарского муниципального района Омской области</w:t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9</w:t>
            </w:r>
          </w:p>
        </w:tc>
        <w:tc>
          <w:tcPr>
            <w:tcW w:w="1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Комитет по сельскому хозяйству и продовольствию Администрации Тарского муниципального района Ом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0</w:t>
            </w:r>
          </w:p>
        </w:tc>
        <w:tc>
          <w:tcPr>
            <w:tcW w:w="1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катерининского сельского поселения  Тарского муниципального района Омской области</w:t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1</w:t>
            </w:r>
          </w:p>
        </w:tc>
        <w:tc>
          <w:tcPr>
            <w:tcW w:w="1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сть-Тарского сельского поселения  Тарского муниципального района Ом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2</w:t>
            </w:r>
          </w:p>
        </w:tc>
        <w:tc>
          <w:tcPr>
            <w:tcW w:w="1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оускановского сельского поселения  Тарского муниципального района Ом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3</w:t>
            </w:r>
          </w:p>
        </w:tc>
        <w:tc>
          <w:tcPr>
            <w:tcW w:w="1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Черняевского сельского поселения  Тарского муниципального района Ом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4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арского муниципального района Ом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5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рловского сельского поселения  Тарского муниципального района Ом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6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ртюшевского сельского поселения  Тарского муниципального района Ом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7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крушанского сельского поселения  Тарского муниципального района Ом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8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-Туралинского сельского поселения  Тарского муниципального района Ом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5 -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9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управлению муниципальной собственностью Администрации Тарского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0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  Тарского муниципального района Ом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1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финансов и контроля Администрации  Тарского муниципальн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2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Тарского муниципального района Ом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3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ского городского поселения Тарского муниципального района Ом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4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итковского сельского поселения Тарского муниципального района Ом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5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ожниковского сельского поселения Тарского муниципального района Ом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6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рмаковского сельского поселения Тарского муниципального района Ом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7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мшегальского сельского поселения Тарского муниципального района Ом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8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Отдел капитального строительства» Тарского муниципального района Ом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9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Гиршевич Резиновский, ветеран партии и комсомола, исследователь истории г.Тары Омской области 20-х годов ХХ столет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0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Тарская  детская школа искусств» Тарского муниципального района Омс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1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искусства Администрации Тарского муниципального района Ом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2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образовательное учреждение «Тарская средняя общеобразовательная школа № 2» Тарского муниципального района Ом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3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Тарского отделения Омской областной общественной организации «Союз писателей России», литературно-поэтического клуба «Вечера на Александровско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4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Кирилловна Нечаева, организатор и руководитель Общественного музея истории культуры и искусства Тарск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5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Юрьевич Исаев, председатель  Правления Благотворительного фонда «Сибирская глубинка» памяти М.А.Ульян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6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 Краснов, педагог, лектор общества  «Знание»,  поэт-эпиграмматис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7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органы местного самоуправления Тарского района Ом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8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чук Алексей Федорович, актер драматического театра Краснознаменного Северного флота, Народный артист РСФСР, почетный гражданин города Та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9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авко Сергей Владимирович, член Союза писателей, Союза  фотохудожников,  Союза журналистов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50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2-й Ленинградской военно-морской специальн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51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яев Геннадий (Зиновий) Романович, режиссер народного театра Тарского районного Дом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52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руководителей оркестра русских народных инструментов Тарского районного Дома культуры Владимира Васильевича Ольшанского (09.12.1936) и Анатолия Валентиновича Федорова (15.05.195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53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электронных фотодокументов «Тара и Тарский район: история и современность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54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етеранов педагогического труда Стемпоржецких Георгия Леонидовича (09.12.1925-17.01.2004)  и Клары Александровны (14.06.1927-19.08.2003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55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лекция документов о праздновании знаменательных, праздничных, памятных дат, наиболее значимых  событий и мероприятий города Тары и Та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56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документов по истории Тарского комсомол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5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бекова Майя Галиевна, Почётный гражданин города Тары, Председатель Тарской районной организации Профсоюза работников народного образования и науки РФ (29 ноября 1939 - 20 февраля 2017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58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атрёна Васильевна Бочерикова, ветеран педагогического труда, учитель-краевед Мартюшевской школы Тар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59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ерман (Черных) Зоя Андреевна - ветеран педагогического труда, Отличник народного просвещения РСФСР, директор Тарского городского Дома пионеров и школьников Омской области  (8 июня 1932 – 14 мая 2013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60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лекция документов о деятельности Тарского районного Дома культуры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  <w:sz w:val="20"/>
      <w:szCs w:val="20"/>
    </w:rPr>
  </w:style>
  <w:style w:type="paragraph" w:styleId="Style16">
    <w:name w:val="Текст приложения"/>
    <w:basedOn w:val="Style15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40:00Z</dcterms:created>
  <dc:creator>arhiv</dc:creator>
  <dc:description/>
  <cp:keywords/>
  <dc:language>en-US</dc:language>
  <cp:lastModifiedBy>Приемная</cp:lastModifiedBy>
  <cp:lastPrinted>2012-03-14T12:50:00Z</cp:lastPrinted>
  <dcterms:modified xsi:type="dcterms:W3CDTF">2024-02-20T11:30:00Z</dcterms:modified>
  <cp:revision>105</cp:revision>
  <dc:subject/>
  <dc:title/>
</cp:coreProperties>
</file>