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Глава Тар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района Омской области</w:t>
      </w:r>
    </w:p>
    <w:p>
      <w:pPr>
        <w:pStyle w:val="Normal"/>
        <w:tabs>
          <w:tab w:val="clear" w:pos="708"/>
          <w:tab w:val="left" w:pos="1474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_______________  </w:t>
      </w:r>
      <w:r>
        <w:rPr>
          <w:sz w:val="28"/>
        </w:rPr>
        <w:t xml:space="preserve">Е.Н. Лыса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 xml:space="preserve">___________________________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24" w:before="2" w:after="0"/>
        <w:ind w:left="2" w:right="9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ций – возможных источников комплектования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24" w:before="2" w:after="0"/>
        <w:ind w:left="2"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 Тарского муниципального района Омской области</w:t>
      </w:r>
    </w:p>
    <w:p>
      <w:pPr>
        <w:pStyle w:val="Normal"/>
        <w:shd w:fill="FFFFFF" w:val="clear"/>
        <w:spacing w:lineRule="exact" w:line="324" w:before="2" w:after="0"/>
        <w:ind w:left="851"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7229"/>
        <w:gridCol w:w="2552"/>
        <w:gridCol w:w="1275"/>
        <w:gridCol w:w="1276"/>
      </w:tblGrid>
      <w:tr>
        <w:trPr>
          <w:tblHeader w:val="true"/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екс по</w:t>
            </w:r>
          </w:p>
          <w:p>
            <w:pPr>
              <w:pStyle w:val="Normal"/>
              <w:shd w:fill="FFFFFF" w:val="clear"/>
              <w:spacing w:lineRule="exact" w:line="230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хеме</w:t>
            </w:r>
          </w:p>
          <w:p>
            <w:pPr>
              <w:pStyle w:val="Normal"/>
              <w:shd w:fill="FFFFFF" w:val="clear"/>
              <w:spacing w:lineRule="exact" w:line="230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</w:t>
            </w:r>
          </w:p>
          <w:p>
            <w:pPr>
              <w:pStyle w:val="Normal"/>
              <w:shd w:fill="FFFFFF" w:val="clear"/>
              <w:spacing w:lineRule="exact" w:line="230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30" w:right="144" w:hanging="0"/>
              <w:jc w:val="center"/>
              <w:rPr/>
            </w:pPr>
            <w:r>
              <w:rPr>
                <w:sz w:val="24"/>
                <w:szCs w:val="24"/>
              </w:rPr>
              <w:t>Название отрасли в соответствии с классификационной схемой построения списков, наименовании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собственност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государствен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ема документов</w:t>
            </w:r>
          </w:p>
          <w:p>
            <w:pPr>
              <w:pStyle w:val="Normal"/>
              <w:shd w:fill="FFFFFF" w:val="clear"/>
              <w:spacing w:lineRule="exact" w:line="230"/>
              <w:ind w:left="350" w:hanging="2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(1)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довая 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)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(2.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Организации, осуществляющие деятельность в сфе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ы и строительст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Отдел архитектуры и благоустройства Тарского город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Городское хозяйств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 Центр по обеспечению хозяйственного обслуживания" Тарского муниципального района Ом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Тарское производственное объединение коммунальн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Комплекс торгово-бытовых услуг города Тара» Тар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асчетно-технический центр жилищно-коммунального хозяйства» Тарского город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Родник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Организации, осуществляющие свою деятельность в сфере культуры, информации и массовых коммуник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Тарского муниципального района Омской области «Тарский культурно-досуговый центр «Сев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Тарского муниципального района Омской области «Тарская централизованная библиотечная система имени Л. Н. Чашечникова»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Центр финансово-экономического и хозяйственного обеспечения учреждений в сфере культуры» Тарского муниципального района Омской област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финансово-экономического и хозяйственного обеспечения учреждений культуры города Та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 «Тарский историко-краеведческий музей»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Тарский художественный музей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Организации, осуществляющие свою деятельность в сфере воспитания,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984" w:leader="none"/>
              </w:tabs>
              <w:spacing w:lineRule="exact" w:line="276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финансово-экономического и хозяйственного обеспечения учреждений в сфере образования» Тар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4" w:leader="none"/>
              </w:tabs>
              <w:spacing w:lineRule="exact" w:line="276"/>
              <w:ind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Екатеринин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Заливин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«Кольтюгин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Литков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Ложников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Мартюшев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Междуречен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Пологрудов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Самсонов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Чекрушанский 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3 г. Тары» Тар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6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8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9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11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12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13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«Нефтяник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дошкольное образовательное учреждение «Детский сад № 1 г. Тары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Гриневическая начальная школа-детский сад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Тарская начальна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 общеобразовательное учреждение «Усть-Тарская основна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 общеобразовательное учреждение «Черняевская основна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 общеобразовательное учреждение «Тарская основная общеобразовательная школа № 12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Атир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Больше-Туралин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Вста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Егор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Екатеринин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Ермак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 общеобразовательное учреждение «Заливинская средняя общеобразовательная школа имени Героя Советского Союза В.И. Васильев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«Кириллин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Кольтюгин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Литк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Ложниковская средняя общеобразовательная школа им. В.А.Казанцева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«Мартюше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Междуречен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Михайл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Нагорно-Иван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Орл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Пологрудовская средняя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Самсонов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е общеобразовательное учреждение «Чекрушанская средняя общеобразовательная школа» Тар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Тарская гимназия № 1 им. А.М. Луппов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щеобразовательное учреждение «Тарская средняя общеобразовательная школа № 3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Тарская средняя общеобразовательная школа № 4 им. Героя Советского Союза адмирала флота Н.Г. Кузнецов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Тарская средняя общеобразовательная школа № 5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«Вечерняя (сменная) общеобразователь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«Тарская станция юных натуралистов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детей «Тарская станция юных техников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 «Тарская станция юных туристов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детей «Центр детского творчеств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детей «Детско-юношеская спортивная школ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образовательное учреждение дополнительного образования «Центр творческого развития и гуманитарного образования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нформационно-методический центр в сфере образования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.Организации, осуществляющие деятельность в сфере здравоохранения, молодежной и национальной политики, туризма,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ое учреждение «Санаторный оздоровительный лагерь круглогодичного действия «Лесная поляна»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09.01.2024  года  в списке  значится  71 (семьдесят одна)  организация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х – 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ых – 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– 71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–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Главный специалист архивного отдела                                                                                                             О.Д. Ш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экспертно-методической комиссией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архивного отдела Администрации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Тарского муниципального района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(протокол от ________ 2023 № _ 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41:00Z</dcterms:created>
  <dc:creator>Козлова</dc:creator>
  <dc:description/>
  <cp:keywords/>
  <dc:language>en-US</dc:language>
  <cp:lastModifiedBy>Пользователь</cp:lastModifiedBy>
  <cp:lastPrinted>2023-04-07T11:19:00Z</cp:lastPrinted>
  <dcterms:modified xsi:type="dcterms:W3CDTF">2024-02-21T05:14:00Z</dcterms:modified>
  <cp:revision>110</cp:revision>
  <dc:subject/>
  <dc:title>   Приложение</dc:title>
</cp:coreProperties>
</file>