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691"/>
      </w:tblGrid>
      <w:tr>
        <w:trPr/>
        <w:tc>
          <w:tcPr>
            <w:tcW w:w="43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рского муниципального района Омской области</w:t>
            </w:r>
          </w:p>
        </w:tc>
      </w:tr>
      <w:tr>
        <w:trPr/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Лысаков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 – источников комплектования архивного отде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арского муниципального района Ом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_____________ 2021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00"/>
        <w:gridCol w:w="4859"/>
        <w:gridCol w:w="2423"/>
        <w:gridCol w:w="1967"/>
        <w:gridCol w:w="222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 организаци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обственности (государственная, (муниципальная, частная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иема документов (полная – 1,  выборочная повидовая – 2.1.,  выборочная групповая – 2.2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я (включение, исключение – решение ЭПК, дата и номер протокола; соглашение, договор, их даты и номера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власть в Российской Федерации, государственная власть в субъекте Российской Федерации, местное самоуправлени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ьные органы муниципальных образован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Тарского муниципального района Ом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Тарского городского поселения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о-распорядительные органы муниципальных образован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Тарского городского поселения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Атирского сельского поселения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Больше-Туралинского сельского поселения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Васисского сельского поселения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00"/>
        <w:gridCol w:w="4859"/>
        <w:gridCol w:w="2423"/>
        <w:gridCol w:w="1967"/>
        <w:gridCol w:w="222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Вставского сельского поселения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Егоровского сельского поселения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Екатерининского сельского поселения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Ермаковского сельского поселения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Заливинского сельского поселения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Литковского сельского поселения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00"/>
        <w:gridCol w:w="4859"/>
        <w:gridCol w:w="2423"/>
        <w:gridCol w:w="1967"/>
        <w:gridCol w:w="222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Ложниковского сельского поселения Тарского муниципального района Ом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 Мартюшевского сельского поселения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Междуреченского сельского поселения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Нагорно-Ивановского сельского поселения Тарского муниципального района 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Орловского сельского поселения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Пологрудовского сельского поселения Тарского муниципального района Ом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Самсоновского сельского поселения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Соускановского сельского поселения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Чекрушанского сельского поселения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Черняевского сельского поселения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Усть-Тарского сельского поселения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Финансирование. Кредитование. Налогообложени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рганы управления муниципальных образований (районные, городские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нансов и контроля Администрации Тар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Экономика. Имущество. Региональное развитие. Статистика. Стандартизация [и метрология]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управления муниципальных образований (районные, городские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экономике и управлению муниципальной собственностью Администрации Тарского муниципального район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Природные ресурсы. Сельское, лесное, водное, рыбное хозяйство. Землеустройство и землепользование. Охрана окружающей среды и природопользовани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рганы управления муниципальных район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ельскому хозяйству и продовольствию Администрации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ысшее, общее среднее и специальное образовани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рганы управления муниципальных образований (городские, районные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Тарского муниципального района Ом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ые учреждения общего среднего и специального образова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общеобразовательное учреждение «Тарская средняя общеобразовательная школа № 2»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нешкольные учреждения (центры, дворцы, станции и др.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«Тарская детская школа искусств»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ультура. Искусство. Архивное дел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5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рганы управления муниципальных образований (окружные, городские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искусства Администрации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хивный отдел Администрации Тарского муниципального района Ом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</w:rPr>
              <w:t>17. Спорт, туризм, молодежная политик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рганы управления муниципальных образований (городские, районные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, физической культуры  и спорта Администрации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</w:rPr>
              <w:t>20. Избирательные комисси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збирательные комиссии муниципальных образован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ая избирательная комиссия по Тарскому району Омской области (выборы в органы мест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управления Тарского муниципального района Омской области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 организаций в списке   </w:t>
      </w:r>
      <w:r>
        <w:rPr>
          <w:sz w:val="28"/>
          <w:szCs w:val="28"/>
          <w:u w:val="single"/>
        </w:rPr>
        <w:t>34 (тридцать четыре)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в т.ч. по видам собственности  - </w:t>
      </w:r>
      <w:r>
        <w:rPr>
          <w:sz w:val="28"/>
          <w:szCs w:val="28"/>
          <w:u w:val="single"/>
        </w:rPr>
        <w:t>муниципальная  (34 организации)</w:t>
      </w:r>
      <w:r>
        <w:rPr>
          <w:sz w:val="28"/>
          <w:szCs w:val="28"/>
        </w:rPr>
        <w:t xml:space="preserve">,  по формам приема:  </w:t>
      </w:r>
      <w:r>
        <w:rPr>
          <w:sz w:val="28"/>
          <w:szCs w:val="28"/>
          <w:u w:val="single"/>
        </w:rPr>
        <w:t>1.  (33 организации),  2.1. (1 организаци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Начальник архивного отдела                                                                                                                                      И.Н. Су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кспертно-методической комиссией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хивного отдела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ротокол № ______  от _______________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42:00Z</dcterms:created>
  <dc:creator>BugaevaTV</dc:creator>
  <dc:description/>
  <cp:keywords/>
  <dc:language>en-US</dc:language>
  <cp:lastModifiedBy>Приемная</cp:lastModifiedBy>
  <cp:lastPrinted>2009-02-27T09:59:00Z</cp:lastPrinted>
  <dcterms:modified xsi:type="dcterms:W3CDTF">2021-10-04T08:13:00Z</dcterms:modified>
  <cp:revision>1332</cp:revision>
  <dc:subject/>
  <dc:title>                                                                                                                              </dc:title>
</cp:coreProperties>
</file>