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результатов деятельности  архивного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арского муниципального района  за 2022 год </w:t>
      </w:r>
    </w:p>
    <w:p>
      <w:pPr>
        <w:pStyle w:val="Normal"/>
        <w:ind w:lef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firstLine="6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й в названии, подчиненности, организационно-правовой форме,  штатной численности сотрудников архивного отдела в 2022 году не происходило. </w:t>
      </w:r>
    </w:p>
    <w:p>
      <w:pPr>
        <w:pStyle w:val="Normal"/>
        <w:ind w:left="74" w:firstLine="63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та архивного отдела в 2022 году была организована в соответствии с архивным законодательством РФ, рекомендациями Архивного управления по планированию работы муниципальных архивов в 2022 году,  распорядительными документами Администрации Тарского муниципального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ый период приоритетными задачами развития архивного дела  по-прежнему остава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архива и архивных фон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комплектование архива документами АФ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и предоставление услуг, в первую очередь связанных с социальной защитой граждан, реализацией  их конституционных пра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НСА архи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просы, связанные с развитием  архивной отрасли на территории Тарского района, неоднократно поднимались на аппаратных совещаниях при Главе Тарского муниципального района.  </w:t>
      </w:r>
    </w:p>
    <w:p>
      <w:pPr>
        <w:pStyle w:val="Normal"/>
        <w:ind w:left="74" w:firstLine="6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ind w:left="74" w:firstLine="63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4" w:firstLine="63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фере обеспечения сохранности  и государственного учета документов Архивного фонда  Российской Федерации:</w:t>
      </w:r>
    </w:p>
    <w:p>
      <w:pPr>
        <w:pStyle w:val="Normal"/>
        <w:ind w:left="74" w:firstLine="63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1. В 2022 году решен вопрос  о приобретении в муниципальную собственность  здания, часть помещений  которого  в 2023 году будут выделены под архивохранилище муниципального архива.</w:t>
      </w:r>
    </w:p>
    <w:p>
      <w:pPr>
        <w:pStyle w:val="Normal"/>
        <w:ind w:left="74" w:firstLine="6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2. В целях обеспечения условий сохранности документов:</w:t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 контроль за соблюдением требований по организации выдачи документов из архивохранилищ. В 2022 году сотрудниками архивного отдела было выдано  2719 ед.хр.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 них 760 – постоянного хранени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959 ед.хр.  – по личному составу  (в  т.ч. сотрудникам архивного отдела для работы  2285  ед.хр.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в т.ч. 326 ед.хр. постоянного хранения, 1959 ед.хр.  - по личному составу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телям в читальный зал - 198 ед.хр. постоянного хранения (8 человек, 27 посещений)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 временное пользование  по запросам сторонних организаций - 236 ед.хр. постоянного хранения, 3 организации);</w:t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о  резервное копирование  БД «Архивный фонд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 также принятых в 2021 году 9 ед.хр. (99 ед.уч.) видеодокументов,  1 ед.хр. (248 ед.уч.) электронных  фотодокументов, оцифрованных фондов № Р-1, Р-50</w:t>
      </w:r>
      <w:r>
        <w:rPr>
          <w:vanish/>
          <w:sz w:val="28"/>
          <w:szCs w:val="28"/>
        </w:rPr>
        <w:t>-50Р-50</w:t>
      </w:r>
      <w:r>
        <w:rPr>
          <w:sz w:val="28"/>
          <w:szCs w:val="28"/>
        </w:rPr>
        <w:t xml:space="preserve">. </w:t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3. Продолжена работа по технической обработке дел,  реставрации документов, хранящихся в архивном отделе:</w:t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го хранения (14 фондов: Р-1, Р-9, Р-17, Р-18, Р-19,  Р-22, Р-27, Р-28, Р-31, Р-32, Р-33, Р-34,  Р-36, Р-41):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 подшивка, переплет (206 дел, 14 фондов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реставрация листов (5 дел/352 листа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 xml:space="preserve">- нумерация листов (28 дел/2874 листов) </w:t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б) по личному составу (6 фондов: № 225,  № 147, № 157, № 161, № 168, № 176):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подшивка, переплет (117 дел, 1 фонд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 реставрация листов (129 дел</w:t>
      </w:r>
      <w:r>
        <w:rPr>
          <w:bCs/>
          <w:sz w:val="28"/>
          <w:szCs w:val="28"/>
        </w:rPr>
        <w:t>/4553 листа)</w:t>
      </w:r>
    </w:p>
    <w:p>
      <w:pPr>
        <w:pStyle w:val="Normal"/>
        <w:ind w:left="74" w:firstLine="635"/>
        <w:jc w:val="both"/>
        <w:rPr/>
      </w:pPr>
      <w:r>
        <w:rPr>
          <w:bCs/>
          <w:sz w:val="28"/>
          <w:szCs w:val="28"/>
        </w:rPr>
        <w:t xml:space="preserve">- нумерация листов (117 дела/3429 листов). </w:t>
      </w:r>
    </w:p>
    <w:p>
      <w:pPr>
        <w:pStyle w:val="Normal"/>
        <w:ind w:left="74" w:firstLine="6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4. Проведена техническая обработка дел, хранящихся  в ведомственных архивах организаций-источников комплектования архивного отдела (на безвозмездной основе,  организациями  предоставлены только материалы для реставрации и переплета):</w:t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го хранения (6 организаций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подшивка, переплет (63 дела, 6 организаций)</w:t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- реставрация листов  (0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нумерация листов (28 дел/4056 листов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б) по личному составу (3 организации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подшивка, переплет (35 дел, 3 организации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реставрация листов  (14 дел/152 листа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нумерация листов (7 дел/727 листов).</w:t>
      </w:r>
    </w:p>
    <w:p>
      <w:pPr>
        <w:pStyle w:val="Normal"/>
        <w:ind w:left="74" w:firstLine="6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5. Проведена техническая обработка дел, хранящихся  в ведомственных архивах организаций-возможных источников комплектования архивного отдела (на безвозмездной основе,  организациями  предоставлены только материалы для реставрации и переплета):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а) постоянного хранения (3 организации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подшивка, переплет (8 дел, 3 организации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реставрация листов  (0)</w:t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- нумерация листов (8 дел/1308 листов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б) по личному составу (4 организации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подшивка, переплет (32 дела, 4 организации)</w:t>
      </w:r>
    </w:p>
    <w:p>
      <w:pPr>
        <w:pStyle w:val="Normal"/>
        <w:ind w:left="74" w:firstLine="635"/>
        <w:jc w:val="both"/>
        <w:rPr>
          <w:sz w:val="28"/>
          <w:szCs w:val="28"/>
        </w:rPr>
      </w:pPr>
      <w:r>
        <w:rPr>
          <w:sz w:val="28"/>
          <w:szCs w:val="28"/>
        </w:rPr>
        <w:t>- реставрация листов  (3 дела/549 листов)</w:t>
      </w:r>
    </w:p>
    <w:p>
      <w:pPr>
        <w:pStyle w:val="Normal"/>
        <w:ind w:left="74" w:firstLine="635"/>
        <w:jc w:val="both"/>
        <w:rPr/>
      </w:pPr>
      <w:r>
        <w:rPr>
          <w:sz w:val="28"/>
          <w:szCs w:val="28"/>
        </w:rPr>
        <w:t>- нумерация листов (32 дела/4156 листов).</w:t>
      </w:r>
    </w:p>
    <w:p>
      <w:pPr>
        <w:pStyle w:val="Normal"/>
        <w:ind w:left="74" w:firstLine="6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6. Во взаимодействии  с организациями – источниками комплектования архивного отдела и с  целью обеспечения нормативных требований по организации хранения и учету документов,  усиления контроля за качеством упорядочения документов в ходе подготовки их к передаче на хранение в архивный отдел проведены проверки с целью  оказания методической и практической помощи,  составлено  5   справок  о результатах обследования работы службы документационного обеспечения управления и обеспечения сохранности документов Архивного фонда РФ в организациях-источниках комплектования архивного отдела.</w:t>
      </w:r>
    </w:p>
    <w:p>
      <w:pPr>
        <w:pStyle w:val="Normal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Продолжено ведение автоматизированного государственного учета АФ РФ путем заполнения  БД «Архивный фонд». </w:t>
      </w:r>
    </w:p>
    <w:p>
      <w:pPr>
        <w:pStyle w:val="Normal"/>
        <w:ind w:left="74" w:firstLine="634"/>
        <w:jc w:val="both"/>
        <w:rPr/>
      </w:pPr>
      <w:r>
        <w:rPr>
          <w:sz w:val="28"/>
          <w:szCs w:val="28"/>
        </w:rPr>
        <w:t xml:space="preserve">В 2022 году всего внесено  учетных сведений  -  1105 ед.хр., 98 ед.уч./36 фондов, в том числе:  </w:t>
      </w:r>
    </w:p>
    <w:p>
      <w:pPr>
        <w:pStyle w:val="Normal"/>
        <w:ind w:left="74" w:firstLine="634"/>
        <w:jc w:val="both"/>
        <w:rPr/>
      </w:pPr>
      <w:r>
        <w:rPr>
          <w:sz w:val="28"/>
          <w:szCs w:val="28"/>
        </w:rPr>
        <w:t>- вновь поступивших фондов – 3 фонда, 127 ед.хр. (№ Р-56, 35 ед.хр.; Р-57, 55 ед.хр.; Р-58, 37 ед.хр.);</w:t>
      </w:r>
    </w:p>
    <w:p>
      <w:pPr>
        <w:pStyle w:val="Normal"/>
        <w:ind w:left="74" w:firstLine="634"/>
        <w:jc w:val="both"/>
        <w:rPr/>
      </w:pPr>
      <w:r>
        <w:rPr>
          <w:sz w:val="28"/>
          <w:szCs w:val="28"/>
        </w:rPr>
        <w:t>- дополнения  - 33 фонда (при приеме включено 978 ед.хр., 98 ед.уч.);</w:t>
      </w:r>
    </w:p>
    <w:p>
      <w:pPr>
        <w:pStyle w:val="Normal"/>
        <w:ind w:left="74" w:firstLine="634"/>
        <w:jc w:val="both"/>
        <w:rPr/>
      </w:pPr>
      <w:r>
        <w:rPr>
          <w:sz w:val="28"/>
          <w:szCs w:val="28"/>
        </w:rPr>
        <w:t>- вновь поступивших описей – 3 описи, 127 ед.хр.  (№ Р-56, 35 ед.хр. (новый фонд); Р-57, 55 ед.хр.(новый фонд); Р-58, 37 ед.хр. (нровый фонд));</w:t>
      </w:r>
    </w:p>
    <w:p>
      <w:pPr>
        <w:pStyle w:val="Normal"/>
        <w:ind w:left="74" w:firstLine="634"/>
        <w:jc w:val="both"/>
        <w:rPr/>
      </w:pPr>
      <w:r>
        <w:rPr>
          <w:sz w:val="28"/>
          <w:szCs w:val="28"/>
        </w:rPr>
        <w:t>Всего  в БД «Архивный фонд» внесено 11314  ед.хр., 826 ед.уч., 58 фондов, 61 опись.</w:t>
      </w:r>
    </w:p>
    <w:p>
      <w:pPr>
        <w:pStyle w:val="Normal"/>
        <w:ind w:left="74" w:firstLine="6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аспорту числится 11314  ед.хр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26 ед.уч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8 фондов, 61 опись.</w:t>
      </w:r>
    </w:p>
    <w:p>
      <w:pPr>
        <w:pStyle w:val="Normal"/>
        <w:ind w:left="74" w:firstLine="6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firstLine="634"/>
        <w:jc w:val="both"/>
        <w:rPr/>
      </w:pPr>
      <w:r>
        <w:rPr>
          <w:sz w:val="28"/>
          <w:szCs w:val="28"/>
        </w:rPr>
        <w:t>8. Продолжено заполнение каталогов (БД).   За 2022 год внесено 25 ед.хр., 1213 карточек (экрана):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остановления Администрации Тарского муниципального района» (1017 карточки/22 ед.хр.);</w:t>
      </w:r>
    </w:p>
    <w:p>
      <w:pPr>
        <w:pStyle w:val="Normal"/>
        <w:ind w:left="74" w:hanging="0"/>
        <w:jc w:val="both"/>
        <w:rPr/>
      </w:pPr>
      <w:r>
        <w:rPr>
          <w:sz w:val="28"/>
          <w:szCs w:val="28"/>
        </w:rPr>
        <w:t xml:space="preserve">- «Распоряжения Администрации Тарского городского поселения Тарского муниципального района» (196 карточек/3 ед.хр.).  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 работ по оцифровке  архивных документов: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ифровано 158 ед.хр., 5063 листа (3 фонда).  </w:t>
      </w:r>
    </w:p>
    <w:p>
      <w:pPr>
        <w:pStyle w:val="Normal"/>
        <w:ind w:left="7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оритетным направлением в работе стало  сканирование наиболее востребованных документов (оцифровка), плановые показатели по заполнению БД изменились в строну уменьшения (с 10 ед.хр./3500 карточек до 3 ед.хр./196 карточек),  а показатели  по оцифровке в сторону  увеличения  (с 30 ед.хр.  до 158 ед.хр.). </w:t>
      </w:r>
    </w:p>
    <w:p>
      <w:pPr>
        <w:pStyle w:val="Normal"/>
        <w:ind w:lef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4" w:firstLine="634"/>
        <w:jc w:val="both"/>
        <w:rPr/>
      </w:pPr>
      <w:r>
        <w:rPr>
          <w:sz w:val="28"/>
          <w:szCs w:val="28"/>
        </w:rPr>
        <w:t>10. В 2021 году закартонировано  1105  ед.хр., 98 ед.уч./ 36 фондов (постоянного хранения)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31 дело / 1 фонд (по личному составу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 Актуализирован Справочник документов по личному соста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сфере комплектование  архивного отдела документами </w:t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Архивного фонда Российской Федерации</w:t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иём докумен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го срока хранения от организаций (управленческой документации)  - 931 ед.хр./31 организация;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личному составу - 31 ед.хр./ 1 организация (Муниципальное унитарное предприятие «Муниципальные рынки» г. Тары Омской области за 2007 - 2014 годы, Ф.№ 226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чного происхождения - 3 фонда новых /127 ед.хр.: Ф.Р-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ция документов по истории Тарского комсомола, Ф.Р-57 Алимбекова Майя Галиевна, Почётный гражданин города Тары, Председатель Тарской районной организации Профсоюза работников народного образования и науки РФ, Ф.Р-58 </w:t>
      </w:r>
      <w:r>
        <w:rPr>
          <w:bCs/>
          <w:iCs/>
          <w:sz w:val="28"/>
          <w:szCs w:val="28"/>
        </w:rPr>
        <w:t xml:space="preserve">Матрёна Васильевна Бочерикова, ветеран педагогического труда, учитель-краевед Мартюшевской школы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рского района Ом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удиовизуальные документы (фотодокументов - 36 ед.хр. (на традиционных носителях),  видеодокументов - 11 ед.хр.)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2.  Включено в состав Архивного фонда РФ  (утверждено и согласовано описей документов ЭПК Министерства культуры) 1126 ед.хр.  документов постоянного хранения, в том числе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895 ед.хр./34 организаций – опись №1 (управленческие документы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20 ед.хр./18 организаций – опись № 4 (нотариальные действия)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37 ед.хр./8 организаций – описи № 8, № 3 (имущественные и земельные отно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27 ед.хр. документов личного происхождения (3 фонда); </w:t>
      </w:r>
    </w:p>
    <w:p>
      <w:pPr>
        <w:pStyle w:val="Normal"/>
        <w:jc w:val="both"/>
        <w:rPr/>
      </w:pPr>
      <w:r>
        <w:rPr>
          <w:sz w:val="28"/>
          <w:szCs w:val="28"/>
        </w:rPr>
        <w:t>- 36 ед.хр. фотодокументов (на традиционных носителя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11 ед.хр. – видео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исаны и согласованы  ЭПК Министерства культуры  описи дел по личному составу, опеке и патронированию:  298 ед.хр.,  в том числе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267 ед.хр. – организаций-источников комплектования архивного отдела (в т.ч.: по описи № 2 дел по личному составу– 231 ед.хр. (31 организация), № 2а дел по личному составу муниципальных служащих – 13 ед.хр. (7 организаций), № 3 дел по усыновлению – 9 ед.хр., № 4 по опеке и патронированию – 14 ед.хр.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 31 ед.хр./1 фонд  -  хранящихся в архивном отделе  (31 ед.хр. - Муниципальное унитарное предприятие «Муниципальные рынки» г. Тары Омской области за 2007 - 2014 годы, Ф.№ 226)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4. В рамках взаимодействия с организациями – источниками комплектования архивного отдела оказана  помощь  в обновлении нормативно-методической базы в организациях (направлены на согласование с ЭПК Архивного управл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ы дел – 2 организ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в сфере организации использования докумен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рхивного фонда Российской Федерации и других архивных докуме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должена деятельность, направленная на использование и популяризацию архивных документов. Проведены следующи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Виртуальные выставки, размещенные  на сайте  «Омская губерния» / Тарский район / Муниципальный архив / Выставки, презентации - </w:t>
      </w:r>
      <w:hyperlink r:id="rId2">
        <w:r>
          <w:rPr>
            <w:rStyle w:val="InternetLink"/>
            <w:color w:val="0070C0"/>
            <w:sz w:val="28"/>
            <w:szCs w:val="28"/>
          </w:rPr>
          <w:t>https://tarsk.omskportal.ru/omsu/tarsk-3-52-254-1/otrasl/arh-delo/vict</w:t>
        </w:r>
      </w:hyperlink>
      <w:r>
        <w:rPr>
          <w:sz w:val="28"/>
          <w:szCs w:val="28"/>
          <w:u w:val="single"/>
        </w:rPr>
        <w:t xml:space="preserve">  (10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«Жизнь моя сложилась из трех составных частей: </w:t>
      </w:r>
      <w:r>
        <w:rPr>
          <w:iCs/>
          <w:sz w:val="28"/>
          <w:szCs w:val="28"/>
        </w:rPr>
        <w:br/>
      </w:r>
      <w:r>
        <w:rPr>
          <w:bCs/>
          <w:iCs/>
          <w:sz w:val="28"/>
          <w:szCs w:val="28"/>
        </w:rPr>
        <w:t>семьи, музыки и города Тары, слитых в душе и сердце воедино» (</w:t>
      </w:r>
      <w:r>
        <w:rPr>
          <w:sz w:val="28"/>
          <w:szCs w:val="28"/>
        </w:rPr>
        <w:t>к 75-летию со дня рождения Владимира Александровича Шевелёва,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>преподавателя Тарской детской школы искусств, музыканта, композитора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Идеальный руководитель…» (к 90-летию со дня рождения заслуженного учителя РСФСР,  отличника народного образования, Почетного гражданина города Тары Теребуна Василия Ивановича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Спецшколой якорь брошен в Таре...» (к 80-летию со времени эвакуации  в город  Тару  2-й Ленинградской военно-морской школ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 85-летию со дня рождения М.И. Сильвановича, члена Союза журналистов, Союза писателей России, заслуженного работника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амяти ушедших деревень… д.Вознесенка Тарского района» (по воспоминаниям Зюськиной Пелагеи Тимофеевны)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«Пионерское детство!»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«Районный  фольклорный фестиваль им. А. Оленичевой «Истоки» (по материалам </w:t>
      </w:r>
      <w:r>
        <w:rPr>
          <w:bCs/>
          <w:sz w:val="28"/>
          <w:szCs w:val="28"/>
        </w:rPr>
        <w:t xml:space="preserve">коллекции электронных фотодокументов)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 60-летию </w:t>
      </w:r>
      <w:r>
        <w:rPr>
          <w:bCs/>
          <w:iCs/>
          <w:sz w:val="28"/>
          <w:szCs w:val="28"/>
        </w:rPr>
        <w:t xml:space="preserve"> Татьяны Викторовны Бурундуковой,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члена Союза журналистов России, член Союза писателей России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 «Успенская церковь города Тары (1774 -1792 гг.) в документах Тарского филиала Исторического архива  Омской области»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 «Не смейте забывать учителей»  (</w:t>
      </w:r>
      <w:hyperlink r:id="rId3">
        <w:r>
          <w:rPr>
            <w:rStyle w:val="InternetLink"/>
            <w:bCs/>
            <w:iCs/>
            <w:sz w:val="28"/>
            <w:szCs w:val="28"/>
          </w:rPr>
          <w:t xml:space="preserve">о 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 Почетном гражданине города Тары Агриппине Петровне Князьковой</w:t>
        </w:r>
      </w:hyperlink>
      <w:r>
        <w:rPr>
          <w:bCs/>
          <w:i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асть выставок, подготовленных совместно  с   МБУК «Тарская централизованная библиотечная система имени Л.Н. Чашечникова»   (далее - МБУК «ТЦБС имени Л.Н. Чашечникова»)  были размещены на официальном сайте  МБУК «ТЦБС имени Л.Н. Чашечникова» </w:t>
      </w:r>
      <w:r>
        <w:rPr>
          <w:b/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</w:rPr>
        <w:t xml:space="preserve">Историко-документальная экспозиция «Вторая Ленинградская военно-морская спецшкола в Таре»  </w:t>
      </w:r>
      <w:hyperlink r:id="rId4" w:tgtFrame="_blank">
        <w:r>
          <w:rPr>
            <w:rStyle w:val="InternetLink"/>
            <w:bCs/>
            <w:iCs/>
            <w:sz w:val="28"/>
            <w:szCs w:val="28"/>
          </w:rPr>
          <w:t>http://www.taralib.ru/content/vtoraya-leningradskaya-voenno-morskaya-specshkola-v-tare</w:t>
        </w:r>
      </w:hyperlink>
      <w:r>
        <w:rPr>
          <w:bCs/>
          <w:iCs/>
          <w:sz w:val="28"/>
          <w:szCs w:val="28"/>
          <w:u w:val="single"/>
        </w:rPr>
        <w:t xml:space="preserve"> , </w:t>
      </w:r>
      <w:r>
        <w:rPr>
          <w:bCs/>
          <w:iCs/>
          <w:sz w:val="28"/>
          <w:szCs w:val="28"/>
        </w:rPr>
        <w:t xml:space="preserve">Историко-документальная экспозиция «Автор «Омских улиц» - наш земляк» </w:t>
      </w:r>
      <w:hyperlink r:id="rId5" w:tgtFrame="_blank">
        <w:r>
          <w:rPr>
            <w:rStyle w:val="InternetLink"/>
            <w:bCs/>
            <w:iCs/>
            <w:sz w:val="28"/>
            <w:szCs w:val="28"/>
          </w:rPr>
          <w:t>http://www.taralib.ru/content/avtor-omskih-ulic-nash-zemlyak</w:t>
        </w:r>
      </w:hyperlink>
      <w:r>
        <w:rPr>
          <w:bCs/>
          <w:iCs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2. Стендовые выставки архивных документов (3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Спецшколой якорь брошен в Таре...» (к 80-летию со времени эвакуации  в город  Тару  2-й Ленинградской военно-морской школы). Совместно с </w:t>
      </w:r>
      <w:r>
        <w:rPr>
          <w:bCs/>
          <w:iCs/>
          <w:sz w:val="28"/>
          <w:szCs w:val="28"/>
        </w:rPr>
        <w:t>МБУК «ТЦБС имени Л.Н. Чашечник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а архивных документов, посвященная </w:t>
      </w:r>
      <w:r>
        <w:rPr>
          <w:bCs/>
          <w:sz w:val="28"/>
          <w:szCs w:val="28"/>
        </w:rPr>
        <w:t>85-летию со дня рождения Михаила Ивановича Сильвановича (по документам личного фонда)</w:t>
      </w:r>
      <w:r>
        <w:rPr>
          <w:bCs/>
          <w:iCs/>
          <w:sz w:val="28"/>
          <w:szCs w:val="28"/>
        </w:rPr>
        <w:t>, совместно с МБУК «ТЦБС имени Л.Н. Чашечникова»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ставка архивных документов, посвященная 50-летию со времени основания вокально-инструментального ансамбля «Элегия» и   75-летию со дня рождения Владимира Александровича Шевелёва – основателя и руководителя ансамбля, совместно с  МБУК «ТЦБС имени Л.Н. Чашечникова»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Инициативное информирование пользователей, предоставление документной информации (7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. сотрудники отдела продолжили работу по инициативному информированию органов местного самоуправления, организаций и граждан путем направления им информационных писем, связанных с юбилейными и памятными датами, предоставлением документной информации, в т.ч. в электронном виде (для размещения на официальных страницах организаций в соцсетях)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«Я с городом судьбою связана»,  ко дню рождения фондообразователя архивного отдела Администрации Тарского муниципального района Г.К. Нечаевой. На оф. странице МБУК «ТЦБС имени Л.Н. Чашечникова» в соц. сети «Одноклассники» - </w:t>
      </w:r>
      <w:hyperlink r:id="rId6">
        <w:r>
          <w:rPr>
            <w:rStyle w:val="InternetLink"/>
            <w:bCs/>
            <w:iCs/>
            <w:sz w:val="28"/>
            <w:szCs w:val="28"/>
            <w:u w:val="none"/>
          </w:rPr>
          <w:t>https://ok.ru/taralib/topic/154655071935284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Тарскому историко-краеведческому музею - 90 лет».</w:t>
      </w:r>
      <w:r>
        <w:rPr>
          <w:sz w:val="28"/>
          <w:szCs w:val="28"/>
        </w:rPr>
        <w:t xml:space="preserve"> На оф. странице МБУК «ТЦБС имени Л.Н. Чашечникова» в соц. сети «Одноклассники» -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  <w:u w:val="none"/>
          </w:rPr>
          <w:t>http://taralib.ru/content/tarskomu-istoriko-kraevedcheskomu-muzeyu-90-let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инистерство по делам молодежи, физической культуры и спорта Омской области (предоставлены сведения в отношении  2-х ветеранов  Великой Отечественной войны - спортсменах, уроженцах Тарского района  (фотографии, сканы документов, информация о судьбах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Н.В. Маслову, директору издательства «Манифест», главному редактору,  документной информации  для работы над книгой  «Омская область. 200 лет. Первые лица» (фотографии о пребывании Л.К. Полежаева в с. Литковка,  А.Л. Буркова  на празднике  в честь 425-летия г. Тары,  сканы из книги  М. Сильвановича «Время Манякин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Тарского городского поселения Тарского муниципального района (информация по истории Совета Тарского мунициального района, Совета Тарского городского поселения на основе исторических справок к фонд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МБУК «ТЦБС имени Л.Н. Чашечникова» (</w:t>
      </w:r>
      <w:r>
        <w:rPr>
          <w:sz w:val="28"/>
          <w:szCs w:val="28"/>
        </w:rPr>
        <w:t>фотодокументы о деятелях культуры Тарского района Бизяеве, Кальницком, Найчуке, Шевелев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дакция районной газеты «Тарское Прииртышье» (предоставление  информации  о М.И. Сильвановиче для подготовки материала к его 85-лет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4. Приняли участие в подготовке и проведении </w:t>
      </w:r>
      <w:r>
        <w:rPr>
          <w:sz w:val="28"/>
          <w:szCs w:val="28"/>
          <w:u w:val="single"/>
          <w:lang w:val="en-US"/>
        </w:rPr>
        <w:t>XI</w:t>
      </w:r>
      <w:r>
        <w:rPr>
          <w:sz w:val="28"/>
          <w:szCs w:val="28"/>
          <w:u w:val="single"/>
        </w:rPr>
        <w:t xml:space="preserve"> региональной научно-практической конференции «Вагановские чтения», издании  сборника материалов конференции (1 конференция/ 1 сборник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борник  материалов (1)</w:t>
      </w:r>
      <w:r>
        <w:rPr>
          <w:sz w:val="28"/>
          <w:szCs w:val="28"/>
        </w:rPr>
        <w:t>. В отчетн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 125-летию деревни Каргачи Тарского района вышел сборник материалов по истории и о людях этой исчезнувшей деревни «Каргачи: страницы истории».  Сборник вышел совместно с  МБУК «Тарская централизованная библиотечная система имени Л.Н. Чашечникова».  Электронный вариант книги  размещен на сайте Тарской библиотеки, в  2023 году будет размещен на сайте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6. В 2022 г. архивисты продолжили сотрудничество с журналистами  районной газеты «Тарское Прииртышье»,  Телестудии «Тара-ТВ» по </w:t>
      </w:r>
      <w:r>
        <w:rPr>
          <w:sz w:val="28"/>
          <w:szCs w:val="28"/>
        </w:rPr>
        <w:t xml:space="preserve"> освещению деятельность архивного отдела (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марте в газете «Тарское Прииртышье» опубликована информация (заметка)  «Хранители опыта и истор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 местом телевидении  показан сюжет о подготовленных и проведенных в 2022 году выставках архивных докумен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В 2022 году продолжено сотрудничество  с литературно-краеведческим альманахом «Таряне»</w:t>
      </w:r>
      <w:r>
        <w:rPr>
          <w:sz w:val="28"/>
          <w:szCs w:val="28"/>
        </w:rPr>
        <w:t xml:space="preserve"> (учредитель – Администрация Тарского муниципального района, издатель -  </w:t>
      </w:r>
      <w:r>
        <w:rPr>
          <w:bCs/>
          <w:iCs/>
          <w:sz w:val="28"/>
          <w:szCs w:val="28"/>
        </w:rPr>
        <w:t xml:space="preserve">МБУК «ТЦБС имени Л.Н. Чашечникова»).  </w:t>
      </w:r>
      <w:r>
        <w:rPr>
          <w:sz w:val="28"/>
          <w:szCs w:val="28"/>
        </w:rPr>
        <w:t>Начальник отдела входит в состав редколлегии альманаха. В отчетный период  в рамках этой работы отредактированы   2 (две) статьи (Л.Перевалова и О.Лобановой),  подготовлены вступительная часть (эпиграф)  к новой рубрике «Штрихи к портрету времени» и  рецензия к новому краеведческому изданию «Тарское Прииртышье: путь к Победе» (2 сборника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«Информационные  мероприятия в 2021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917"/>
        <w:gridCol w:w="214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мероприят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(виртуальные, стендовы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иц. информирование, предоставление докум. информ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ники докумен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ферен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, интервью для 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u w:val="single"/>
        </w:rPr>
        <w:t>8. Работа читального з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2 году читальный зал посетило 8 человек (27 посещений). Было выдано 198 ед. 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Исполнение за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просов организовано в соответствии с регламентам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й документов»,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архивных выписок, архивных копий, направляемых в иностранные государства»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.  архивным отделом исполнено 888  запросов социально-правового характера и 139 тематических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запросов социально-правового характера с положительным результатом  исполнено – 641 (724 запроса  – исполнено через  СМЭВ с Пенсионным фондом РФ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ение сведений по ранее выданным справкам – 20 запросов (из Пенсионного  фонда РФ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 сфере информационных ресурсов и технолог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одолжалось ведение как учетных, так и тематических баз данных. Количество учетных баз данных не изменило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оздания страховых копий баз данных, электронных фотодокументов, видеодокументов используется внешний жесткий диск (накопитель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сфере кадрового,  организационного,  научно-методического 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информационного обеспечения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в данной сфере стал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u w:val="single"/>
        </w:rPr>
        <w:t xml:space="preserve">В декабре проведён  семинар по делопроизводству </w:t>
      </w:r>
      <w:r>
        <w:rPr>
          <w:sz w:val="28"/>
          <w:szCs w:val="28"/>
        </w:rPr>
        <w:t xml:space="preserve">для работников архивов организаций (возможных источников комплектования),  на котором  были освещены следующие темы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Формирование, оформление и описание документов по личному составу», «Порядок разработки и оформления номенклатуры дел в учреждении (организации)», «Оформление архивных справок» (6 организаций/10 человек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о 7 заседаний ЭМК  архивного отдела Администрации Тарского муниципального района Омской обла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en-US"/>
        </w:rPr>
        <w:t>3. И</w:t>
      </w:r>
      <w:r>
        <w:rPr>
          <w:sz w:val="28"/>
          <w:szCs w:val="28"/>
          <w:u w:val="single"/>
        </w:rPr>
        <w:t>нформация</w:t>
      </w:r>
      <w:bookmarkStart w:id="0" w:name="_GoBack"/>
      <w:bookmarkEnd w:id="0"/>
      <w:r>
        <w:rPr>
          <w:sz w:val="28"/>
          <w:szCs w:val="28"/>
          <w:u w:val="single"/>
        </w:rPr>
        <w:t xml:space="preserve"> о повышении квалификации,  обучении сотрудников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архивного отдела в 2022 году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45"/>
        <w:gridCol w:w="678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Надежда Леонидовна, архивист (немуниципальная должность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учение в БПОУ ОО «Омский колледж библиотечно-ин-формационных технологий», специальность «Документационное обеспечение управления и архивоведение»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ступила в 2019 г.,  окончила в  20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возможными источниками комплектован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5" w:firstLine="351"/>
        <w:jc w:val="both"/>
        <w:rPr/>
      </w:pPr>
      <w:r>
        <w:rPr>
          <w:sz w:val="28"/>
          <w:szCs w:val="28"/>
        </w:rPr>
        <w:t>В рамках взаимодействия с организациями – возможными источниками комплектования архивного отдела организациям оказывалась помощь при описании документов по личному составу, обновлении нормативно-методической базы: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 документов по личному составу, помощь в составлении исторических справок, предисловий – 47  организаций /694 ед.хр.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и по делопроизводству – 21 организ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нклатуры дел – 20 организ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б архиве и ЭК – 15 организац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оведено  обследований работы архивов – 3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оведено консультаций – 7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                                                        И.Н. Су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6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ohyperlinkmrcssattr">
    <w:name w:val="msohyperlink_mr_css_att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yphenate">
    <w:name w:val="hyphenate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bodytextmrcssattr">
    <w:name w:val="msobodytext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sk.omskportal.ru/omsu/tarsk-3-52-254-1/otrasl/arh-delo/vict" TargetMode="External"/><Relationship Id="rId3" Type="http://schemas.openxmlformats.org/officeDocument/2006/relationships/hyperlink" Target="https://tarsk.omskportal.ru/magnoliaPublic/dam/jcr:f43e3930-b2e6-4dea-9cf6-cf6ee42cacf5/&#1044;&#1077;&#1085;&#1100; &#1059;&#1095;&#1080;&#1090;&#1077;&#1083;&#1103; &#1087;&#1088;&#1072;&#1074;&#1083;&#1077;&#1085;.pdf" TargetMode="External"/><Relationship Id="rId4" Type="http://schemas.openxmlformats.org/officeDocument/2006/relationships/hyperlink" Target="http://www.taralib.ru/content/vtoraya-leningradskaya-voenno-morskaya-specshkola-v-tare" TargetMode="External"/><Relationship Id="rId5" Type="http://schemas.openxmlformats.org/officeDocument/2006/relationships/hyperlink" Target="http://www.taralib.ru/content/avtor-omskih-ulic-nash-zemlyak" TargetMode="External"/><Relationship Id="rId6" Type="http://schemas.openxmlformats.org/officeDocument/2006/relationships/hyperlink" Target="https://ok.ru/taralib/topic/154655071935284" TargetMode="External"/><Relationship Id="rId7" Type="http://schemas.openxmlformats.org/officeDocument/2006/relationships/hyperlink" Target="http://taralib.ru/content/tarskomu-istoriko-kraevedcheskomu-muzeyu-90-le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09:00Z</dcterms:created>
  <dc:creator>arhiv</dc:creator>
  <dc:description/>
  <cp:keywords/>
  <dc:language>en-US</dc:language>
  <cp:lastModifiedBy>Приемная</cp:lastModifiedBy>
  <cp:lastPrinted>2023-01-12T10:42:00Z</cp:lastPrinted>
  <dcterms:modified xsi:type="dcterms:W3CDTF">2023-01-12T06:32:00Z</dcterms:modified>
  <cp:revision>1428</cp:revision>
  <dc:subject/>
  <dc:title/>
</cp:coreProperties>
</file>