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 xml:space="preserve">Показатели результатов деятельности  архивного дела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и Тарского муниципального района  за 2020 год </w:t>
      </w:r>
    </w:p>
    <w:p>
      <w:pPr>
        <w:pStyle w:val="Normal"/>
        <w:ind w:left="7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74" w:firstLine="635"/>
        <w:jc w:val="both"/>
        <w:rPr/>
      </w:pPr>
      <w:r>
        <w:rPr>
          <w:bCs/>
          <w:sz w:val="28"/>
          <w:szCs w:val="28"/>
        </w:rPr>
        <w:t>Изменений в названии, подчиненности, организационно-правовой форме, структуре, штатной численности сотрудников архивного отдела в 2020 году не происходило.</w:t>
      </w:r>
    </w:p>
    <w:p>
      <w:pPr>
        <w:pStyle w:val="Normal"/>
        <w:spacing w:lineRule="auto" w:line="360"/>
        <w:ind w:left="74" w:firstLine="635"/>
        <w:jc w:val="both"/>
        <w:rPr/>
      </w:pPr>
      <w:r>
        <w:rPr>
          <w:sz w:val="28"/>
          <w:szCs w:val="28"/>
        </w:rPr>
        <w:t xml:space="preserve">Работа архивного отдела в 2020 году была организована в соответствии с архивным законодательством РФ, рекомендациями Архивного управления по планированию работы муниципальных архивов в 2020 году,  распорядительными документами Администрации Тарского муниципального района.  В течение года </w:t>
      </w:r>
      <w:r>
        <w:rPr>
          <w:bCs/>
          <w:sz w:val="28"/>
          <w:szCs w:val="28"/>
        </w:rPr>
        <w:t>в связи с распространением новой коронавирусной инфекции  возникла необходимость корректировки плана: часть мероприятий проведена в ином формате, часть перенесена на последующий период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В отчетный период приоритетными задачами развития архивного дела  по-прежнему оставались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вышение безопасности архива и архивных фондов;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ачественное комплектование архива документами АФ РФ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- организация и предоставление услуг, в первую очередь связанных с социальной защитой граждан, реализацией  их конституционных прав;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вершенствование НСА архива.</w:t>
      </w:r>
    </w:p>
    <w:p>
      <w:pPr>
        <w:pStyle w:val="Normal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Помимо выполнения архивным отделом задач по хранению, пополнению и использованию документов Архивного фонда, других архивных документов особое внимание в 2020 году  было уделено  проведению мероприятий, связанных с празднованием 75-летия Победы в Великой Отечественной войне.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Продолжена работа по оказанию помощи родственникам в поисках сведений о погибших в годы войны (выявлены  сведения об Уляшеве М.С., уроженце с.Имшегал Тарского района). С</w:t>
      </w:r>
      <w:r>
        <w:rPr>
          <w:bCs/>
          <w:sz w:val="28"/>
          <w:szCs w:val="28"/>
        </w:rPr>
        <w:t xml:space="preserve"> целью сохранения нетрадиционных материалов, в том числе созданных с помощью технических средств,  образующихся в различных структурах, ведомствах Тарского района в процессе инициативного документирования празднования юбилейных дат,  а также событий, фактов, отражающих современное социально-экономическое и культурное развитие Тарского района и имеющих историческое, научное и культурное значение, архивным отделом неоднократно направлялись информационные письма в организации, учреждения, структуры власти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просы, связанные с развитием  архивной отрасли на территории Тарского района, неоднократно поднимались на аппаратных совещаниях при Главе Тарского муниципального района. В условиях </w:t>
      </w:r>
      <w:r>
        <w:rPr>
          <w:bCs/>
          <w:sz w:val="28"/>
          <w:szCs w:val="28"/>
        </w:rPr>
        <w:t>распространения новой коронавирусной инфекции взаимодействие с руководителями организаций-источников комплектования архивного отдела  по вопросам делопроизводства и хранения документов, выполнения плановых показателей   осуществлялось, в т.ч.. посредством направления информационных писем (9 писем).</w:t>
      </w:r>
    </w:p>
    <w:p>
      <w:pPr>
        <w:pStyle w:val="Normal"/>
        <w:spacing w:lineRule="auto" w:line="360"/>
        <w:ind w:left="74" w:firstLine="63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мероприятия:</w:t>
      </w:r>
    </w:p>
    <w:p>
      <w:pPr>
        <w:pStyle w:val="Normal"/>
        <w:ind w:left="74" w:firstLine="634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в сфере обеспечения сохранности  и государственного учета документов Архивного фонда  Российской Федерации:</w:t>
      </w:r>
    </w:p>
    <w:p>
      <w:pPr>
        <w:pStyle w:val="Normal"/>
        <w:ind w:left="74" w:firstLine="634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spacing w:lineRule="auto" w:line="360"/>
        <w:ind w:left="74" w:firstLine="63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 2020 году  не удалось решить вопрос  о приобретении или ремонте здания муниципальной собственности для размещения  архивного отдела, поэтому решен вопрос о продлении аренды помещения  в здании Тарского филиала Исторического архива Омской области (площадью 25,5 кв.м.). </w:t>
      </w:r>
    </w:p>
    <w:p>
      <w:pPr>
        <w:pStyle w:val="Normal"/>
        <w:spacing w:lineRule="auto" w:line="360"/>
        <w:ind w:left="74" w:firstLine="635"/>
        <w:jc w:val="both"/>
        <w:rPr>
          <w:sz w:val="28"/>
          <w:szCs w:val="28"/>
        </w:rPr>
      </w:pPr>
      <w:r>
        <w:rPr>
          <w:sz w:val="28"/>
          <w:szCs w:val="28"/>
        </w:rPr>
        <w:t>2. В целях обеспечения условий сохранности документов:</w:t>
      </w:r>
    </w:p>
    <w:p>
      <w:pPr>
        <w:pStyle w:val="Normal"/>
        <w:spacing w:lineRule="auto" w:line="360"/>
        <w:ind w:left="74" w:firstLine="635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ется контроль за соблюдением требований по организации выдачи документов из архивохранилищ. В 2020 году сотрудниками архивного отдела было выдано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3502 ед.хр.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из них 333 – постоянного хранения,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 xml:space="preserve">3169 ед.хр.  </w:t>
      </w:r>
      <w:r>
        <w:rPr>
          <w:b/>
          <w:sz w:val="28"/>
          <w:szCs w:val="28"/>
        </w:rPr>
        <w:t xml:space="preserve">– </w:t>
      </w:r>
      <w:r>
        <w:rPr>
          <w:sz w:val="28"/>
          <w:szCs w:val="28"/>
        </w:rPr>
        <w:t>по личному составу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(в  т.ч. сотрудникам архивного отдела для работы  3391  ед.хр.  (в т.ч. 222 ед.хр. постоянного хранения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3169 ед.хр.  - по личному составу)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исследователям в читальный зал - 67 ед.хр. постоянного хранения (7 человек), во временное пользование  по запросам сторонних организаций - 44 ед.хр. постоянного хранения (3 орг.));</w:t>
      </w:r>
    </w:p>
    <w:p>
      <w:pPr>
        <w:pStyle w:val="Normal"/>
        <w:spacing w:lineRule="auto" w:line="360"/>
        <w:ind w:left="74" w:firstLine="635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лся контроль температурно-влажностного режима хранения документов, обеспечено заполнение всех основных и вспомогательных учетных документов, предусмотренных Порядком и схемой учета архивных документов в архивном отделе Администрации Тарского муниципального района, принятым  Распоряжением № 239 от 13 июля 2018 года Администрации Тарского муниципального района. В 2020 году в архивохранилище приобретен осушитель воздуха. В настоящее время влажность в архивохранилище в пределах нормы;</w:t>
      </w:r>
    </w:p>
    <w:p>
      <w:pPr>
        <w:pStyle w:val="Normal"/>
        <w:spacing w:lineRule="auto" w:line="360"/>
        <w:ind w:left="74" w:firstLine="63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существлено резервное копирование  БД «Архивный фонд», 4-х каталогов, а также  35 ед.хр. (156 ед.уч.) видеодокументов, 1 ед.хр. (173 ед.уч.) электронных документов. С целью сохранности  документов на электронных носителях приобретены пластиковые боксы. </w:t>
      </w:r>
    </w:p>
    <w:p>
      <w:pPr>
        <w:pStyle w:val="Normal"/>
        <w:spacing w:lineRule="auto" w:line="360"/>
        <w:ind w:left="74" w:firstLine="635"/>
        <w:jc w:val="both"/>
        <w:rPr/>
      </w:pPr>
      <w:r>
        <w:rPr>
          <w:sz w:val="28"/>
          <w:szCs w:val="28"/>
        </w:rPr>
        <w:t>3. Продолжена работа по технической обработке дел,  реставрации документов, хранящихся в архивном отделе:</w:t>
      </w:r>
    </w:p>
    <w:p>
      <w:pPr>
        <w:pStyle w:val="Normal"/>
        <w:spacing w:lineRule="auto" w:line="360"/>
        <w:ind w:left="74" w:firstLine="635"/>
        <w:jc w:val="both"/>
        <w:rPr>
          <w:sz w:val="28"/>
          <w:szCs w:val="28"/>
        </w:rPr>
      </w:pPr>
      <w:r>
        <w:rPr>
          <w:sz w:val="28"/>
          <w:szCs w:val="28"/>
        </w:rPr>
        <w:t>а) постоянного хранения (21 фонд: Р-9, Р-10, Р-12, Р-15, Р-16, Р-19, Р-20, Р-21, Р-22, Р-24, Р-25, Р-27, Р-31, Р-32, Р-33, Р-34, Р-35, Р-36,  Р-37, Р-40, Р-42):</w:t>
      </w:r>
    </w:p>
    <w:p>
      <w:pPr>
        <w:pStyle w:val="Normal"/>
        <w:spacing w:lineRule="auto" w:line="360"/>
        <w:ind w:left="74" w:firstLine="635"/>
        <w:jc w:val="both"/>
        <w:rPr/>
      </w:pPr>
      <w:r>
        <w:rPr>
          <w:sz w:val="28"/>
          <w:szCs w:val="28"/>
        </w:rPr>
        <w:t>-  подшивка, переплет (237 дел, 21 фонд)</w:t>
      </w:r>
    </w:p>
    <w:p>
      <w:pPr>
        <w:pStyle w:val="Normal"/>
        <w:spacing w:lineRule="auto" w:line="360"/>
        <w:ind w:left="74" w:firstLine="635"/>
        <w:jc w:val="both"/>
        <w:rPr/>
      </w:pPr>
      <w:r>
        <w:rPr>
          <w:sz w:val="28"/>
          <w:szCs w:val="28"/>
        </w:rPr>
        <w:t>- реставрация листов (112 дел/3254 листов)</w:t>
      </w:r>
    </w:p>
    <w:p>
      <w:pPr>
        <w:pStyle w:val="Normal"/>
        <w:spacing w:lineRule="auto" w:line="360"/>
        <w:ind w:left="74" w:firstLine="635"/>
        <w:jc w:val="both"/>
        <w:rPr/>
      </w:pPr>
      <w:r>
        <w:rPr>
          <w:sz w:val="28"/>
          <w:szCs w:val="28"/>
        </w:rPr>
        <w:t xml:space="preserve">- нумерация листов (82 дела/7195 листов) </w:t>
      </w:r>
    </w:p>
    <w:p>
      <w:pPr>
        <w:pStyle w:val="Normal"/>
        <w:spacing w:lineRule="auto" w:line="360"/>
        <w:ind w:left="74" w:firstLine="635"/>
        <w:jc w:val="both"/>
        <w:rPr>
          <w:sz w:val="28"/>
          <w:szCs w:val="28"/>
        </w:rPr>
      </w:pPr>
      <w:r>
        <w:rPr>
          <w:sz w:val="28"/>
          <w:szCs w:val="28"/>
        </w:rPr>
        <w:t>б) по личному составу (4 фонда: № 216, № 220, № 222,  № 223):</w:t>
      </w:r>
    </w:p>
    <w:p>
      <w:pPr>
        <w:pStyle w:val="Normal"/>
        <w:spacing w:lineRule="auto" w:line="360"/>
        <w:ind w:left="74" w:firstLine="635"/>
        <w:jc w:val="both"/>
        <w:rPr/>
      </w:pPr>
      <w:r>
        <w:rPr>
          <w:sz w:val="28"/>
          <w:szCs w:val="28"/>
        </w:rPr>
        <w:t>- подшивка, переплет (149 дел, 4 фонда)</w:t>
      </w:r>
    </w:p>
    <w:p>
      <w:pPr>
        <w:pStyle w:val="Normal"/>
        <w:spacing w:lineRule="auto" w:line="360"/>
        <w:ind w:left="74" w:firstLine="635"/>
        <w:jc w:val="both"/>
        <w:rPr>
          <w:bCs/>
          <w:sz w:val="28"/>
          <w:szCs w:val="28"/>
        </w:rPr>
      </w:pPr>
      <w:r>
        <w:rPr>
          <w:sz w:val="28"/>
          <w:szCs w:val="28"/>
        </w:rPr>
        <w:t>-  реставрация листов (92 дела</w:t>
      </w:r>
      <w:r>
        <w:rPr>
          <w:bCs/>
          <w:sz w:val="28"/>
          <w:szCs w:val="28"/>
        </w:rPr>
        <w:t>/2643 листа)</w:t>
      </w:r>
    </w:p>
    <w:p>
      <w:pPr>
        <w:pStyle w:val="Normal"/>
        <w:spacing w:lineRule="auto" w:line="360"/>
        <w:ind w:left="74" w:firstLine="635"/>
        <w:jc w:val="both"/>
        <w:rPr/>
      </w:pPr>
      <w:r>
        <w:rPr>
          <w:bCs/>
          <w:sz w:val="28"/>
          <w:szCs w:val="28"/>
        </w:rPr>
        <w:t xml:space="preserve">- нумерация листов (122 дела/3320 листов) </w:t>
      </w:r>
    </w:p>
    <w:p>
      <w:pPr>
        <w:pStyle w:val="Normal"/>
        <w:spacing w:lineRule="auto" w:line="360"/>
        <w:ind w:left="74" w:firstLine="635"/>
        <w:jc w:val="both"/>
        <w:rPr/>
      </w:pPr>
      <w:r>
        <w:rPr>
          <w:sz w:val="28"/>
          <w:szCs w:val="28"/>
        </w:rPr>
        <w:t>4. Проведена техническая обработка дел, хранящихся  в ведомственных архивах организаций-источников комплектования архивного отдела (на безвозмездной основе,  организациями  предоставлены только материалы для реставрации и переплета):</w:t>
      </w:r>
    </w:p>
    <w:p>
      <w:pPr>
        <w:pStyle w:val="Normal"/>
        <w:spacing w:lineRule="auto" w:line="360"/>
        <w:ind w:left="74" w:firstLine="635"/>
        <w:jc w:val="both"/>
        <w:rPr>
          <w:sz w:val="28"/>
          <w:szCs w:val="28"/>
        </w:rPr>
      </w:pPr>
      <w:r>
        <w:rPr>
          <w:sz w:val="28"/>
          <w:szCs w:val="28"/>
        </w:rPr>
        <w:t>а) постоянного хранения (2 организации)</w:t>
      </w:r>
    </w:p>
    <w:p>
      <w:pPr>
        <w:pStyle w:val="Normal"/>
        <w:spacing w:lineRule="auto" w:line="360"/>
        <w:ind w:left="74" w:firstLine="635"/>
        <w:jc w:val="both"/>
        <w:rPr/>
      </w:pPr>
      <w:r>
        <w:rPr>
          <w:sz w:val="28"/>
          <w:szCs w:val="28"/>
        </w:rPr>
        <w:t>- подшивка, переплет (223 дела, 2 организации)</w:t>
      </w:r>
    </w:p>
    <w:p>
      <w:pPr>
        <w:pStyle w:val="Normal"/>
        <w:spacing w:lineRule="auto" w:line="360"/>
        <w:ind w:left="74" w:firstLine="635"/>
        <w:jc w:val="both"/>
        <w:rPr/>
      </w:pPr>
      <w:r>
        <w:rPr>
          <w:sz w:val="28"/>
          <w:szCs w:val="28"/>
        </w:rPr>
        <w:t>- реставрация листов  (153 дела/2776 листов)</w:t>
      </w:r>
    </w:p>
    <w:p>
      <w:pPr>
        <w:pStyle w:val="Normal"/>
        <w:spacing w:lineRule="auto" w:line="360"/>
        <w:ind w:left="74" w:firstLine="635"/>
        <w:jc w:val="both"/>
        <w:rPr/>
      </w:pPr>
      <w:r>
        <w:rPr>
          <w:sz w:val="28"/>
          <w:szCs w:val="28"/>
        </w:rPr>
        <w:t>- нумерация листов (45 дел/5471 лист)</w:t>
      </w:r>
    </w:p>
    <w:p>
      <w:pPr>
        <w:pStyle w:val="Normal"/>
        <w:spacing w:lineRule="auto" w:line="360"/>
        <w:ind w:left="74" w:firstLine="635"/>
        <w:jc w:val="both"/>
        <w:rPr/>
      </w:pPr>
      <w:r>
        <w:rPr>
          <w:sz w:val="28"/>
          <w:szCs w:val="28"/>
        </w:rPr>
        <w:t>б) по личному составу (2 организации)</w:t>
      </w:r>
    </w:p>
    <w:p>
      <w:pPr>
        <w:pStyle w:val="Normal"/>
        <w:spacing w:lineRule="auto" w:line="360"/>
        <w:ind w:left="74" w:firstLine="635"/>
        <w:jc w:val="both"/>
        <w:rPr/>
      </w:pPr>
      <w:r>
        <w:rPr>
          <w:sz w:val="28"/>
          <w:szCs w:val="28"/>
        </w:rPr>
        <w:t>- подшивка, переплет (13 дел, 2 организации)</w:t>
      </w:r>
    </w:p>
    <w:p>
      <w:pPr>
        <w:pStyle w:val="Normal"/>
        <w:spacing w:lineRule="auto" w:line="360"/>
        <w:ind w:left="74" w:firstLine="635"/>
        <w:jc w:val="both"/>
        <w:rPr/>
      </w:pPr>
      <w:r>
        <w:rPr>
          <w:sz w:val="28"/>
          <w:szCs w:val="28"/>
        </w:rPr>
        <w:t>- нумерация листов (3 дела/302 листа).</w:t>
      </w:r>
    </w:p>
    <w:p>
      <w:pPr>
        <w:pStyle w:val="Normal"/>
        <w:spacing w:lineRule="auto" w:line="360"/>
        <w:ind w:left="74" w:firstLine="635"/>
        <w:jc w:val="both"/>
        <w:rPr/>
      </w:pPr>
      <w:r>
        <w:rPr>
          <w:sz w:val="28"/>
          <w:szCs w:val="28"/>
        </w:rPr>
        <w:t>5. Проведена техническая обработка дел, хранящихся  в ведомственных архивах организаций-возможных источников комплектования архивного отдела (на безвозмездной основе,  организациями  предоставлены только материалы для реставрации и переплета):</w:t>
      </w:r>
    </w:p>
    <w:p>
      <w:pPr>
        <w:pStyle w:val="Normal"/>
        <w:spacing w:lineRule="auto" w:line="360"/>
        <w:ind w:left="74" w:firstLine="635"/>
        <w:jc w:val="both"/>
        <w:rPr/>
      </w:pPr>
      <w:r>
        <w:rPr>
          <w:sz w:val="28"/>
          <w:szCs w:val="28"/>
        </w:rPr>
        <w:t>а) постоянного хранения (3 организации)</w:t>
      </w:r>
    </w:p>
    <w:p>
      <w:pPr>
        <w:pStyle w:val="Normal"/>
        <w:spacing w:lineRule="auto" w:line="360"/>
        <w:ind w:left="74" w:firstLine="635"/>
        <w:jc w:val="both"/>
        <w:rPr/>
      </w:pPr>
      <w:r>
        <w:rPr>
          <w:sz w:val="28"/>
          <w:szCs w:val="28"/>
        </w:rPr>
        <w:t>- подшивка, переплет (8 дел, 3 организации)</w:t>
      </w:r>
    </w:p>
    <w:p>
      <w:pPr>
        <w:pStyle w:val="Normal"/>
        <w:spacing w:lineRule="auto" w:line="360"/>
        <w:ind w:left="74" w:firstLine="635"/>
        <w:jc w:val="both"/>
        <w:rPr/>
      </w:pPr>
      <w:r>
        <w:rPr>
          <w:sz w:val="28"/>
          <w:szCs w:val="28"/>
        </w:rPr>
        <w:t>- реставрация листов  (2 дела/20 листов)</w:t>
      </w:r>
    </w:p>
    <w:p>
      <w:pPr>
        <w:pStyle w:val="Normal"/>
        <w:spacing w:lineRule="auto" w:line="360"/>
        <w:ind w:left="74" w:firstLine="635"/>
        <w:jc w:val="both"/>
        <w:rPr/>
      </w:pPr>
      <w:r>
        <w:rPr>
          <w:sz w:val="28"/>
          <w:szCs w:val="28"/>
        </w:rPr>
        <w:t>- нумерация листов (8 дел/955 листов);</w:t>
      </w:r>
    </w:p>
    <w:p>
      <w:pPr>
        <w:pStyle w:val="Normal"/>
        <w:spacing w:lineRule="auto" w:line="360"/>
        <w:ind w:left="74" w:firstLine="635"/>
        <w:jc w:val="both"/>
        <w:rPr/>
      </w:pPr>
      <w:r>
        <w:rPr>
          <w:sz w:val="28"/>
          <w:szCs w:val="28"/>
        </w:rPr>
        <w:t>б) по личному составу (3 организации)</w:t>
      </w:r>
    </w:p>
    <w:p>
      <w:pPr>
        <w:pStyle w:val="Normal"/>
        <w:spacing w:lineRule="auto" w:line="360"/>
        <w:ind w:left="74" w:firstLine="635"/>
        <w:jc w:val="both"/>
        <w:rPr/>
      </w:pPr>
      <w:r>
        <w:rPr>
          <w:sz w:val="28"/>
          <w:szCs w:val="28"/>
        </w:rPr>
        <w:t>- подшивка, переплет (19 дел, 3 организации)</w:t>
      </w:r>
    </w:p>
    <w:p>
      <w:pPr>
        <w:pStyle w:val="Normal"/>
        <w:spacing w:lineRule="auto" w:line="360"/>
        <w:ind w:left="74" w:firstLine="635"/>
        <w:jc w:val="both"/>
        <w:rPr>
          <w:sz w:val="28"/>
          <w:szCs w:val="28"/>
        </w:rPr>
      </w:pPr>
      <w:r>
        <w:rPr>
          <w:sz w:val="28"/>
          <w:szCs w:val="28"/>
        </w:rPr>
        <w:t>- реставрация листов  (1 дело/10 листов)</w:t>
      </w:r>
    </w:p>
    <w:p>
      <w:pPr>
        <w:pStyle w:val="Normal"/>
        <w:spacing w:lineRule="auto" w:line="360"/>
        <w:ind w:left="74" w:firstLine="635"/>
        <w:jc w:val="both"/>
        <w:rPr/>
      </w:pPr>
      <w:r>
        <w:rPr>
          <w:sz w:val="28"/>
          <w:szCs w:val="28"/>
        </w:rPr>
        <w:t>- нумерация листов (19 дел/2633 листов).</w:t>
      </w:r>
    </w:p>
    <w:p>
      <w:pPr>
        <w:pStyle w:val="Normal"/>
        <w:spacing w:lineRule="auto" w:line="360"/>
        <w:ind w:left="74" w:firstLine="634"/>
        <w:jc w:val="both"/>
        <w:rPr>
          <w:sz w:val="28"/>
          <w:szCs w:val="28"/>
        </w:rPr>
      </w:pPr>
      <w:r>
        <w:rPr>
          <w:sz w:val="28"/>
          <w:szCs w:val="28"/>
        </w:rPr>
        <w:t>6. Во взаимодействии  с организациями – источниками комплектования архивного отдела и с  целью обеспечения нормативных требований по организации хранения и учету документов,  усиления контроля за качеством упорядочения документов в ходе подготовки их к передаче на хранение в архивный отдел проведены проверки с целью  оказания методической и практической помощи,  составлено  5   справок  о результатах обследования работы службы документационного обеспечения управления и обеспечения сохранности документов Архивного фонда РФ в организациях-источниках комплектования архивного отдела.</w:t>
      </w:r>
    </w:p>
    <w:p>
      <w:pPr>
        <w:pStyle w:val="Normal"/>
        <w:spacing w:lineRule="auto" w:line="360"/>
        <w:ind w:firstLine="709"/>
        <w:jc w:val="both"/>
        <w:rPr>
          <w:bCs/>
          <w:iCs/>
          <w:sz w:val="28"/>
          <w:szCs w:val="28"/>
        </w:rPr>
      </w:pPr>
      <w:r>
        <w:rPr>
          <w:sz w:val="28"/>
          <w:szCs w:val="28"/>
        </w:rPr>
        <w:t>В течение года по итогам приема дел в архивный отдел для всех фондообразователей составлены справки «О</w:t>
      </w:r>
      <w:r>
        <w:rPr>
          <w:bCs/>
          <w:iCs/>
          <w:sz w:val="28"/>
          <w:szCs w:val="28"/>
        </w:rPr>
        <w:t xml:space="preserve"> результатах проверки правильности формирования и оформления дел, включённых в состав Архивного фонда РФ»  (31).</w:t>
      </w:r>
    </w:p>
    <w:p>
      <w:pPr>
        <w:pStyle w:val="Normal"/>
        <w:spacing w:lineRule="auto" w:line="360"/>
        <w:ind w:left="74" w:firstLine="634"/>
        <w:jc w:val="both"/>
        <w:rPr/>
      </w:pPr>
      <w:r>
        <w:rPr>
          <w:sz w:val="28"/>
          <w:szCs w:val="28"/>
        </w:rPr>
        <w:t xml:space="preserve">7.  Продолжено ведение автоматизированного государственного учета АФ РФ путем заполнения  БД «Архивный фонд». В 2020 году всего внесено  учетных сведений  -  976 ед.хр., 52 ед.уч./35 фондов, в том числе:  </w:t>
      </w:r>
    </w:p>
    <w:p>
      <w:pPr>
        <w:pStyle w:val="Normal"/>
        <w:spacing w:lineRule="auto" w:line="360"/>
        <w:ind w:left="74" w:firstLine="634"/>
        <w:jc w:val="both"/>
        <w:rPr/>
      </w:pPr>
      <w:r>
        <w:rPr>
          <w:sz w:val="28"/>
          <w:szCs w:val="28"/>
        </w:rPr>
        <w:t>- вновь поступивших фондов – 1 фонд, 31 ед.хр. (№ Р-54);</w:t>
      </w:r>
    </w:p>
    <w:p>
      <w:pPr>
        <w:pStyle w:val="Normal"/>
        <w:spacing w:lineRule="auto" w:line="360"/>
        <w:ind w:left="74" w:firstLine="634"/>
        <w:jc w:val="both"/>
        <w:rPr/>
      </w:pPr>
      <w:r>
        <w:rPr>
          <w:sz w:val="28"/>
          <w:szCs w:val="28"/>
        </w:rPr>
        <w:t>- дополнения  - 34 фонда (при приеме включено 945  ед.хр., 52 ед.уч.);</w:t>
      </w:r>
    </w:p>
    <w:p>
      <w:pPr>
        <w:pStyle w:val="Normal"/>
        <w:spacing w:lineRule="auto" w:line="360"/>
        <w:ind w:left="74" w:firstLine="634"/>
        <w:jc w:val="both"/>
        <w:rPr/>
      </w:pPr>
      <w:r>
        <w:rPr>
          <w:sz w:val="28"/>
          <w:szCs w:val="28"/>
        </w:rPr>
        <w:t>- вновь поступивших описей – 1 опись  (опись № 1 Ф. № Р-54 (новый фонд).</w:t>
      </w:r>
    </w:p>
    <w:p>
      <w:pPr>
        <w:pStyle w:val="Normal"/>
        <w:spacing w:lineRule="auto" w:line="360"/>
        <w:ind w:left="74" w:firstLine="634"/>
        <w:jc w:val="both"/>
        <w:rPr/>
      </w:pPr>
      <w:r>
        <w:rPr>
          <w:sz w:val="28"/>
          <w:szCs w:val="28"/>
        </w:rPr>
        <w:t>Всего  в БД «Архивный фонд» внесено 8945  ед.хр., 381 ед.уч., 54 фонда, 56 описей.</w:t>
      </w:r>
    </w:p>
    <w:p>
      <w:pPr>
        <w:pStyle w:val="Normal"/>
        <w:spacing w:lineRule="auto" w:line="360"/>
        <w:ind w:left="74" w:firstLine="634"/>
        <w:jc w:val="both"/>
        <w:rPr/>
      </w:pPr>
      <w:r>
        <w:rPr>
          <w:sz w:val="28"/>
          <w:szCs w:val="28"/>
        </w:rPr>
        <w:t>По паспорту числится 8945  ед.хр., 381 ед.уч., 54 фонда, 56 описей.</w:t>
      </w:r>
    </w:p>
    <w:p>
      <w:pPr>
        <w:pStyle w:val="Normal"/>
        <w:spacing w:lineRule="auto" w:line="360"/>
        <w:ind w:left="74" w:firstLine="634"/>
        <w:jc w:val="both"/>
        <w:rPr/>
      </w:pPr>
      <w:r>
        <w:rPr>
          <w:sz w:val="28"/>
          <w:szCs w:val="28"/>
        </w:rPr>
        <w:t>8. Продолжено заполнение каталогов (БД). В 2020 году  приступили к заполнению новых 2-х каталогов  (Распоряжения и постановления Администрации Тарского городского поселения Тарского муниципального района). Всего – 4 каталога.   За 2020 год внесено 45 ед.хр., 2862 карточки (экрана):</w:t>
      </w:r>
    </w:p>
    <w:p>
      <w:pPr>
        <w:pStyle w:val="Normal"/>
        <w:spacing w:lineRule="auto" w:line="360"/>
        <w:ind w:left="74" w:hanging="0"/>
        <w:jc w:val="both"/>
        <w:rPr>
          <w:sz w:val="28"/>
          <w:szCs w:val="28"/>
        </w:rPr>
      </w:pPr>
      <w:r>
        <w:rPr>
          <w:sz w:val="28"/>
          <w:szCs w:val="28"/>
        </w:rPr>
        <w:t>- «Распоряжения Администрации Тарского муниципального района» (591 карточки/12 ед.хр.);</w:t>
      </w:r>
    </w:p>
    <w:p>
      <w:pPr>
        <w:pStyle w:val="Normal"/>
        <w:spacing w:lineRule="auto" w:line="360"/>
        <w:ind w:left="7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«Постановления Администрации Тарского городского поселения Тарского муниципального района» (1052 карточки/19 ед.хр.);   </w:t>
      </w:r>
    </w:p>
    <w:p>
      <w:pPr>
        <w:pStyle w:val="Normal"/>
        <w:spacing w:lineRule="auto" w:line="360"/>
        <w:ind w:left="74" w:hanging="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- «Распоряжения  Администрации Тарского городского поселения Тарского муниципального района» (1219 карточки/14 ед.хр.).     </w:t>
      </w:r>
    </w:p>
    <w:p>
      <w:pPr>
        <w:pStyle w:val="Normal"/>
        <w:spacing w:lineRule="auto" w:line="360"/>
        <w:ind w:left="74" w:hanging="0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 xml:space="preserve">9. В 2020 году закартонировано  976 ед.хр., 52 ед.уч./ 35 фондов (постоянного хранения);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104 дела / 3 фонда (по личному составу)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10.  Актуализирован Справочник документов по личному составу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11. Вопрос о приобретении  оборудования для сканирования (оцифровки)  архивных документов перенесен на 2021 год.</w:t>
      </w:r>
    </w:p>
    <w:p>
      <w:pPr>
        <w:pStyle w:val="Normal"/>
        <w:ind w:left="357" w:hanging="0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ind w:left="357" w:hanging="0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 xml:space="preserve">в сфере комплектование  архивного отдела документами </w:t>
      </w:r>
    </w:p>
    <w:p>
      <w:pPr>
        <w:pStyle w:val="Normal"/>
        <w:spacing w:lineRule="auto" w:line="360"/>
        <w:ind w:left="357" w:hanging="0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 xml:space="preserve"> </w:t>
      </w:r>
      <w:r>
        <w:rPr>
          <w:b/>
          <w:i/>
          <w:sz w:val="28"/>
          <w:szCs w:val="28"/>
          <w:u w:val="single"/>
        </w:rPr>
        <w:t>Архивного фонда Российской Федерации</w:t>
      </w:r>
    </w:p>
    <w:p>
      <w:pPr>
        <w:pStyle w:val="Normal"/>
        <w:spacing w:lineRule="auto" w:line="360"/>
        <w:ind w:firstLine="360"/>
        <w:jc w:val="both"/>
        <w:rPr/>
      </w:pPr>
      <w:r>
        <w:rPr>
          <w:sz w:val="28"/>
          <w:szCs w:val="28"/>
        </w:rPr>
        <w:t>1. Приём документов: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постоянного срока хранения от организаций (управленческой документации)  - 893 ед.хр./32 организации;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по личному составу - 104 ед.хр./3 фонда, в т.ч.: 2 фонда новых (Ф.№ 222 Администрация Соускановского сельского поселения Тарского муниципального района Омской области и её предшественники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Ф.№ 223 Общество с ограниченной ответственностью  «Тарский деревообрабатывающий завод» и его предшественники,  1 фонд – дополнительный  прием (Ф.№ 220 Администрация Усть-Тарского сельского поселения Тарского муниципального района Омской области);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личного происхождения, от граждан (1 фонд новый / 31 ед.хр.): Ф.Р-54 Документы ветеранов педагогического труда Стемпоржецких Георгия Леонидовича (09.12.1925-17.01.2004)  и Клары Александровны (14.06.1927-19.08.2003);</w:t>
      </w:r>
    </w:p>
    <w:p>
      <w:pPr>
        <w:pStyle w:val="Normal"/>
        <w:spacing w:lineRule="auto" w:line="360"/>
        <w:ind w:firstLine="7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аудивизуальные документы на традиционных носителях (фотодокументов – 43 ед.хр., видеодокументов – 9 ед.хр. (52 ед.уч.)).</w:t>
      </w:r>
    </w:p>
    <w:p>
      <w:pPr>
        <w:pStyle w:val="Normal"/>
        <w:spacing w:lineRule="auto" w:line="360"/>
        <w:ind w:left="7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 Включено в состав Архивного фонда РФ  (утверждено и согласовано описей документов ЭПК Министерства культуры) 1043 ед.хр.  документов постоянного хранения, в том числе:</w:t>
      </w:r>
    </w:p>
    <w:p>
      <w:pPr>
        <w:pStyle w:val="Normal"/>
        <w:spacing w:lineRule="auto" w:line="360"/>
        <w:ind w:left="75" w:hanging="0"/>
        <w:jc w:val="both"/>
        <w:rPr/>
      </w:pPr>
      <w:r>
        <w:rPr>
          <w:sz w:val="28"/>
          <w:szCs w:val="28"/>
        </w:rPr>
        <w:t>- 894 ед.хр./34 организации – опись №1 (управленческие документы);</w:t>
      </w:r>
    </w:p>
    <w:p>
      <w:pPr>
        <w:pStyle w:val="Normal"/>
        <w:spacing w:lineRule="auto" w:line="360"/>
        <w:ind w:left="75" w:hanging="0"/>
        <w:jc w:val="both"/>
        <w:rPr/>
      </w:pPr>
      <w:r>
        <w:rPr>
          <w:sz w:val="28"/>
          <w:szCs w:val="28"/>
        </w:rPr>
        <w:t>- 18 ед.хр./13 организаций – опись № 4 (нотариальные действия);</w:t>
      </w:r>
    </w:p>
    <w:p>
      <w:pPr>
        <w:pStyle w:val="Normal"/>
        <w:spacing w:lineRule="auto" w:line="360"/>
        <w:ind w:left="75" w:hanging="0"/>
        <w:jc w:val="both"/>
        <w:rPr>
          <w:sz w:val="28"/>
          <w:szCs w:val="28"/>
        </w:rPr>
      </w:pPr>
      <w:r>
        <w:rPr>
          <w:sz w:val="28"/>
          <w:szCs w:val="28"/>
        </w:rPr>
        <w:t>- 48 ед.хр./9 организаций – описи № 8, № 3 (имущественные и земельные отношения)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- 31 ед.хр. документов личного происхождения (1  фонд);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43 ед.хр. фотодокументов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-  9 ед.хр. – видеодокументов. 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3. Описаны и согласованы  ЭПК Министерства культуры  описи дел по личному составу, опеке и патронированию: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395 ед.хр.,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в том числе:</w:t>
      </w:r>
    </w:p>
    <w:p>
      <w:pPr>
        <w:pStyle w:val="Normal"/>
        <w:spacing w:lineRule="auto" w:line="360"/>
        <w:ind w:left="75" w:hanging="0"/>
        <w:jc w:val="both"/>
        <w:rPr/>
      </w:pPr>
      <w:r>
        <w:rPr>
          <w:sz w:val="28"/>
          <w:szCs w:val="28"/>
        </w:rPr>
        <w:t>- 291 ед.хр. – организаций-источников комплектования архивного отдела (в т.ч.: по описи № 2 дел по личному составу– 209 ед.хр. (29 организаций), № 2а дел по личному составу муниципальных служащих – 50 ед.хр. (10 организаций), № 3 дел по усыновлению – 3 ед.хр., № 4 по опеке и патронированию – 29 ед.хр.);</w:t>
      </w:r>
    </w:p>
    <w:p>
      <w:pPr>
        <w:pStyle w:val="Normal"/>
        <w:spacing w:lineRule="auto" w:line="360"/>
        <w:ind w:left="75" w:hanging="0"/>
        <w:jc w:val="both"/>
        <w:rPr/>
      </w:pPr>
      <w:r>
        <w:rPr>
          <w:sz w:val="28"/>
          <w:szCs w:val="28"/>
        </w:rPr>
        <w:t>-  104 ед.хр./3 организации  -  хранящихся в архивном отделе  (в т.ч.: 43 ед.хр. - Администрация Соускановского сельского поселения Тарского муниципального района Омской области и её предшественники за 1991 - 2016 годы (Ф.№ 222),  33 ед.хр. - Администрация Усть-Тарского сельского поселения Тарского муниципального района Омской области за 2006- 2017 годы (Ф.№ 220),  28  ед.хр. - Общество с ограниченной ответственностью  «Тарский деревообрабатывающий завод» и его предшественники за 1994 - 2018 годы (Ф.№ 223).</w:t>
      </w:r>
    </w:p>
    <w:p>
      <w:pPr>
        <w:pStyle w:val="Normal"/>
        <w:spacing w:lineRule="auto" w:line="360"/>
        <w:ind w:left="75" w:hanging="0"/>
        <w:jc w:val="both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ab/>
      </w:r>
      <w:r>
        <w:rPr>
          <w:sz w:val="28"/>
          <w:szCs w:val="28"/>
        </w:rPr>
        <w:t>4. В рамках взаимодействия с организациями – источниками комплектования архивного отдела оказана  помощь  в обновлении нормативно-методической базы в организациях (направлены на согласование с ЭПК Архивного управления)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номенклатуры дел – 25 организаций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 положения об архиве и ЭК  – 25 организаций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- инструкция по делопроизводству – 1 организация. </w:t>
      </w:r>
    </w:p>
    <w:p>
      <w:pPr>
        <w:pStyle w:val="Normal"/>
        <w:jc w:val="center"/>
        <w:rPr/>
      </w:pPr>
      <w:r>
        <w:rPr>
          <w:b/>
          <w:i/>
          <w:sz w:val="28"/>
          <w:szCs w:val="28"/>
          <w:u w:val="single"/>
        </w:rPr>
        <w:t xml:space="preserve">в сфере организации использования документов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  <w:u w:val="single"/>
        </w:rPr>
        <w:t>Архивного фонда Российской Федерации и других архивных документов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2020 году продолжена деятельность, направленная на использование и популяризацию архивных документов. Проведены следующие мероприятия: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Выставочная деятельность </w:t>
      </w:r>
    </w:p>
    <w:p>
      <w:pPr>
        <w:pStyle w:val="Normal"/>
        <w:spacing w:lineRule="auto" w:line="360"/>
        <w:ind w:left="708" w:hanging="0"/>
        <w:jc w:val="both"/>
        <w:rPr/>
      </w:pPr>
      <w:r>
        <w:rPr>
          <w:sz w:val="28"/>
          <w:szCs w:val="28"/>
        </w:rPr>
        <w:t>Стационарные выставки (2)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Январь  2020 г. - выставочная витрина, посвященная  25- летию со дня образования литературно-поэтического объединения «Вечера на Александровской»,  на которой представлены документы из архивного фонда «Документы Тарского отделения Омской областной общественной организации  «Союз писателей России», литературно-поэтического клуба «Вечера на Александровской». Выставка дополнена материалами из коллекции документов научно-краеведческого центра им. А.А. Жирова и личных архивов  тарских поэтов.  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Май 2020 г. -  выставочная витрина  «Память. Великая Отечественная война в сердцах, книгах, документах». На экспозиции представлены фотографии, фронтовые письма, воспоминания ветеранов и другие ценные документы из фондов архивного отдела Администрации Тарского муниципального района Омской области. Выставка дополнена  изданиями из фонда Научно-краеведческого центра им. А.А. Жиров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Виртуальные выставки (7)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В год юбилея Победы архивный отдел продолжал публиковать документы  о тарчанах-участниках Великой Отечественной войны. На сайте Администрации района  под рубрикой «С архивной полки. Они сражались  за Родину…» и  на сайте Тарской центральной районной библиотеки  под рубрикой  «Тарчане – дорога к Победе»  размещены виртуальные  выставки об участниках Великой отечественной войны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  Авдей Павлович и Павел Павлович Белозёровы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 Бродников Дмитрий Фёдорович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 Грушенко Илья Меркурьевич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 Рычков Вениамин Васильевич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Стемпоржецкий Георгий Леонидович. 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роме того в начале 2020 года на сайте Администрации района размещены информации о выставках, прошедших в 2019 году. Часть информаций представлены в виде слайд-шоу с использованием архивных документов («К 90-летию со дня рождения Н.И. Краснова - педагога, лектора-международника общества «Знание»,  знатока русской истории и литературы, поэта-эпиграмматиста, декламатора)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20 году также  планировались  информационное мероприятие  и выставка документов  для студентов  Тарского филиала Омского государственного педагогического университета «Чтобы помнили… Великая Отечественная война в письмах солдат». В связи с пандемией виртуальная выставка была размещена  на сайте университета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Таким образом, всего организовано 9 выставок. </w:t>
      </w:r>
    </w:p>
    <w:p>
      <w:pPr>
        <w:pStyle w:val="Normal"/>
        <w:numPr>
          <w:ilvl w:val="0"/>
          <w:numId w:val="4"/>
        </w:numPr>
        <w:spacing w:lineRule="auto" w:line="360"/>
        <w:ind w:left="0" w:firstLine="708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Инициативное информирование пользователей, предоставление документной информации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2020 г. сотрудники отдела продолжили работу по инициативному информированию органов местного самоуправления, организаций и граждан путем направления им информационных писем, связанных с юбилейными и памятными датами, предоставлением документной информации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. МБУК «Культурно-досуговый центр «Север»  (биографические сведения и копии документов из личного фонда Бизяева Геннадия (Зиновия) Романовича, режиссера народного театра Тарского районного Дома культуры для написания книги по истории театра)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2. МБУК «Тарская централизованная библиотечная система»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информация и копии документов из коллекции документов участников Великой Отечественной войны для формирования  стендовых выставок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информация о присвоении в 2009 году имен  тарчан - героев Советского Союза улицам города Тары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 биографические сведения  о Якове Горчакове, тарском поэте, журналисте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информация  по почетным гражданам города Тары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опии документов, биографически сведения (историческая справка, статья И.Н.Суминой) из личного фонда Я.Г. Резиновского  для участия в Общероссийском конкурсе краеведческих материалов  «Малая Родина». Сотрудник библиотеки стал финалистом конкурса, статья о Я.Г. Резиновском  «Краевед и краелюб» размещена в соцсетях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3. Комитет культуры и искусства Администрации Тарского муниципального района (информация в отношении памятника культурного наследия (памятник истории и культуры) народов Российской Федерации регионального значения «Особняк купца Я.А.Немчинова», расположенного по адресу: Омская область, г. Тара, ул. Нерпинская, д. 48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Омский государственный педагогический университет (участникам фольклорно-этнографический экспедиции по Омской области в рамках волонтерского проекта «Пылающий адрес войны» предоставлена информация об участии тарчан в Великой Отечественной войне, а также копии документов из коллекции документов участников Великой Отечественной войны)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Всего: 8 информаций.</w:t>
      </w:r>
    </w:p>
    <w:p>
      <w:pPr>
        <w:pStyle w:val="Normal"/>
        <w:numPr>
          <w:ilvl w:val="0"/>
          <w:numId w:val="4"/>
        </w:numPr>
        <w:spacing w:lineRule="auto" w:line="360"/>
        <w:ind w:left="0" w:firstLine="708"/>
        <w:jc w:val="both"/>
        <w:rPr/>
      </w:pPr>
      <w:r>
        <w:rPr>
          <w:sz w:val="28"/>
          <w:szCs w:val="28"/>
          <w:u w:val="single"/>
        </w:rPr>
        <w:t>Организация и проведение мероприятий, экскурсий, лекций, участие в семинарах и презентациях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 в апреле  2020 г. для участников волонтерского проекта ««Пылающий адрес войны»: устно-поэтическое и эпистолярное наследие Великой Отечественной войны, как культурно-аксиологический феномен поликультурного региона» проведена беседа (лекция) об истории формирования коллекции  писем участников войны (1 мероприятие/ 15 человек)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в феврале состоялась презентация выставочной витрины, посвященной 25- летию со дня образования литературно-поэтического объединения «Вечера на Александровской»  (для участников  встречи с  сочинителем, поэтом, членом общественной организации «Историко-краеведческий центр «Тарский уезд» Константином Атюрьевским</w:t>
      </w:r>
      <w:r>
        <w:rPr/>
        <w:t xml:space="preserve"> </w:t>
      </w:r>
      <w:r>
        <w:rPr>
          <w:sz w:val="28"/>
          <w:szCs w:val="28"/>
        </w:rPr>
        <w:t xml:space="preserve"> в литературно-музыкальной гостиной библиотеки) (30 человек)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традиционно </w:t>
      </w:r>
      <w:r>
        <w:rPr>
          <w:bCs/>
          <w:sz w:val="28"/>
          <w:szCs w:val="28"/>
        </w:rPr>
        <w:t xml:space="preserve">Архивный отдел Администрации Тарского муниципального района  провел отбор среди школьников Тары  для участия в работе археологической экспедиции (трудовой отряд «Тарская крепость»),  осуществлял их сопровождение. </w:t>
      </w:r>
      <w:r>
        <w:rPr>
          <w:sz w:val="28"/>
          <w:szCs w:val="28"/>
        </w:rPr>
        <w:t xml:space="preserve">Задача отряда – не только дать возможность трудоустроиться  школьникам в летние месяцы каникул, но и познакомить с богатой историей Тары, открыть новые ориентиры выбора будущей профессии (10 человек). 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20 году  опубликованы «Материалы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региональной   научно-практической конференции «Вагановские чтения», посвященной 75-летию Победы в Великой Отечественной войне. Конференция по причине пандемии не состоялась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отчетный период в Тарском районе издан сборник материалов, посвященный 100-летию со дня рождения Тарского комсомола «Время подвигов пламенных». Архивным отделом были предоставлены материалы по истории Тарского комсомола  и оказана практическая помощь авторам издания.  </w:t>
      </w:r>
    </w:p>
    <w:p>
      <w:pPr>
        <w:pStyle w:val="Normal"/>
        <w:numPr>
          <w:ilvl w:val="0"/>
          <w:numId w:val="4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В 2020 г. архивисты продолжили сотрудничество с журналистами  районной газеты «Тарское Прииртышье» по </w:t>
      </w:r>
      <w:r>
        <w:rPr>
          <w:sz w:val="28"/>
          <w:szCs w:val="28"/>
        </w:rPr>
        <w:t xml:space="preserve"> освещению деятельность архивного отдела: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-  </w:t>
      </w:r>
      <w:r>
        <w:rPr>
          <w:sz w:val="28"/>
          <w:szCs w:val="28"/>
        </w:rPr>
        <w:t>в январ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 рубрике «Итоги недели»  опубликована информация начальника отдела о  формировании коллекции по празднованию юбилеев города и района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марте опубликована  заметка «300 лет архивной службе России», подготовленная с  участием начальника архивного отдел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5. На сайте Администрации  Тарского района  размещалась информация о работе архивного отдела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 рубрикой «Новости»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- информация  об открытии выставочной витрины, посвященной 25-летию со дня образования литературно-поэтического объединения «Вечера на Александровской» (январь);  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информация о проведенных в 2019 году семинарах-совещаниях по вопросам организации делопроизводства и хранения документов.  Объявлено о приеме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заявок от муниципальных организаций на проведение семинаров в 2020 году (февраль)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- в  начале 2020 года размещены информации о выставках, прошедших в 2019 году, в т.ч. об итогах работы выставки «История сибирского города».   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Сводная таблица «Информационные  мероприятия в 2020 году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65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5"/>
        <w:gridCol w:w="1917"/>
        <w:gridCol w:w="2143"/>
      </w:tblGrid>
      <w:tr>
        <w:trPr/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азвание мероприятия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ол-во мероприятий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ол-во человек</w:t>
            </w:r>
          </w:p>
        </w:tc>
      </w:tr>
      <w:tr>
        <w:trPr/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авки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9 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95 (стационарные) </w:t>
            </w:r>
          </w:p>
        </w:tc>
      </w:tr>
      <w:tr>
        <w:trPr/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зентации (встречи, вечера)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и для сайта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роки, беседы 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</w:tr>
      <w:tr>
        <w:trPr/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бликации в СМИ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иц. информирование, предоставление докум. информации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издания, подготовленные с использованием документов архива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борники к конференциям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06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sz w:val="28"/>
          <w:szCs w:val="28"/>
          <w:u w:val="single"/>
        </w:rPr>
        <w:t>Работа читального зала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2020 году читальный зал посетило 7 человек. Было выдано 67 ед. хр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Исполнение запросов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сполнение запросов организовано в соответствии с регламентами «Организация информационного обеспечения граждан, организаций и общественных объединений на основе документов Архивного фонда российской Федерации и других архивный документов», «Организация исполнения запросов российских и иностранных граждан, а также лиц без гражданства, связанных с реализацией их законных прав и свобод, оформления в установленном порядке архивных справок, архивных выписок, архивных копий, направляемых в иностранные государства»</w:t>
      </w:r>
      <w:r>
        <w:rPr>
          <w:i/>
          <w:sz w:val="22"/>
          <w:szCs w:val="22"/>
        </w:rPr>
        <w:t xml:space="preserve"> </w:t>
      </w:r>
      <w:r>
        <w:rPr>
          <w:sz w:val="28"/>
          <w:szCs w:val="28"/>
        </w:rPr>
        <w:t>(в редакции постановлений Главы Администрации Тарского муниципального района от 03.08.2018 № 324, от 16.10.2018 № 495, от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11.12.2019 № 541)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2020 г.  архивным отделом исполнено 1250  запросов социально-правового характера и 96 тематических запросов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 общего числа запросов социально-правового характера с положительным результатом  исполнено – 943 (1038 запросов  – исполнено через  СМЭВ с Пенсионным фондом РФ)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Подтверждение сведений по ранее выданным справкам – 40 запросов (из Пенсионного  фонда РФ).</w:t>
      </w:r>
    </w:p>
    <w:p>
      <w:pPr>
        <w:pStyle w:val="Normal"/>
        <w:jc w:val="center"/>
        <w:rPr/>
      </w:pPr>
      <w:r>
        <w:rPr>
          <w:b/>
          <w:i/>
          <w:sz w:val="28"/>
          <w:szCs w:val="28"/>
          <w:u w:val="single"/>
        </w:rPr>
        <w:t>в сфере информационных ресурсов и технологий</w:t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20 году продолжалось ведение как учетных, так и тематических баз данных. Количество учетных баз данных не изменилось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Для создания страховых копий баз данных, электронных фотодокументов, видеодокументов используется внешний жесткий диск (накопитель).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 xml:space="preserve">в сфере кадрового,  организационного,  научно-методического и </w:t>
      </w:r>
    </w:p>
    <w:p>
      <w:pPr>
        <w:pStyle w:val="Normal"/>
        <w:jc w:val="center"/>
        <w:rPr/>
      </w:pPr>
      <w:r>
        <w:rPr>
          <w:b/>
          <w:i/>
          <w:sz w:val="28"/>
          <w:szCs w:val="28"/>
          <w:u w:val="single"/>
        </w:rPr>
        <w:t>информационного обеспечения деятельности</w:t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 xml:space="preserve">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сновными мероприятиями в данной сфере стали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Январь - в  Администрации Тарского городского поселения Тарского муниципального района проведён семинар для руководителей структурных подразделений администрации.  В рамках семинара были освещены следующие вопросы: введение в действие новой инструкции по делопроизводству,  номенклатуры дел, подготовка документов и дел к архивному хранению (1 семинар, 12 человека)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Проведено 7 заседаний ЭМК  архивного отдела Администрации Тарского муниципального района Омской области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В течение года  на сайте Администрации Тарского муниципального района обновлялась информация о работе архивного отдела, объявления, новости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  <w:lang w:eastAsia="en-US"/>
        </w:rPr>
        <w:t>4. И</w:t>
      </w:r>
      <w:r>
        <w:rPr>
          <w:sz w:val="28"/>
          <w:szCs w:val="28"/>
        </w:rPr>
        <w:t>нформация</w:t>
      </w:r>
      <w:bookmarkStart w:id="0" w:name="_GoBack"/>
      <w:bookmarkEnd w:id="0"/>
      <w:r>
        <w:rPr>
          <w:sz w:val="28"/>
          <w:szCs w:val="28"/>
        </w:rPr>
        <w:t xml:space="preserve"> о повышении квалификации,  обучении сотрудников 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архивного отдела в 2020 году: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"/>
        <w:gridCol w:w="2338"/>
        <w:gridCol w:w="2794"/>
        <w:gridCol w:w="2702"/>
        <w:gridCol w:w="1836"/>
      </w:tblGrid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ограммы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обучения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оки 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уратова Виктория Николаевна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Доп. проф. переподготовка по программе «Государственное и муниципальное управление» 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ГБОУ ВО «Омский государственный педагогический университет» в г.Таре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1.2019- 11.07.2020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риченко Надежда Леонидовна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28"/>
                <w:szCs w:val="28"/>
              </w:rPr>
              <w:t xml:space="preserve">Обучение в БПОУ ОО «Омский колледж библиотечно-ин-формационных технологий», специальность «Документационное обеспечение управления и архивоведение» </w:t>
            </w:r>
          </w:p>
          <w:p>
            <w:pPr>
              <w:pStyle w:val="Normal"/>
              <w:ind w:left="-108"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вышение квалификации по программе «Электронный документооборот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БПОУ ОО «Омский колледж библиотечно-информационных технологий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БОУ ВО «Нижегородский государственный инженерно-экономический университет»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 поступления – 2019, период обучения – 2,1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11 – 25.11.202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ind w:firstLine="708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spacing w:lineRule="auto" w:line="360"/>
        <w:ind w:left="360" w:hanging="0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Работа с возможными источниками комплектования</w:t>
      </w:r>
    </w:p>
    <w:p>
      <w:pPr>
        <w:pStyle w:val="Normal"/>
        <w:spacing w:lineRule="auto" w:line="360"/>
        <w:ind w:left="75" w:firstLine="351"/>
        <w:jc w:val="both"/>
        <w:rPr/>
      </w:pPr>
      <w:r>
        <w:rPr>
          <w:sz w:val="28"/>
          <w:szCs w:val="28"/>
        </w:rPr>
        <w:t>В рамках взаимодействия с организациями – возможными источниками комплектования архивного отдела организациям оказывалась помощь при описании документов по личному составу, обновлении нормативно-методической базы:</w:t>
      </w:r>
    </w:p>
    <w:p>
      <w:pPr>
        <w:pStyle w:val="Normal"/>
        <w:numPr>
          <w:ilvl w:val="0"/>
          <w:numId w:val="2"/>
        </w:numPr>
        <w:spacing w:lineRule="auto" w:line="360"/>
        <w:ind w:left="142"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исание  документов по личному составу, помощь в составлении исторических справок, предисловий – 36  организации /781 ед.хр. 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нструкция по делопроизводству –1 организация.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3) введены дополнения в базу данных «Справочник документов по личному составу».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4) проведено  обследований работы архивов – 2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5) проведено консультаций – 88.</w:t>
      </w:r>
    </w:p>
    <w:p>
      <w:pPr>
        <w:pStyle w:val="Normal"/>
        <w:spacing w:lineRule="auto" w:line="360"/>
        <w:ind w:left="36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ачальник архивного отдела                                                         И.Н. Сумина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14.01.2021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9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26" w:hanging="600"/>
      </w:pPr>
      <w:rPr/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Times New Roman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rFonts w:ascii="Times New Roman" w:hAnsi="Times New Roman" w:cs="Times New Roman"/>
      <w:i/>
      <w:iCs/>
    </w:rPr>
  </w:style>
  <w:style w:type="character" w:styleId="Style13">
    <w:name w:val="Текст сноски Знак"/>
    <w:basedOn w:val="Style12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азвание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6">
    <w:name w:val="Подзаголовок Знак"/>
    <w:qFormat/>
    <w:rPr>
      <w:rFonts w:ascii="Cambria" w:hAnsi="Cambria" w:cs="Cambria"/>
      <w:sz w:val="24"/>
      <w:szCs w:val="24"/>
    </w:rPr>
  </w:style>
  <w:style w:type="character" w:styleId="Style17">
    <w:name w:val="Текст Знак"/>
    <w:qFormat/>
    <w:rPr>
      <w:rFonts w:ascii="Courier New" w:hAnsi="Courier New" w:cs="Courier New"/>
    </w:rPr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sz w:val="28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yphenate">
    <w:name w:val="hyphenate"/>
    <w:basedOn w:val="Normal"/>
    <w:qFormat/>
    <w:pPr>
      <w:spacing w:before="280" w:after="280"/>
    </w:pPr>
    <w:rPr/>
  </w:style>
  <w:style w:type="paragraph" w:styleId="12">
    <w:name w:val="1 Знак"/>
    <w:basedOn w:val="Normal"/>
    <w:qFormat/>
    <w:pPr>
      <w:tabs>
        <w:tab w:val="clear" w:pos="708"/>
        <w:tab w:val="left" w:pos="720" w:leader="none"/>
      </w:tabs>
      <w:spacing w:lineRule="exact" w:line="240" w:before="0" w:after="160"/>
      <w:ind w:left="720" w:hanging="720"/>
      <w:jc w:val="both"/>
    </w:pPr>
    <w:rPr>
      <w:rFonts w:ascii="Verdana" w:hAnsi="Verdana" w:cs="Verdana"/>
      <w:sz w:val="20"/>
      <w:szCs w:val="20"/>
      <w:lang w:val="en-US"/>
    </w:rPr>
  </w:style>
  <w:style w:type="paragraph" w:styleId="Style23">
    <w:name w:val="Знак"/>
    <w:basedOn w:val="Normal"/>
    <w:qFormat/>
    <w:pPr>
      <w:tabs>
        <w:tab w:val="clear" w:pos="708"/>
        <w:tab w:val="left" w:pos="720" w:leader="none"/>
      </w:tabs>
      <w:spacing w:lineRule="exact" w:line="240" w:before="0" w:after="160"/>
      <w:ind w:left="720" w:hanging="720"/>
      <w:jc w:val="both"/>
    </w:pPr>
    <w:rPr>
      <w:rFonts w:ascii="Verdana" w:hAnsi="Verdana" w:cs="Arial"/>
      <w:sz w:val="20"/>
      <w:szCs w:val="20"/>
      <w:lang w:val="en-US"/>
    </w:rPr>
  </w:style>
  <w:style w:type="paragraph" w:styleId="2">
    <w:name w:val="Знак 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4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6T06:09:00Z</dcterms:created>
  <dc:creator>arhiv</dc:creator>
  <dc:description/>
  <cp:keywords/>
  <dc:language>en-US</dc:language>
  <cp:lastModifiedBy>Приемная</cp:lastModifiedBy>
  <cp:lastPrinted>2021-01-12T16:30:00Z</cp:lastPrinted>
  <dcterms:modified xsi:type="dcterms:W3CDTF">2021-01-14T04:52:00Z</dcterms:modified>
  <cp:revision>1148</cp:revision>
  <dc:subject/>
  <dc:title/>
</cp:coreProperties>
</file>