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казатели результатов деятельности  архивного дел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Тарского муниципального района  за 2021 год </w:t>
      </w:r>
    </w:p>
    <w:p>
      <w:pPr>
        <w:pStyle w:val="Normal"/>
        <w:ind w:left="7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4" w:firstLine="63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зменений в названии, подчиненности, организационно-правовой форме,  штатной численности сотрудников архивного отдела в 2021 году не происходило. С марта 2021 года вместо должности ведущего специалиста введена должность главного специалиста.</w:t>
      </w:r>
    </w:p>
    <w:p>
      <w:pPr>
        <w:pStyle w:val="Normal"/>
        <w:ind w:left="74" w:firstLine="63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акже актуализированы нормативные документы:</w:t>
      </w:r>
    </w:p>
    <w:p>
      <w:pPr>
        <w:pStyle w:val="Normal"/>
        <w:ind w:left="74" w:firstLine="635"/>
        <w:jc w:val="both"/>
        <w:rPr/>
      </w:pPr>
      <w:r>
        <w:rPr>
          <w:bCs/>
          <w:sz w:val="28"/>
          <w:szCs w:val="28"/>
        </w:rPr>
        <w:t>- утверждено Положение об архивном отделе Администрации Тарского муниципального района Омской области (постановление № 431 от 29 сентября 2021 года Администрации Тарского муниципального района омской области);</w:t>
      </w:r>
    </w:p>
    <w:p>
      <w:pPr>
        <w:pStyle w:val="Normal"/>
        <w:ind w:left="74" w:firstLine="63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связи с кадровыми изменениями внесены изменения в состав экспертно-методической комиссии архивного отдела (распоряжение № 275 от 24 августа 2021 года Администрации Тарского муниципального района Омской области);</w:t>
      </w:r>
    </w:p>
    <w:p>
      <w:pPr>
        <w:pStyle w:val="Normal"/>
        <w:ind w:left="74" w:firstLine="635"/>
        <w:jc w:val="both"/>
        <w:rPr/>
      </w:pPr>
      <w:r>
        <w:rPr>
          <w:bCs/>
          <w:sz w:val="28"/>
          <w:szCs w:val="28"/>
        </w:rPr>
        <w:t>- Экспертно-проверочной комиссией Министерства культуры Омской области (протокол № 10 от 29 октября 2021 года)  согласован список организаций-источников комплектования архивного отдела.  На 1 января 2022 года в Списке источников комплектования 34 организации.</w:t>
      </w:r>
    </w:p>
    <w:p>
      <w:pPr>
        <w:pStyle w:val="Normal"/>
        <w:ind w:left="74" w:firstLine="63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4" w:firstLine="635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абота архивного отдела в 2021 году была организована в соответствии с архивным законодательством РФ, рекомендациями Архивного управления по планированию работы муниципальных архивов в 2021 году,  распорядительными документами Администрации Тарского муниципального района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отчетный период приоритетными задачами развития архивного дела  по-прежнему оставалис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безопасности архива и архивных фонд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чественное комплектование архива документами АФ РФ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рганизация и предоставление услуг, в первую очередь связанных с социальной защитой граждан, реализацией  их конституционных прав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вершенствование НСА архи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мимо выполнения архивным отделом задач по хранению, пополнению и использованию документов Архивного фонда, других архивных документов большое внимание в 2021 году  было уделено  проведению мероприятий, связанных с  изучением и внедрением в работу новых нормативных, методических документов в сфере делопроизводства и архивного дела,   организацией проведения паспортизации ведомственных архивов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опросы, связанные с развитием  архивной отрасли на территории Тарского района, неоднократно поднимались на аппаратных совещаниях при Главе Тарского муниципального района.  </w:t>
      </w:r>
    </w:p>
    <w:p>
      <w:pPr>
        <w:pStyle w:val="Normal"/>
        <w:ind w:left="74" w:firstLine="63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4" w:firstLine="63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4" w:firstLine="63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4" w:firstLine="63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4" w:firstLine="63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4" w:firstLine="63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4" w:firstLine="63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мероприятия:</w:t>
      </w:r>
    </w:p>
    <w:p>
      <w:pPr>
        <w:pStyle w:val="Normal"/>
        <w:ind w:left="74" w:firstLine="634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74" w:firstLine="634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 сфере обеспечения сохранности  и государственного учета документов Архивного фонда  Российской Федерации:</w:t>
      </w:r>
    </w:p>
    <w:p>
      <w:pPr>
        <w:pStyle w:val="Normal"/>
        <w:ind w:left="74" w:firstLine="634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74" w:firstLine="635"/>
        <w:jc w:val="both"/>
        <w:rPr>
          <w:sz w:val="28"/>
          <w:szCs w:val="28"/>
        </w:rPr>
      </w:pPr>
      <w:r>
        <w:rPr>
          <w:sz w:val="28"/>
          <w:szCs w:val="28"/>
        </w:rPr>
        <w:t>1. В 2021 году по-прежнему не удалось решить вопрос  о приобретении или ремонте здания муниципальной собственности для размещения  архивного отдела, поэтому решен вопрос о продлении аренды помещения  в здании Тарского филиала Исторического архива Омской области (площадью 25,5 кв.м.).</w:t>
      </w:r>
    </w:p>
    <w:p>
      <w:pPr>
        <w:pStyle w:val="Normal"/>
        <w:ind w:left="74" w:firstLine="6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4" w:firstLine="635"/>
        <w:jc w:val="both"/>
        <w:rPr>
          <w:sz w:val="28"/>
          <w:szCs w:val="28"/>
        </w:rPr>
      </w:pPr>
      <w:r>
        <w:rPr>
          <w:sz w:val="28"/>
          <w:szCs w:val="28"/>
        </w:rPr>
        <w:t>2. В целях обеспечения условий сохранности документов:</w:t>
      </w:r>
    </w:p>
    <w:p>
      <w:pPr>
        <w:pStyle w:val="Normal"/>
        <w:ind w:left="74" w:firstLine="635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лся  контроль за соблюдением требований по организации выдачи документов из архивохранилищ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2021 году сотрудниками архивного отдела было выдано  3190 ед.хр.,  из них 285 – постоянного хранения,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2905 ед.хр.  – по личному составу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(в  т.ч. сотрудникам архивного отдела для работы  3079  ед.хр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(в т.ч. 174 ед.хр. постоянного хранения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905 ед.хр.  - по личному составу)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сследователям в читальный зал - 92 ед.хр. постоянного хранения (5 человек, 9 посещений),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во временное пользование  по запросам сторонних организаций - 19 ед.хр. постоянного хранения, 4 организации);</w:t>
      </w:r>
    </w:p>
    <w:p>
      <w:pPr>
        <w:pStyle w:val="Normal"/>
        <w:ind w:left="74" w:firstLine="6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лся контроль температурно-влажностного режима хранения документов, обеспечено заполнение всех основных и вспомогательных учетных документов, предусмотренных Порядком и схемой учета архивных документов в архивном отделе Администрации Тарского муниципального района, принятым  Распоряжением № 239 от 13 июля 2018 года Администрации Тарского муниципального района.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настоящее время влажность в архивохранилище в пределах нормы;</w:t>
      </w:r>
    </w:p>
    <w:p>
      <w:pPr>
        <w:pStyle w:val="Normal"/>
        <w:ind w:left="74" w:firstLine="63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продолжено  резервное копирование  БД «Архивный фонд», 4-х каталогов, а также принятых в 2020 году 9 ед.хр. (52 ед.уч.) видеодокументов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74" w:firstLine="63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4" w:firstLine="635"/>
        <w:jc w:val="both"/>
        <w:rPr/>
      </w:pPr>
      <w:r>
        <w:rPr>
          <w:sz w:val="28"/>
          <w:szCs w:val="28"/>
        </w:rPr>
        <w:t>3. Продолжена работа по технической обработке дел,  реставрации документов, хранящихся в архивном отделе:</w:t>
      </w:r>
    </w:p>
    <w:p>
      <w:pPr>
        <w:pStyle w:val="Normal"/>
        <w:ind w:left="74" w:firstLine="635"/>
        <w:jc w:val="both"/>
        <w:rPr>
          <w:sz w:val="28"/>
          <w:szCs w:val="28"/>
        </w:rPr>
      </w:pPr>
      <w:r>
        <w:rPr>
          <w:sz w:val="28"/>
          <w:szCs w:val="28"/>
        </w:rPr>
        <w:t>а) постоянного хранения (20 фондов: Р-6, Р-9, Р-10, Р-16, Р-18,  Р-19, Р-20, Р-25, Р-26, Р-27, Р-28, Р-30,  Р-31, Р-32, Р-33, Р-34, Р-35, Р-37, Р-41, Р-47):</w:t>
      </w:r>
    </w:p>
    <w:p>
      <w:pPr>
        <w:pStyle w:val="Normal"/>
        <w:ind w:left="74" w:firstLine="635"/>
        <w:jc w:val="both"/>
        <w:rPr/>
      </w:pPr>
      <w:r>
        <w:rPr>
          <w:sz w:val="28"/>
          <w:szCs w:val="28"/>
        </w:rPr>
        <w:t>-  подшивка, переплет (316 дел, 20 фондов)</w:t>
      </w:r>
    </w:p>
    <w:p>
      <w:pPr>
        <w:pStyle w:val="Normal"/>
        <w:ind w:left="74" w:firstLine="635"/>
        <w:jc w:val="both"/>
        <w:rPr/>
      </w:pPr>
      <w:r>
        <w:rPr>
          <w:sz w:val="28"/>
          <w:szCs w:val="28"/>
        </w:rPr>
        <w:t>- реставрация листов (81 дело/4558 листов)</w:t>
      </w:r>
    </w:p>
    <w:p>
      <w:pPr>
        <w:pStyle w:val="Normal"/>
        <w:ind w:left="74" w:firstLine="635"/>
        <w:jc w:val="both"/>
        <w:rPr/>
      </w:pPr>
      <w:r>
        <w:rPr>
          <w:sz w:val="28"/>
          <w:szCs w:val="28"/>
        </w:rPr>
        <w:t xml:space="preserve">- нумерация листов (48 дел/5139 листов) </w:t>
      </w:r>
    </w:p>
    <w:p>
      <w:pPr>
        <w:pStyle w:val="Normal"/>
        <w:ind w:left="74" w:firstLine="635"/>
        <w:jc w:val="both"/>
        <w:rPr>
          <w:sz w:val="28"/>
          <w:szCs w:val="28"/>
        </w:rPr>
      </w:pPr>
      <w:r>
        <w:rPr>
          <w:sz w:val="28"/>
          <w:szCs w:val="28"/>
        </w:rPr>
        <w:t>б) по личному составу (2 фонда: № 224,  № 138):</w:t>
      </w:r>
    </w:p>
    <w:p>
      <w:pPr>
        <w:pStyle w:val="Normal"/>
        <w:ind w:left="74" w:firstLine="635"/>
        <w:jc w:val="both"/>
        <w:rPr/>
      </w:pPr>
      <w:r>
        <w:rPr>
          <w:sz w:val="28"/>
          <w:szCs w:val="28"/>
        </w:rPr>
        <w:t>- подшивка, переплет (152 дела, 1 фонд)</w:t>
      </w:r>
    </w:p>
    <w:p>
      <w:pPr>
        <w:pStyle w:val="Normal"/>
        <w:ind w:left="74" w:firstLine="635"/>
        <w:jc w:val="both"/>
        <w:rPr/>
      </w:pPr>
      <w:r>
        <w:rPr>
          <w:sz w:val="28"/>
          <w:szCs w:val="28"/>
        </w:rPr>
        <w:t>-  реставрация листов (133 дела</w:t>
      </w:r>
      <w:r>
        <w:rPr>
          <w:bCs/>
          <w:sz w:val="28"/>
          <w:szCs w:val="28"/>
        </w:rPr>
        <w:t>/2023 листа)</w:t>
      </w:r>
    </w:p>
    <w:p>
      <w:pPr>
        <w:pStyle w:val="Normal"/>
        <w:ind w:left="74" w:firstLine="635"/>
        <w:jc w:val="both"/>
        <w:rPr/>
      </w:pPr>
      <w:r>
        <w:rPr>
          <w:bCs/>
          <w:sz w:val="28"/>
          <w:szCs w:val="28"/>
        </w:rPr>
        <w:t xml:space="preserve">- нумерация листов (132 дела/1954 листа). </w:t>
      </w:r>
    </w:p>
    <w:p>
      <w:pPr>
        <w:pStyle w:val="Normal"/>
        <w:ind w:left="74" w:firstLine="63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4" w:firstLine="635"/>
        <w:jc w:val="both"/>
        <w:rPr/>
      </w:pPr>
      <w:r>
        <w:rPr>
          <w:sz w:val="28"/>
          <w:szCs w:val="28"/>
        </w:rPr>
        <w:t>4. Проведена техническая обработка дел, хранящихся  в ведомственных архивах организаций-источников комплектования архивного отдела (на безвозмездной основе,  организациями  предоставлены только материалы для реставрации и переплета):</w:t>
      </w:r>
    </w:p>
    <w:p>
      <w:pPr>
        <w:pStyle w:val="Normal"/>
        <w:ind w:left="74" w:firstLine="635"/>
        <w:jc w:val="both"/>
        <w:rPr>
          <w:sz w:val="28"/>
          <w:szCs w:val="28"/>
        </w:rPr>
      </w:pPr>
      <w:r>
        <w:rPr>
          <w:sz w:val="28"/>
          <w:szCs w:val="28"/>
        </w:rPr>
        <w:t>а) постоянного хранения (9 организаций)</w:t>
      </w:r>
    </w:p>
    <w:p>
      <w:pPr>
        <w:pStyle w:val="Normal"/>
        <w:ind w:left="74" w:firstLine="635"/>
        <w:jc w:val="both"/>
        <w:rPr/>
      </w:pPr>
      <w:r>
        <w:rPr>
          <w:sz w:val="28"/>
          <w:szCs w:val="28"/>
        </w:rPr>
        <w:t>- подшивка, переплет (123 дела, 9 организаций)</w:t>
      </w:r>
    </w:p>
    <w:p>
      <w:pPr>
        <w:pStyle w:val="Normal"/>
        <w:ind w:left="74" w:firstLine="635"/>
        <w:jc w:val="both"/>
        <w:rPr/>
      </w:pPr>
      <w:r>
        <w:rPr>
          <w:sz w:val="28"/>
          <w:szCs w:val="28"/>
        </w:rPr>
        <w:t>- реставрация листов  (50 дел/1787 листов)</w:t>
      </w:r>
    </w:p>
    <w:p>
      <w:pPr>
        <w:pStyle w:val="Normal"/>
        <w:ind w:left="74" w:firstLine="635"/>
        <w:jc w:val="both"/>
        <w:rPr/>
      </w:pPr>
      <w:r>
        <w:rPr>
          <w:sz w:val="28"/>
          <w:szCs w:val="28"/>
        </w:rPr>
        <w:t>- нумерация листов (37 дел/4648 листов)</w:t>
      </w:r>
    </w:p>
    <w:p>
      <w:pPr>
        <w:pStyle w:val="Normal"/>
        <w:ind w:left="74" w:firstLine="635"/>
        <w:jc w:val="both"/>
        <w:rPr/>
      </w:pPr>
      <w:r>
        <w:rPr>
          <w:sz w:val="28"/>
          <w:szCs w:val="28"/>
        </w:rPr>
        <w:t>б) по личному составу (3 организации)</w:t>
      </w:r>
    </w:p>
    <w:p>
      <w:pPr>
        <w:pStyle w:val="Normal"/>
        <w:ind w:left="74" w:firstLine="635"/>
        <w:jc w:val="both"/>
        <w:rPr/>
      </w:pPr>
      <w:r>
        <w:rPr>
          <w:sz w:val="28"/>
          <w:szCs w:val="28"/>
        </w:rPr>
        <w:t>- подшивка, переплет (12 дел, 3 организации)</w:t>
      </w:r>
    </w:p>
    <w:p>
      <w:pPr>
        <w:pStyle w:val="Normal"/>
        <w:ind w:left="74" w:firstLine="635"/>
        <w:jc w:val="both"/>
        <w:rPr>
          <w:sz w:val="28"/>
          <w:szCs w:val="28"/>
        </w:rPr>
      </w:pPr>
      <w:r>
        <w:rPr>
          <w:sz w:val="28"/>
          <w:szCs w:val="28"/>
        </w:rPr>
        <w:t>- реставрация листов  (1 дело/51 лист)</w:t>
      </w:r>
    </w:p>
    <w:p>
      <w:pPr>
        <w:pStyle w:val="Normal"/>
        <w:ind w:left="74" w:firstLine="635"/>
        <w:jc w:val="both"/>
        <w:rPr/>
      </w:pPr>
      <w:r>
        <w:rPr>
          <w:sz w:val="28"/>
          <w:szCs w:val="28"/>
        </w:rPr>
        <w:t>- нумерация листов (12 дел/1078 листов).</w:t>
      </w:r>
    </w:p>
    <w:p>
      <w:pPr>
        <w:pStyle w:val="Normal"/>
        <w:ind w:left="74" w:firstLine="6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4" w:firstLine="635"/>
        <w:jc w:val="both"/>
        <w:rPr/>
      </w:pPr>
      <w:r>
        <w:rPr>
          <w:sz w:val="28"/>
          <w:szCs w:val="28"/>
        </w:rPr>
        <w:t>5. Проведена техническая обработка дел, хранящихся  в ведомственных архивах организаций-возможных источников комплектования архивного отдела (на безвозмездной основе,  организациями  предоставлены только материалы для реставрации и переплета):</w:t>
      </w:r>
    </w:p>
    <w:p>
      <w:pPr>
        <w:pStyle w:val="Normal"/>
        <w:ind w:left="74" w:firstLine="635"/>
        <w:jc w:val="both"/>
        <w:rPr/>
      </w:pPr>
      <w:r>
        <w:rPr>
          <w:sz w:val="28"/>
          <w:szCs w:val="28"/>
        </w:rPr>
        <w:t>а) постоянного хранения (3 организации)</w:t>
      </w:r>
    </w:p>
    <w:p>
      <w:pPr>
        <w:pStyle w:val="Normal"/>
        <w:ind w:left="74" w:firstLine="635"/>
        <w:jc w:val="both"/>
        <w:rPr/>
      </w:pPr>
      <w:r>
        <w:rPr>
          <w:sz w:val="28"/>
          <w:szCs w:val="28"/>
        </w:rPr>
        <w:t>- подшивка, переплет (41 дело, 3 организации)</w:t>
      </w:r>
    </w:p>
    <w:p>
      <w:pPr>
        <w:pStyle w:val="Normal"/>
        <w:ind w:left="74" w:firstLine="635"/>
        <w:jc w:val="both"/>
        <w:rPr/>
      </w:pPr>
      <w:r>
        <w:rPr>
          <w:sz w:val="28"/>
          <w:szCs w:val="28"/>
        </w:rPr>
        <w:t>- реставрация листов  (12 дел/141лист)</w:t>
      </w:r>
    </w:p>
    <w:p>
      <w:pPr>
        <w:pStyle w:val="Normal"/>
        <w:ind w:left="74" w:firstLine="635"/>
        <w:jc w:val="both"/>
        <w:rPr/>
      </w:pPr>
      <w:r>
        <w:rPr>
          <w:sz w:val="28"/>
          <w:szCs w:val="28"/>
        </w:rPr>
        <w:t>- нумерация листов (41дело/3627 листов);</w:t>
      </w:r>
    </w:p>
    <w:p>
      <w:pPr>
        <w:pStyle w:val="Normal"/>
        <w:ind w:left="74" w:firstLine="635"/>
        <w:jc w:val="both"/>
        <w:rPr/>
      </w:pPr>
      <w:r>
        <w:rPr>
          <w:sz w:val="28"/>
          <w:szCs w:val="28"/>
        </w:rPr>
        <w:t>б) по личному составу (3 организации)</w:t>
      </w:r>
    </w:p>
    <w:p>
      <w:pPr>
        <w:pStyle w:val="Normal"/>
        <w:ind w:left="74" w:firstLine="635"/>
        <w:jc w:val="both"/>
        <w:rPr/>
      </w:pPr>
      <w:r>
        <w:rPr>
          <w:sz w:val="28"/>
          <w:szCs w:val="28"/>
        </w:rPr>
        <w:t>- подшивка, переплет (6 дел, 3 организации)</w:t>
      </w:r>
    </w:p>
    <w:p>
      <w:pPr>
        <w:pStyle w:val="Normal"/>
        <w:ind w:left="74" w:firstLine="635"/>
        <w:jc w:val="both"/>
        <w:rPr/>
      </w:pPr>
      <w:r>
        <w:rPr>
          <w:sz w:val="28"/>
          <w:szCs w:val="28"/>
        </w:rPr>
        <w:t>- нумерация листов (6 дел/1113 листов).</w:t>
      </w:r>
    </w:p>
    <w:p>
      <w:pPr>
        <w:pStyle w:val="Normal"/>
        <w:ind w:left="74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4" w:firstLine="634"/>
        <w:jc w:val="both"/>
        <w:rPr>
          <w:sz w:val="28"/>
          <w:szCs w:val="28"/>
        </w:rPr>
      </w:pPr>
      <w:r>
        <w:rPr>
          <w:sz w:val="28"/>
          <w:szCs w:val="28"/>
        </w:rPr>
        <w:t>6. Во взаимодействии  с организациями – источниками комплектования архивного отдела и с  целью обеспечения нормативных требований по организации хранения и учету документов,  усиления контроля за качеством упорядочения документов в ходе подготовки их к передаче на хранение в архивный отдел проведены проверки с целью  оказания методической и практической помощи,  составлено  5   справок  о результатах обследования работы службы документационного обеспечения управления и обеспечения сохранности документов Архивного фонда РФ в организациях-источниках комплектования архивного отде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течение года по итогам приема дел в архивный отдел для  фондообразователей составлены справки-информации «О</w:t>
      </w:r>
      <w:r>
        <w:rPr>
          <w:bCs/>
          <w:iCs/>
          <w:sz w:val="28"/>
          <w:szCs w:val="28"/>
        </w:rPr>
        <w:t xml:space="preserve"> результатах проверки правильности формирования и оформления дел, включённых в состав Архивного фонда РФ»  (26).</w:t>
      </w:r>
    </w:p>
    <w:p>
      <w:pPr>
        <w:pStyle w:val="Normal"/>
        <w:ind w:left="74" w:firstLine="634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74" w:firstLine="6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 Продолжено ведение автоматизированного государственного учета АФ РФ путем заполнения  БД «Архивный фонд». </w:t>
      </w:r>
    </w:p>
    <w:p>
      <w:pPr>
        <w:pStyle w:val="Normal"/>
        <w:ind w:left="74" w:firstLine="634"/>
        <w:jc w:val="both"/>
        <w:rPr/>
      </w:pPr>
      <w:r>
        <w:rPr>
          <w:sz w:val="28"/>
          <w:szCs w:val="28"/>
        </w:rPr>
        <w:t xml:space="preserve">В 2021 году всего внесено  учетных сведений  -  1264 ед.хр., 347 ед.уч./35 фондов, в том числе:  </w:t>
      </w:r>
    </w:p>
    <w:p>
      <w:pPr>
        <w:pStyle w:val="Normal"/>
        <w:ind w:left="74" w:firstLine="634"/>
        <w:jc w:val="both"/>
        <w:rPr/>
      </w:pPr>
      <w:r>
        <w:rPr>
          <w:sz w:val="28"/>
          <w:szCs w:val="28"/>
        </w:rPr>
        <w:t>- вновь поступивших фондов – 1 фонд, 99 ед.хр. (№ Р-55);</w:t>
      </w:r>
    </w:p>
    <w:p>
      <w:pPr>
        <w:pStyle w:val="Normal"/>
        <w:ind w:left="74" w:firstLine="634"/>
        <w:jc w:val="both"/>
        <w:rPr/>
      </w:pPr>
      <w:r>
        <w:rPr>
          <w:sz w:val="28"/>
          <w:szCs w:val="28"/>
        </w:rPr>
        <w:t>- дополнения  - 34 фонда (при приеме включено 1165 ед.хр., 347 ед.уч.);</w:t>
      </w:r>
    </w:p>
    <w:p>
      <w:pPr>
        <w:pStyle w:val="Normal"/>
        <w:ind w:left="74" w:firstLine="634"/>
        <w:jc w:val="both"/>
        <w:rPr>
          <w:sz w:val="28"/>
          <w:szCs w:val="28"/>
        </w:rPr>
      </w:pPr>
      <w:r>
        <w:rPr>
          <w:sz w:val="28"/>
          <w:szCs w:val="28"/>
        </w:rPr>
        <w:t>- вновь поступивших описей – 2 описи  (опись № 1 Ф. № Р-55 (новый фонд), опись № 2 Ф. № Р-53 (вторая опись в  фонде).</w:t>
      </w:r>
    </w:p>
    <w:p>
      <w:pPr>
        <w:pStyle w:val="Normal"/>
        <w:ind w:left="74" w:firstLine="634"/>
        <w:jc w:val="both"/>
        <w:rPr/>
      </w:pPr>
      <w:r>
        <w:rPr>
          <w:sz w:val="28"/>
          <w:szCs w:val="28"/>
        </w:rPr>
        <w:t>Всего  в БД «Архивный фонд» внесено 10209  ед.хр., 728 ед.уч., 55 фонда, 58 описей.</w:t>
      </w:r>
    </w:p>
    <w:p>
      <w:pPr>
        <w:pStyle w:val="Normal"/>
        <w:ind w:left="74" w:firstLine="634"/>
        <w:jc w:val="both"/>
        <w:rPr/>
      </w:pPr>
      <w:r>
        <w:rPr>
          <w:sz w:val="28"/>
          <w:szCs w:val="28"/>
        </w:rPr>
        <w:t>По паспорту числится 10209  ед.хр., 728 ед.уч., 55 фонда, 58 описей.</w:t>
      </w:r>
    </w:p>
    <w:p>
      <w:pPr>
        <w:pStyle w:val="Normal"/>
        <w:ind w:left="74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4" w:firstLine="634"/>
        <w:jc w:val="both"/>
        <w:rPr/>
      </w:pPr>
      <w:r>
        <w:rPr>
          <w:sz w:val="28"/>
          <w:szCs w:val="28"/>
        </w:rPr>
        <w:t>8. Продолжено заполнение каталогов (БД).   За 2021 год внесено 34 ед.хр., 3209 карточек (экрана):</w:t>
      </w:r>
    </w:p>
    <w:p>
      <w:pPr>
        <w:pStyle w:val="Normal"/>
        <w:ind w:left="74" w:hanging="0"/>
        <w:jc w:val="both"/>
        <w:rPr>
          <w:sz w:val="28"/>
          <w:szCs w:val="28"/>
        </w:rPr>
      </w:pPr>
      <w:r>
        <w:rPr>
          <w:sz w:val="28"/>
          <w:szCs w:val="28"/>
        </w:rPr>
        <w:t>- «Распоряжения Администрации Тарского муниципального района» (529 карточки/12 ед.хр.);</w:t>
      </w:r>
    </w:p>
    <w:p>
      <w:pPr>
        <w:pStyle w:val="Normal"/>
        <w:ind w:left="7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Распоряжения Администрации Тарского городского поселения Тарского муниципального района» (2680 карточки/22 ед.хр.);   </w:t>
      </w:r>
    </w:p>
    <w:p>
      <w:pPr>
        <w:pStyle w:val="Normal"/>
        <w:ind w:left="7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left="74" w:firstLine="634"/>
        <w:jc w:val="both"/>
        <w:rPr/>
      </w:pPr>
      <w:r>
        <w:rPr>
          <w:sz w:val="28"/>
          <w:szCs w:val="28"/>
        </w:rPr>
        <w:t>9. В 2021 году закартонировано  1264 ед.хр., 347ед.уч./ 35 фондов (постоянного хранения);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320 дел / 3 фонда (по личному составу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  Актуализирован Справочник документов по личному соста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. Решен вопрос о приобретении  оборудования для сканирования (оцифровки)  архивных документов (приобретен визуализатор).</w:t>
      </w:r>
    </w:p>
    <w:p>
      <w:pPr>
        <w:pStyle w:val="Normal"/>
        <w:ind w:left="357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357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в сфере комплектование  архивного отдела документами </w:t>
      </w:r>
    </w:p>
    <w:p>
      <w:pPr>
        <w:pStyle w:val="Normal"/>
        <w:ind w:left="357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Архивного фонда Российской Федерации</w:t>
      </w:r>
    </w:p>
    <w:p>
      <w:pPr>
        <w:pStyle w:val="Normal"/>
        <w:ind w:left="357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 Приём документов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остоянного срока хранения от организаций (управленческой документации)  - 1133 ед.хр./31 организация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личному составу - 320 ед.хр./3 фонда, в т.ч.: 2 фонда новых (Ф.№ 224 Администрация Имшегальского сельского поселения Тарского муниципального района Омской области и её предшественники, Ф.№ 225 Общество с ограниченной ответственностью «Тарский лесторг» и его предшественники,  1 фонд – дополнительный  прием (Ф.№ 184 Тарский районный узел связи - структурное подразделение регионального филиала ОАО «Сибирьтелеком» - «Электрическая связь» Омской области и его предшественники)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личного происхождения, от граждан - 1 фонд новый / 99 ед.хр.: Ф.Р-55 Коллекция документов о праздновании знаменательных, праздничных, памятных дат, наиболее значимых  событий и мероприятий города Тары и Тарского района;</w:t>
      </w:r>
    </w:p>
    <w:p>
      <w:pPr>
        <w:pStyle w:val="Normal"/>
        <w:ind w:firstLine="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аудиовизуальные документы (фотодокументов - 23 ед.хр., в т.ч. 22- ед.хр. на традиционных носителях, 1 ед.хр.- электронных фотодокументов;  видеодокументов - 9 ед.хр.) 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75" w:firstLine="633"/>
        <w:jc w:val="both"/>
        <w:rPr>
          <w:sz w:val="28"/>
          <w:szCs w:val="28"/>
        </w:rPr>
      </w:pPr>
      <w:r>
        <w:rPr>
          <w:sz w:val="28"/>
          <w:szCs w:val="28"/>
        </w:rPr>
        <w:t>2.  Включено в состав Архивного фонда РФ  (утверждено и согласовано описей документов ЭПК Министерства культуры) 1362 ед.хр.  документов постоянного хранения, в том числе:</w:t>
      </w:r>
    </w:p>
    <w:p>
      <w:pPr>
        <w:pStyle w:val="Normal"/>
        <w:ind w:left="75" w:hanging="0"/>
        <w:jc w:val="both"/>
        <w:rPr/>
      </w:pPr>
      <w:r>
        <w:rPr>
          <w:sz w:val="28"/>
          <w:szCs w:val="28"/>
        </w:rPr>
        <w:t>- 992 ед.хр./35 организаций – опись №1 (управленческие документы);</w:t>
      </w:r>
    </w:p>
    <w:p>
      <w:pPr>
        <w:pStyle w:val="Normal"/>
        <w:ind w:left="75" w:hanging="0"/>
        <w:jc w:val="both"/>
        <w:rPr/>
      </w:pPr>
      <w:r>
        <w:rPr>
          <w:sz w:val="28"/>
          <w:szCs w:val="28"/>
        </w:rPr>
        <w:t>- 26 ед.хр./19 организаций – опись № 4 (нотариальные действия);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- 66 ед.хр./11 организаций – описи № 8, № 3 (имущественные и земельные отношения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99 ед.хр. документов личного происхождения (1  фонд); </w:t>
      </w:r>
    </w:p>
    <w:p>
      <w:pPr>
        <w:pStyle w:val="Normal"/>
        <w:jc w:val="both"/>
        <w:rPr/>
      </w:pPr>
      <w:r>
        <w:rPr>
          <w:sz w:val="28"/>
          <w:szCs w:val="28"/>
        </w:rPr>
        <w:t>- 23 ед.хр. фотодокументов, в т.ч. 22- ед.хр. на традиционных носителях, 1 ед.хр.- электронных фотодокумент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9 ед.хр. – видеодокументов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писаны и согласованы  ЭПК Министерства культуры  описи дел по личному составу, опеке и патронированию:  540 ед.хр.,  в том числе:</w:t>
      </w:r>
    </w:p>
    <w:p>
      <w:pPr>
        <w:pStyle w:val="Normal"/>
        <w:ind w:left="75" w:hanging="0"/>
        <w:jc w:val="both"/>
        <w:rPr/>
      </w:pPr>
      <w:r>
        <w:rPr>
          <w:sz w:val="28"/>
          <w:szCs w:val="28"/>
        </w:rPr>
        <w:t>- 270 ед.хр. – организаций-источников комплектования архивного отдела (в т.ч.: по описи № 2 дел по личному составу– 228 ед.хр. (30 организаций), № 2а дел по личному составу муниципальных служащих – 21 ед.хр. (10 организаций), № 4 по опеке и патронированию – 21 ед.хр.);</w:t>
      </w:r>
    </w:p>
    <w:p>
      <w:pPr>
        <w:pStyle w:val="Normal"/>
        <w:ind w:left="75" w:hanging="0"/>
        <w:jc w:val="both"/>
        <w:rPr/>
      </w:pPr>
      <w:r>
        <w:rPr>
          <w:sz w:val="28"/>
          <w:szCs w:val="28"/>
        </w:rPr>
        <w:t>-  270 ед.хр./2 фонда  -  хранящихся в архивном отделе  (в т.ч.: 153 ед.хр. - Администрация Имшегальского сельского поселения Тарского муниципального района Омской области и её предшественники за 1943 - 2021 годы, Ф.№ 224;  117 ед.хр. - Общество с ограниченной ответственностью «Тарский лесторг» и его предшественники  за 1994-2021 годы, Ф.№ 225).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ab/>
      </w:r>
    </w:p>
    <w:p>
      <w:pPr>
        <w:pStyle w:val="Normal"/>
        <w:ind w:left="75" w:firstLine="633"/>
        <w:jc w:val="both"/>
        <w:rPr/>
      </w:pPr>
      <w:r>
        <w:rPr>
          <w:sz w:val="28"/>
          <w:szCs w:val="28"/>
        </w:rPr>
        <w:t>4. В рамках взаимодействия с организациями – источниками комплектования архивного отдела оказана  помощь  в обновлении нормативно-методической базы в организациях (направлены на согласование с ЭПК Архивного управления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оменклатуры дел – 7 организ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оложения об архиве и ЭК  – 4 организ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инструкция по делопроизводству – 9 организаций. 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 xml:space="preserve">в сфере организации использования документов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Архивного фонда Российской Федерации и других архивных документов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21 году продолжена деятельность, направленная на использование и популяризацию архивных документов. Проведены следующие меропри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1. Виртуальные выставки на сайте Администрации района  (6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 рубрике «С архивной полки. Они сражались  за Родину…»  размещена виртуальная  выставка об участнике Великой Отечественной войны Милютине Михаиле Акимович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 разделе «Новости» к 15-летию со дня образования  Тарского отделения Омской областной общественной организации «Союз писателей России» представлена информация</w:t>
      </w:r>
      <w:r>
        <w:rPr>
          <w:bCs/>
          <w:iCs/>
        </w:rPr>
        <w:t xml:space="preserve">  </w:t>
      </w:r>
      <w:r>
        <w:rPr>
          <w:bCs/>
          <w:iCs/>
          <w:sz w:val="28"/>
          <w:szCs w:val="28"/>
        </w:rPr>
        <w:t>об истории создания  отделения и фотографии из коллекции документов Тарского отделения Омской областной общественной организации «Союз писателей России»;</w:t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</w:rPr>
        <w:t>- «Александр Невский  и  Тара».</w:t>
      </w:r>
      <w:r>
        <w:rPr>
          <w:b/>
          <w:bCs/>
          <w:iCs/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>В связи  800-летием со дня рождения святого благоверного князя Александра Невского  представлена подборка документов из коллекций архивного отдела, связанных с именем легендарного полководца;</w:t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</w:rPr>
        <w:t xml:space="preserve">- «Загляните в школьный альбом …». Ко дню учителя представлены  школьные альбомы, переданные  тарскими учителями для пополнения архивных коллекций отдела; 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к 150-летию открытия телеграфа в Таре представлены документы из фонда Тарского районного узла федеральной почтовой связи, в которых   нашли отражение важные исторические события, как например, Великая Отечественная война 1941-1945 гг., а вместе с ней различные подробности каждодневной жизни людей в этот период;</w:t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</w:rPr>
        <w:t>- «А музыка звучит…». Подборка  документов о почетном гражданине города Тары, заслуженном работнике культуры РСФСР, основателе оркестра русских народных инструментов, педагоге Тарской детской школы искусств Владимире  Васильевиче Ольшанском (к 85-летию со дня рождения).</w:t>
      </w:r>
    </w:p>
    <w:p>
      <w:pPr>
        <w:pStyle w:val="Normal"/>
        <w:ind w:firstLine="708"/>
        <w:jc w:val="both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 Инициативное информирование пользователей, предоставление документной информации (13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21 г. сотрудники отдела продолжили работу по инициативному информированию органов местного самоуправления, организаций и граждан путем направления им информационных писем, связанных с юбилейными и памятными датами, предоставлением документной информа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октябре 2021 по запросу поискового отряда г.Санкт-Петербурга  организована работа по поиску сведений о погибших в годы Великой Отечественной войны  воинах лыжной бригады, сформированной в Омской области, для идентификации останков. В результате собрана из разных источников (в т.ч. по запросу в Тарский военкомат)  и  проанализирована информация о 104 воинах из представленного списка бригады и направлена  информация (извещения, списки и др.) о 20 воин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ое казенное учреждение  Следственный изолятор № 2 УФСИН России  по Омской области (предоставлена информация о 7 участниках Великой Отечественной войны,  проходивших службу в Уголовно-исполнительной системе (фотографии, сканы документов, информация о судьбах)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инистерство по делам молодежи, физической культуры и спорта Омской области (предоставлены сведения в отношении  8 ветеранов  Великой Отечественной войны-спортсменах, уроженцах Тарского района (фотографии, сканы документов, информация о судьбах)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предоставление Н.В. Маслову, директору издательства «Манифест», главному редактору,  документной информации  для написания краеведческой книги по истории села Егоровка Тарского района «Тепло родного очага. Селу Егоровке 125 лет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ция Мартюшевского сельского поселения (фотографии В.А. Болдырева, бывшего главы Мартюшевского сельского поселения для составления юбилейного альбом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ция Тарского муниципального района (информация по истории предприятий лесной и лесоперерабатывающей отрасли, на основе исторических справок к фондам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МБУК «Тарский историко-краеведческий музей» (документы из коллекций отдела  по истории  проведения  летних и зимних спартакиад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МБУК «Тарская централизованная библиотечная система»:</w:t>
      </w:r>
    </w:p>
    <w:p>
      <w:pPr>
        <w:pStyle w:val="Normal"/>
        <w:jc w:val="both"/>
        <w:rPr/>
      </w:pPr>
      <w:r>
        <w:rPr>
          <w:sz w:val="28"/>
          <w:szCs w:val="28"/>
        </w:rPr>
        <w:t>- информация  по истории тарских предприятий,  на основе исторических справок к фонд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копии документов из коллекции документов  </w:t>
      </w:r>
      <w:r>
        <w:rPr>
          <w:bCs/>
          <w:iCs/>
          <w:sz w:val="28"/>
          <w:szCs w:val="28"/>
        </w:rPr>
        <w:t>Тарского отделения Омской областной общественной организации «Союз писателей России» (для размещения информации на сайте библиотеки  к 15-летию отделен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биографические сведения и копии документов   о Казанцеве Викторе Петровиче, директоре Тарской сельскохозяйственной опытной станции, главном научном сотруднике Сибирского НИИ сельского хозяйства, докторе сельскохозяйственных наук, других ученых для издания «Наука в лицах»;</w:t>
      </w:r>
    </w:p>
    <w:p>
      <w:pPr>
        <w:pStyle w:val="Normal"/>
        <w:jc w:val="both"/>
        <w:rPr/>
      </w:pPr>
      <w:r>
        <w:rPr>
          <w:sz w:val="28"/>
          <w:szCs w:val="28"/>
        </w:rPr>
        <w:t>- предоставление  информации  (о тарских предприятиях в годы войны) для подготовки  издания «Тарское Приирышье: Путь к Победе»;</w:t>
      </w:r>
    </w:p>
    <w:p>
      <w:pPr>
        <w:pStyle w:val="Normal"/>
        <w:jc w:val="both"/>
        <w:rPr/>
      </w:pPr>
      <w:r>
        <w:rPr>
          <w:sz w:val="28"/>
          <w:szCs w:val="28"/>
        </w:rPr>
        <w:t>- предоставление информации из фонда Я.Г.Резиновского для организации экскурсий по городу Тар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едакция районной газеты «Тарское Прииртышье» (документы, фотодокументы по истории проведения Дней города Тары для обзорной</w:t>
        <w:tab/>
        <w:t xml:space="preserve"> стать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firstLine="708"/>
        <w:jc w:val="both"/>
        <w:rPr/>
      </w:pPr>
      <w:r>
        <w:rPr>
          <w:sz w:val="28"/>
          <w:szCs w:val="28"/>
          <w:u w:val="single"/>
        </w:rPr>
        <w:t>Организация и проведение мероприятий, экскурсий, лекций, участие в семинарах и презентац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традиционно </w:t>
      </w:r>
      <w:r>
        <w:rPr>
          <w:bCs/>
          <w:sz w:val="28"/>
          <w:szCs w:val="28"/>
        </w:rPr>
        <w:t xml:space="preserve">Архивный отдел Администрации Тарского муниципального района  провел отбор среди школьников Тары  для участия в работе археологической экспедиции (трудовой отряд «Тарская крепость»),  осуществлял их сопровождение. </w:t>
      </w:r>
      <w:r>
        <w:rPr>
          <w:sz w:val="28"/>
          <w:szCs w:val="28"/>
        </w:rPr>
        <w:t xml:space="preserve">Задача отряда – не только дать возможность трудоустроиться  школьникам в летние месяцы каникул, но и познакомить с богатой историей Тары, открыть новые ориентиры выбора будущей профессии (1 меропритяие/15 человек).  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4.  В январе 2021 г. специалист архивного отдела приняла участие в подготовке телесюжета по истории тарских предприятий, в т.ч. рассказала  о некоторых страницах из истории Тарского пивзавода (1).</w:t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водная таблица «Информационные  мероприятия в 2021 году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  <w:gridCol w:w="1917"/>
        <w:gridCol w:w="2143"/>
      </w:tblGrid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звание мероприят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-во мероприятий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-во человек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и (виртуальные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уроки, беседы, встречи, экскурсии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и в СМИ, интервью для ТВ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. информирование, предоставление докум. информаци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u w:val="single"/>
        </w:rPr>
        <w:t>Работа читального за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021 году читальный зал посетило 5 человек. Было выдано 92 ед. х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сполнение запро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запросов организовано в соответствии с регламентами «Организация информационного обеспечения граждан, организаций и общественных объединений на основе документов Архивного фонда российской Федерации и других архивный документов», «Организация исполнения запросов российских и иностранных граждан, а также лиц без гражданства, связанных с реализацией их законных прав и свобод, оформления в установленном порядке архивных справок, архивных выписок, архивных копий, направляемых в иностранные государства».</w:t>
      </w:r>
      <w:r>
        <w:rPr>
          <w:i/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21 г.  архивным отделом исполнено 1135  запросов социально-правового характера и 68 тематических запро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общего числа запросов социально-правового характера с положительным результатом  исполнено – 816 (919 запросов  – исполнено через  СМЭВ с Пенсионным фондом РФ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тверждение сведений по ранее выданным справкам – 18 запросов (из Пенсионного  фонда РФ)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>в сфере информационных ресурсов и технологий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1 году продолжалось ведение как учетных, так и тематических баз данных. Количество учетных баз данных не изменилось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ля создания страховых копий баз данных, электронных фотодокументов, видеодокументов используется внешний жесткий диск (накопитель)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в сфере кадрового,  организационного,  научно-методического и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>информационного обеспечения деятельност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мероприятиями в данной сфере стали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враль. </w:t>
      </w:r>
      <w:r>
        <w:rPr>
          <w:bCs/>
          <w:sz w:val="28"/>
          <w:szCs w:val="28"/>
        </w:rPr>
        <w:t xml:space="preserve">В зале заседаний Администрации Тарского района состоялся обучающий семинар-совещание со специалистами поселений района. </w:t>
      </w:r>
      <w:r>
        <w:rPr>
          <w:sz w:val="28"/>
          <w:szCs w:val="28"/>
        </w:rPr>
        <w:t>Организаторами встречи стали специалисты организационно-кадрового и архивного отделов Администрации Тарского муниципального района.   Главной целью мероприятия стало информирование специалистов о принципах документооборота и современных подходах к работе с документацией.   В результате обучения специалисты поселений получили системные знания по организации делопроизводства, созданию документов, выработке оптимальных маршрутов движения документов, осуществления контроля исполнительской дисциплины, организации текущего и подготовке архивного хранения документов. В рамках семинара был рассмотрен вопрос взаимодействия граждан и организаций с властными структурами в процессе рассмотрения обращений граждан и оказания государственных и муниципальных услуг и повышение открытости органов местного самоуправления   (1 семинар, 18 человека)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овместно с межрайонным управлением Министерства труда и социального развития Омской области № 6 подготовлены информационные материалы семинара</w:t>
      </w:r>
      <w:r>
        <w:rPr>
          <w:b/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>(в форме брошюры)</w:t>
      </w:r>
      <w:r>
        <w:rPr>
          <w:b/>
          <w:iCs/>
          <w:sz w:val="28"/>
          <w:szCs w:val="28"/>
        </w:rPr>
        <w:t xml:space="preserve"> </w:t>
      </w:r>
      <w:r>
        <w:rPr>
          <w:sz w:val="28"/>
          <w:szCs w:val="28"/>
        </w:rPr>
        <w:t>с руководителями и специалистами  образовательных организаций Тарского муниципального района Омской области по тем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"Регулирование социально-трудовых отношений в образовательных учреждениях Тарского муниципального района"</w:t>
      </w:r>
      <w:r>
        <w:rPr>
          <w:iCs/>
          <w:sz w:val="28"/>
          <w:szCs w:val="28"/>
        </w:rPr>
        <w:t>.</w:t>
      </w:r>
      <w:r>
        <w:rPr>
          <w:b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 Специалистами архивного отдела подготовлен раздел  «Соблюдение прав работников и обязанностей работодателей при ведении кадрового делопроизводства». Брошюра распространена среди  всех образовательных учреждений района, 55 организаций.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оведено 8 заседаний ЭМК  архивного отдела Администрации Тарского муниципального района Омской области. 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en-US"/>
        </w:rPr>
        <w:t>4. И</w:t>
      </w:r>
      <w:r>
        <w:rPr>
          <w:b/>
          <w:sz w:val="28"/>
          <w:szCs w:val="28"/>
        </w:rPr>
        <w:t>нформация</w:t>
      </w:r>
      <w:bookmarkStart w:id="0" w:name="_GoBack"/>
      <w:bookmarkEnd w:id="0"/>
      <w:r>
        <w:rPr>
          <w:b/>
          <w:sz w:val="28"/>
          <w:szCs w:val="28"/>
        </w:rPr>
        <w:t xml:space="preserve"> о повышении квалификации,  обучении сотрудников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архивного отдела в 2020 году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322"/>
        <w:gridCol w:w="2788"/>
        <w:gridCol w:w="2696"/>
        <w:gridCol w:w="1836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обуче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ченко Надежда Леонидовн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8"/>
                <w:szCs w:val="28"/>
              </w:rPr>
              <w:t xml:space="preserve">Обучение в БПОУ ОО «Омский колледж библиотечно-ин-формационных технологий», специальность «Документационное обеспечение управления и архивоведение» </w:t>
            </w:r>
          </w:p>
          <w:p>
            <w:pPr>
              <w:pStyle w:val="Normal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ПОУ ОО «Омский колледж библиотечно-информационных технологи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поступления – 2019, период обучения – 2,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Работа с возможными источниками комплектования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75" w:firstLine="351"/>
        <w:jc w:val="both"/>
        <w:rPr/>
      </w:pPr>
      <w:r>
        <w:rPr>
          <w:sz w:val="28"/>
          <w:szCs w:val="28"/>
        </w:rPr>
        <w:t>В рамках взаимодействия с организациями – возможными источниками комплектования архивного отдела организациям оказывалась помощь при описании документов по личному составу, обновлении нормативно-методической базы:</w:t>
      </w:r>
    </w:p>
    <w:p>
      <w:pPr>
        <w:pStyle w:val="Normal"/>
        <w:numPr>
          <w:ilvl w:val="0"/>
          <w:numId w:val="2"/>
        </w:numPr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исание  документов по личному составу, помощь в составлении исторических справок, предисловий – 53  организации /784 ед.хр.;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струкции по делопроизводству – 5 организаци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менклатуры дел – 17 организаци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ожения об архиве и ЭК – 21 организация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) проведено  обследований работы архивов – 2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) проведено консультаций – 103.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архивного отдела                                                         И.Н. Сум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01.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mbria" w:hAnsi="Cambria" w:cs="Cambria"/>
          <w:i/>
          <w:i/>
          <w:iCs/>
          <w:sz w:val="28"/>
          <w:szCs w:val="28"/>
        </w:rPr>
      </w:pPr>
      <w:r>
        <w:rPr>
          <w:rFonts w:cs="Cambria" w:ascii="Cambria" w:hAnsi="Cambria"/>
          <w:i/>
          <w:iCs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i/>
          <w:i/>
          <w:iCs/>
          <w:sz w:val="28"/>
          <w:szCs w:val="28"/>
        </w:rPr>
      </w:pPr>
      <w:r>
        <w:rPr>
          <w:rFonts w:cs="Cambria" w:ascii="Cambria" w:hAnsi="Cambria"/>
          <w:i/>
          <w:i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26" w:hanging="6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Times New Roman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13">
    <w:name w:val="Текст сноски Знак"/>
    <w:basedOn w:val="Style12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yphenate">
    <w:name w:val="hyphenate"/>
    <w:basedOn w:val="Normal"/>
    <w:qFormat/>
    <w:pPr>
      <w:spacing w:before="280" w:after="280"/>
    </w:pPr>
    <w:rPr/>
  </w:style>
  <w:style w:type="paragraph" w:styleId="12">
    <w:name w:val="1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3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06:09:00Z</dcterms:created>
  <dc:creator>arhiv</dc:creator>
  <dc:description/>
  <cp:keywords/>
  <dc:language>en-US</dc:language>
  <cp:lastModifiedBy>Приемная</cp:lastModifiedBy>
  <cp:lastPrinted>2021-01-12T16:30:00Z</cp:lastPrinted>
  <dcterms:modified xsi:type="dcterms:W3CDTF">2022-01-14T05:43:00Z</dcterms:modified>
  <cp:revision>1286</cp:revision>
  <dc:subject/>
  <dc:title/>
</cp:coreProperties>
</file>