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казатели результатов деятельности  архивного де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рского муниципального района  за 2016 год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Архивным отделом  в 2016 году были проведены следующие мероприятия:</w:t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обеспечения сохранности  и государственного учета документов Архивного фонда  Российской Федерации: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ые режимы хранения документов соблюдаются.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Продолжена работа по заполнению БД «Архивный фонд». В 2016 году всего внесено  учетных сведений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975 ед.хр./34 фонда, в том числе: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 xml:space="preserve">- вновь поступивших фондов – 116 ед.хр./2 фонда;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>- дополнения  - 32 фонда (при приеме дел внесено дополнительно 859 ед.хр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 в БД «Архивный фонд» числится  4677 ед.хр., 48 фондов, 50 описей.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ab/>
        <w:t>3. Продолжено заполнение каталогов (БД). За 2016 год внесено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споряжения Администрации Тарского муниципального района» (3729 экранов/33 ед.хр.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становления Администрации Тарского муниципального района» (459 экранов/14 ед.хр.).     Итого: 4188 экранов/47 ед.хр.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ab/>
        <w:t>4. Проведена техническая обработка дел, хранящихся в архивном отделе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шивка, переплет (66 дел, 16 фондов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дел (26 дел/450 листов);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личному составу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шивка, переплет (307 дел, 5 фондов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ставрация дел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235  дел/15387 листов).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ab/>
        <w:t>5. Проведена техническая обработка дел, хранящихся  в ведомственных архивах (на безвозмездной основе,  организациями  предоставлены только материалы для реставрации и переплета) - 372 дела, 13 организ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Закартонировано 942  дела /32 фонда (постоянного хранения),  87 дел / 5 фондов (по личному составу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роведено 11 проверок в организациях-источниках комплектования архивного отде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омплектование  архивного отдела документами 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риём документов от организац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рока хранения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10 ед.хр.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 - 87 ед.хр., в т.ч. 37 ед.хр./2 фонда  - новых, от ликвидированных организаций, 50 ед.хр./3 фонда – дополнительный прием к имеющимся фонда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ём документов от граждан (1 фонд/32 ед.хр.)- коллекция документов народного артиста РСФРС А.Ф.Найчука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ключено в состав Архивного фонда РФ  (утверждено и согласовано описей документов ЭПК Министерства культуры)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1200 ед.хр.  документов постоянного хране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: 1093 ед.хр. (34 организации) – оп. №1 (управленческие документы),  96 ед.хр. (6 организаций) – оп. № 3, оп. № 8 (имущественные и земельные отношения), 11 ед.хр. (8 организаций) – оп. № 4 (нотариальные действ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2 ед.хр. документов личного происхождения (1 фонд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2 ед.хр. фото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 ед.хр. – видеодокументов. 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исаны и утверждены  ЭПК Министерства культуры  описи дел по личному составу: 367 ед.хр.,  в том числе 278 ед.хр. – организаций-источников комплектования архивного отдела, 89 ед.хр. -  хранящихся в архивном отде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рамках взаимодействия с организациями – источниками комплектования архивного отдела оказана  помощь  в обновлении нормативно-методической базы в организац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 – 1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ложения об архиве и ЭК  – 1 организ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сфере организации использова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вного фонда Российской Федерации и других архивн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2016 году продолжен  прием граждан по поиску данных  об участниках Великой Отечественной войны.  Для поиска сведений по обращениям граждан было налажено взаимодействие  с отделом военного комиссариата  по г.Тара, Тарскому  и Колосовскому районам,  Тарским филиалом Исторического архива Омской области. Также была оказана помощь гражданам  в оформлении запросов в архив Министерства обороны РФ. Подготовлены информации для занесения имен в электронные книги Памяти и Солдаты Победы (1).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Подготовлено  7 информаций (материалов на основе документов, хранящихся в архивном отделе) для органов местного самоуправления, организаций и учреждений Тарского район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ероях  Советского Союза - уроженцах Тарского района - для Мартюшевской средней школы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амятниках времен Гражданской войны, расположенных на территории Тарского района – в Администрацию Тарского городского поселения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.А. Белозерове – в Тарскую библиотеку для написания статей (3 статьи, в т.ч. в научно-популярном альманахе, издаваемом библиотекой им.А.С.Пушкина);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фронтовых письмах – в Тарский культурно-досуговый центр «Север» для торжественного собрания, посвященного Дню Победы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об истории органов государственной власти, местного самоуправления в Тарском районе – в Администрацию Тарского района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электронной выставки по истории местного самоуправления – тарскому краеведу А.И. Юрьеву для написания книги «История местного самоуправления, вышедшей в 2016 году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книги «О тарском кинематографе с любовью… Исторический экскурс» - составителям книги В.Н. Носковой и Г.К.Нечаев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Подготовлены к публикации стать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мина И.Н.  «К вопросу комплектования архивов документами личного происхождения» (сборник «Вагановские чтения», г.Та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.Н.Сумина «Об опыте работы с источниками комплектования архивного отдела» («Архивный вестник», г.Омс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сполнено 1764  запроса социально-правового характера, 45 тематических запрос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Приняли участие в подготовке и проведении научно-практической конференции «Вагановские чтения», издании  сборника материалов конферен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етителями  читального зала стали 3 человека. Выдано во временное пользование для работы в 2016 году 126 ед.хр. Все документы возвращены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сфере кадрового,  организационного,  научно-методического и информационного обеспеч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данной сфере ст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 рамках реализации Соглашения об информационном взаимодействии с Государственным учреждением – Отделением Пенсионного фонда РФ по Омской области продолжена работа в системе </w:t>
      </w:r>
      <w:r>
        <w:rPr/>
        <w:t xml:space="preserve"> </w:t>
      </w:r>
      <w:r>
        <w:rPr>
          <w:sz w:val="28"/>
          <w:szCs w:val="28"/>
        </w:rPr>
        <w:t xml:space="preserve">межведомственного электронного взаимодействия (СМЭВ.)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ны  семинары с сотрудниками учреждений, организаций по вопросам организации делопроизводства и работы ведомственных архивов (2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о 5 заседаний ЭМК  архивного отдела Администрации Тарского муниципального района Ом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года  на сайте Администрации Тарского муниципального района обновлялась информация о работе архивного от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21 марта по 1 апреля 2016 год на базе архивного отдела проведены курсы  повышения квалификации по профессиональной программе «Документационное обеспечение управления и архивоведение» на тему «Современные требования к организации архивного дела и документационного обеспечения управления», организованные БПОУ Омской области «Омский библиотечный техникум». Слушателями курсов стали 13 специалистов, ответственных за делопроизводство и архив, различных организаций Тарского района, а также три муниципальных служащих архивного отдела.  Для слушателей была проведена  экскурсия  по архиву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бота с возможными источниками комплектования</w:t>
      </w:r>
    </w:p>
    <w:p>
      <w:pPr>
        <w:pStyle w:val="Normal"/>
        <w:spacing w:lineRule="auto" w:line="360"/>
        <w:ind w:left="75" w:firstLine="285"/>
        <w:jc w:val="both"/>
        <w:rPr/>
      </w:pPr>
      <w:r>
        <w:rPr>
          <w:sz w:val="28"/>
          <w:szCs w:val="28"/>
        </w:rPr>
        <w:t>В рамках взаимодействия с организациями – возможными источниками комплектования архивного отдела организациям оказывалась помощь при  обновлении нормативно-методической базы:</w:t>
      </w:r>
    </w:p>
    <w:p>
      <w:pPr>
        <w:pStyle w:val="Normal"/>
        <w:spacing w:lineRule="auto" w:line="360"/>
        <w:ind w:left="1068" w:hanging="642"/>
        <w:jc w:val="both"/>
        <w:rPr>
          <w:sz w:val="28"/>
          <w:szCs w:val="28"/>
        </w:rPr>
      </w:pPr>
      <w:r>
        <w:rPr>
          <w:sz w:val="28"/>
          <w:szCs w:val="28"/>
        </w:rPr>
        <w:t>1) номенклатуры дел –2 организации (центры в сфере образования)</w:t>
      </w:r>
    </w:p>
    <w:p>
      <w:pPr>
        <w:pStyle w:val="Normal"/>
        <w:spacing w:lineRule="auto" w:line="360"/>
        <w:ind w:left="1068" w:hanging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 документов по личному составу – 30  организаций /1747 ед.хр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ы дополнения в базу данных «Справочник документов по личному состав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клеены новые ярлыки на коробки (19 фондов/209 коробок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ставлены справки о переименовании к 2-м фондам (№ 136, № 185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ведено  обследований работы архивов – 13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консультаций, в т.ч. по телефону – 83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И.Н. Сум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01.201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arhiv</dc:creator>
  <dc:description/>
  <cp:keywords/>
  <dc:language>en-US</dc:language>
  <cp:lastModifiedBy>Приемная</cp:lastModifiedBy>
  <cp:lastPrinted>2011-11-30T10:40:00Z</cp:lastPrinted>
  <dcterms:modified xsi:type="dcterms:W3CDTF">2017-01-12T10:46:00Z</dcterms:modified>
  <cp:revision>479</cp:revision>
  <dc:subject/>
  <dc:title/>
</cp:coreProperties>
</file>