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казатели результатов деятельности  архивного дел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арского муниципального района  за 2017 год </w:t>
      </w:r>
    </w:p>
    <w:p>
      <w:pPr>
        <w:pStyle w:val="Normal"/>
        <w:ind w:lef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Работа архивного отдела в 2017 году была организована в соответствии с архивным законодательством РФ, рекомендациями Архивного управления по планированию работы муниципальных архивов в 2017 году, планом работы отдела на 2017 год. В 2017 году были проведены следующие мероприятия:</w:t>
      </w:r>
    </w:p>
    <w:p>
      <w:pPr>
        <w:pStyle w:val="Normal"/>
        <w:ind w:left="7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4" w:firstLine="63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сфере обеспечения сохранности  и государственного учета документов Архивного фонда  Российской Федерации:</w:t>
      </w:r>
    </w:p>
    <w:p>
      <w:pPr>
        <w:pStyle w:val="Normal"/>
        <w:spacing w:lineRule="auto" w:line="360"/>
        <w:ind w:left="7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рмативные режимы хранения документов соблюдаются.   </w:t>
      </w:r>
    </w:p>
    <w:p>
      <w:pPr>
        <w:pStyle w:val="Normal"/>
        <w:spacing w:lineRule="auto" w:line="360"/>
        <w:ind w:left="74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Продолжена работа по заполнению БД «Архивный фонд». В 2017 году всего внесено  учетных сведений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10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д.хр./36 фондов, в том числе:  </w:t>
      </w:r>
    </w:p>
    <w:p>
      <w:pPr>
        <w:pStyle w:val="Normal"/>
        <w:spacing w:lineRule="auto" w:line="360"/>
        <w:ind w:left="74" w:hanging="0"/>
        <w:jc w:val="both"/>
        <w:rPr/>
      </w:pPr>
      <w:r>
        <w:rPr>
          <w:sz w:val="28"/>
          <w:szCs w:val="28"/>
        </w:rPr>
        <w:t xml:space="preserve">- вновь поступивших фондов – 64 ед.хр./1 фонд; </w:t>
      </w:r>
    </w:p>
    <w:p>
      <w:pPr>
        <w:pStyle w:val="Normal"/>
        <w:spacing w:lineRule="auto" w:line="360"/>
        <w:ind w:left="74" w:hanging="0"/>
        <w:jc w:val="both"/>
        <w:rPr/>
      </w:pPr>
      <w:r>
        <w:rPr>
          <w:sz w:val="28"/>
          <w:szCs w:val="28"/>
        </w:rPr>
        <w:t>- дополнения  - 35 фондов (при приеме дел внесено дополнительно 943 ед.хр.), по  Ф.№ Р-42  в результате переработки описи количество единиц хранения увеличилось на 4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новь поступивших описей – 3 описи (сдаточная опись № 1 Ф. № Р-49 (новый фонд), опись № 3 Ф.№ Р-44, опись № 2 видеодокументов  Ф.№ Р-8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сего  в БД «Архивный фонд» числится 5688 ед.хр., 49 фондов, 53 описи.</w:t>
      </w:r>
    </w:p>
    <w:p>
      <w:pPr>
        <w:pStyle w:val="Normal"/>
        <w:spacing w:lineRule="auto" w:line="360"/>
        <w:ind w:left="74" w:firstLine="634"/>
        <w:jc w:val="both"/>
        <w:rPr/>
      </w:pPr>
      <w:r>
        <w:rPr>
          <w:sz w:val="28"/>
          <w:szCs w:val="28"/>
        </w:rPr>
        <w:t>3. Продолжено заполнение каталогов (БД). За 2017 год внесено:</w:t>
      </w:r>
    </w:p>
    <w:p>
      <w:pPr>
        <w:pStyle w:val="Normal"/>
        <w:spacing w:lineRule="auto" w:line="360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- «Распоряжения Администрации Тарского муниципального района» (1801 экранов/12 ед.хр.)</w:t>
      </w:r>
    </w:p>
    <w:p>
      <w:pPr>
        <w:pStyle w:val="Normal"/>
        <w:spacing w:lineRule="auto" w:line="360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- «Постановления Администрации Тарского муниципального района» (1706 экранов/27 ед.хр.).     Итого: 3507 экранов/39 ед.хр.</w:t>
      </w:r>
    </w:p>
    <w:p>
      <w:pPr>
        <w:pStyle w:val="Normal"/>
        <w:spacing w:lineRule="auto" w:line="360"/>
        <w:ind w:left="74" w:hanging="0"/>
        <w:jc w:val="both"/>
        <w:rPr/>
      </w:pPr>
      <w:r>
        <w:rPr>
          <w:sz w:val="28"/>
          <w:szCs w:val="28"/>
        </w:rPr>
        <w:tab/>
        <w:t>4. Проведена техническая обработка дел, хранящихся в архивном отделе:</w:t>
      </w:r>
    </w:p>
    <w:p>
      <w:pPr>
        <w:pStyle w:val="Normal"/>
        <w:spacing w:lineRule="auto" w:line="360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стоянного хранения</w:t>
      </w:r>
    </w:p>
    <w:p>
      <w:pPr>
        <w:pStyle w:val="Normal"/>
        <w:spacing w:lineRule="auto" w:line="360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дшивка, переплет (447 дел, 18 фондов)</w:t>
      </w:r>
    </w:p>
    <w:p>
      <w:pPr>
        <w:pStyle w:val="Normal"/>
        <w:spacing w:lineRule="auto" w:line="360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ставрация дел (158 дел/9492 листов)</w:t>
      </w:r>
    </w:p>
    <w:p>
      <w:pPr>
        <w:pStyle w:val="Normal"/>
        <w:spacing w:lineRule="auto" w:line="360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мерация листов (16423 листа); </w:t>
      </w:r>
    </w:p>
    <w:p>
      <w:pPr>
        <w:pStyle w:val="Normal"/>
        <w:spacing w:lineRule="auto" w:line="360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 личному составу</w:t>
      </w:r>
    </w:p>
    <w:p>
      <w:pPr>
        <w:pStyle w:val="Normal"/>
        <w:spacing w:lineRule="auto" w:line="360"/>
        <w:ind w:left="74" w:hanging="0"/>
        <w:jc w:val="both"/>
        <w:rPr/>
      </w:pPr>
      <w:r>
        <w:rPr>
          <w:sz w:val="28"/>
          <w:szCs w:val="28"/>
        </w:rPr>
        <w:t>- подшивка, переплет (109 дел, 12 фондов)</w:t>
      </w:r>
    </w:p>
    <w:p>
      <w:pPr>
        <w:pStyle w:val="Normal"/>
        <w:spacing w:lineRule="auto" w:line="360"/>
        <w:ind w:left="74" w:hanging="0"/>
        <w:jc w:val="both"/>
        <w:rPr/>
      </w:pPr>
      <w:r>
        <w:rPr>
          <w:sz w:val="28"/>
          <w:szCs w:val="28"/>
        </w:rPr>
        <w:t>-  реставрация дел (59 дел</w:t>
      </w:r>
      <w:r>
        <w:rPr>
          <w:bCs/>
          <w:sz w:val="28"/>
          <w:szCs w:val="28"/>
        </w:rPr>
        <w:t>/317 листов)</w:t>
      </w:r>
    </w:p>
    <w:p>
      <w:pPr>
        <w:pStyle w:val="Normal"/>
        <w:spacing w:lineRule="auto" w:line="360"/>
        <w:ind w:left="7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умерация листов (111 листов).</w:t>
      </w:r>
    </w:p>
    <w:p>
      <w:pPr>
        <w:pStyle w:val="Normal"/>
        <w:spacing w:lineRule="auto" w:line="360"/>
        <w:ind w:left="74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 Проведена техническая обработка дел, хранящихся  в ведомственных архивах (на безвозмездной основе,  организациями  предоставлены только материалы для реставрации и переплета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остоянного хра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шивка, переплет (143 дела, 10 организац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ставрация листов  (54 лис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умерация листов (338 лист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о личному состав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шивка, переплет (155 дел, 5 организаци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ставрация листов  (3599 лист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умерация листов (4549 листов).</w:t>
      </w:r>
    </w:p>
    <w:p>
      <w:pPr>
        <w:pStyle w:val="Normal"/>
        <w:spacing w:lineRule="auto" w:line="360"/>
        <w:ind w:left="74" w:firstLine="634"/>
        <w:jc w:val="both"/>
        <w:rPr/>
      </w:pPr>
      <w:r>
        <w:rPr>
          <w:sz w:val="28"/>
          <w:szCs w:val="28"/>
        </w:rPr>
        <w:t>Также с целью обеспечения нормативных требований по организации хранения и учету документов в организациях-источниках комплектования архивного отдела проводятся  проверки наличия и состояния дел. В 2017 году в результате таких проверок и выявления неописанных документов, ошибок при описании  пересоставлены описи, описаны неучтенные документы:</w:t>
      </w:r>
    </w:p>
    <w:p>
      <w:pPr>
        <w:pStyle w:val="Normal"/>
        <w:spacing w:lineRule="auto" w:line="360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тет финансов и контроля Администрации Тарского муниципального района Омской области: опись № 2 дел по личному составу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финансов и контроля  Администрации Тарского муниципального района Омской области и его предшественников за 1963-2014 годы, 108 ед.хр. (переработка описи); опись № 2 дел по личному составу Финансового отдела исполнительного комитета Тарского районного Совета народных депутатов и его предшественников за 1959-1987 годы, 53 ед. хр.  (Фонд № 2 архива Комитета финансов и контроля, ранее документы не описаны). Утрата дел не обнаружена;</w:t>
      </w:r>
    </w:p>
    <w:p>
      <w:pPr>
        <w:pStyle w:val="Normal"/>
        <w:spacing w:lineRule="auto" w:line="360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общеобразовательное  учреждение «Тарская средняя                                                            общеобразовательная школа № 2» Тарского муниципального района Омской области: опись № 2 дел по личному составу (сотрудники и учащиеся) за 1965 – 2014 годы, 158 ед.хр. (переработка опис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Закартонировано 1007  дел /36 фондов (постоянного хранения),  58 дел / 2 фонда (по личному составу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Проведено 8 проверок в организациях-источниках комплектования архивного отдел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 сфере комплектование  архивного отдела документами </w:t>
      </w:r>
    </w:p>
    <w:p>
      <w:pPr>
        <w:pStyle w:val="Normal"/>
        <w:ind w:left="3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Архивного фонда Российской Федераци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 Приём документов от организаций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го срока хранения 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29 ед.хр./32 орг.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личному составу - 58 ед.хр./2 фонд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ём документов от граждан (2 фонда/ 120 ед.хр.): вновь поступивший фонд № Р-49 «Мальгавко Сергей Владимирович, член Союза журналистов России, Союза фотохудожников России, Союза писателей России», дополнительный прием  в фонд № Р-44  «Галина Кирилловна Нечаева, организатор и руководитель Общественного музея истории культуры и искусства Тарского района»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ключено в состав Архивного фонда РФ  (утверждено и согласовано описей документов ЭПК Министерства культуры) 1254 ед.хр.  документов постоянного хранения, в том числе: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- 924 ед.хр./33 организации – оп. №1 (управленческие документы);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- 51 ед.хр./7 организаций – оп. № 3 (похозяйственные книги);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22 ед.хр./16 организаций – опись № 4 (нотариальные действия);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- 2 ед.хр./1 организация - опись № 6 (домовые книги);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77 ед.хр./13 организаций – описи № 8, № 3 (имущественные и земельные отношени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120 ед.хр. документов личного происхождения (2  фонда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55 ед.хр. фотодокум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3 ед.хр. – видеодокумен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ведена переработка описи № 1 Фонда № Р-42 «Муниципальное образовательное учреждение «Тарская  средняя общеобразовательная школа № 2» Тарского муниципального района Омской области. Вновь составлена опись № 1дел постоянного хранения за 2006-2014 годы, 50 ед.хр. Утрата дел не обнаружена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писаны и утверждены  ЭПК Министерства культуры  описи дел по личному составу: 555 ед.хр.,  в том числе: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- 508 ед.хр. – организаций-источников комплектования архивного отдела (в т.ч. 266 ед.хр. – переработка описей);</w:t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47 ед.хр. -  хранящихся в архивном отделе (в т.ч. 35 ед.хр. – переработка описи фонда № Р-160 «Атакский леспромхоз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 рамках взаимодействия с организациями – источниками комплектования архивного отдела оказана  помощь  в обновлении нормативно-методической базы в организац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менклатуры дел – 4 организ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оложения об архиве и ЭК  – 3 организ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нструкция по делопроизводству – 1 организация. Планировалось провести усовершенствование инструкций в большем количестве организаций, но в связи с изменением даты введения нового ГОСТа данная работа запланирована  на 2018 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в сфере организации использования документ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рхивного фонда Российской Федерации и других архивных докумен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2017 году продолжен  прием граждан по поиску данных  об участниках Великой Отечественной войны.  Также была оказана помощь гражданам  в оформлении запросов в архив Министерства обороны РФ, другие архивы (3 запроса). Подготовлена информация в Администрацию Тарского городского поселения для занесения выявленных имен в электронные книги Памяти и Солдаты Победы, на мемориальные стеллы в сквере Победы г.Тары (1 информация).   В мае 2017 года информация о проделанной работе была размещена в районной газете «Тарское Прииртышье» (1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2. Подготовлено 6 информаций  для органов местного самоуправления, организаций и учреждений Тарского района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по датам основания населенных пунктов Тарского района в Тарскую центральную районную библиотеку и Администрацию Орловского сельского поселения Тарского района (2)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по документам личного фонда С.В.Мальгавко в связи со 100-летием газеты «Тарское Приирттышье»  в редакцию газеты (1)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о М.А. Белозерове для написания А.А.Тихоновым, сотрудником Тарской районной библиотеки, статьи «Жизнь и творчество поэта Михаила Белезерова», опубликованной в научно-практическом журнале «Национальные приоритеты России», № 1, 2017 год, г.Омск (1)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для книги «Дом, окнами в детство» об истории тарской детской библиотеки коллективу авторов (1)У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ы по личному фонду Я.Г.Резиновского для мероприятия, посвященного 100-летию русской революции, прошедшего в Тарской районной библиотеке (1)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3. И.Н.Суминой подготовлена статья   «Подвижник культуры» (по материалам личного фонда В.А.Шевелева), опубликованная в литературно-краеведческом альманахе «Таряне» (г.Тара) (1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няли участие  в подготовке сюжета на тарском телевидении, посвященного Дню архивов (1)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5.  Подготовлена  выставка «Сердце мое – в Таре…»  (Михаил Александрович Ульянов в статьях и фотографиях Сергея Мальгавко). Посвящена 90-летию  со дня рождения М.А.Ульянова. Открылась 25.11.2017 года в здании библиотеки. В течение 10 дней перемещалась для экспонирования в Тарскую среднюю школу № 2. Выставка в электронном варианте была размещена на сайте Администрации Тарского района (3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6. В октябре  начальник отдела выступила  на мероприятии, организованным Центром краеведения Тарской районной библиотеки для школьников, посвященным 90-летию со дня рождения М.А.Ульянова «М.Ульянов: судьба и роли»  (представила документы,  хранящиеся в муниципальном архиве, связанные с именем М.А.Ульянова) (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7. Исполнено 1325  запросов социально-правового характера, 33 тематических запросов. В отделения Пенсионного фонда РФ направлено 290 писем, подтверждающих достоверность  сведений, указанных в выданных архивным отделом справка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Посетителями  читального зала стали 7 человек.  Выдано во временное пользование для работы в 2017 году 103 ед.хр. Все документы возвращены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в сфере кадрового,  организационного,  научно-методического и информационного обеспечения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в данной сфере стал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 рамках реализации Соглашения об информационном взаимодействии с Государственным учреждением – Отделением Пенсионного фонда РФ по Омской области продолжена работа в системе </w:t>
      </w:r>
      <w:r>
        <w:rPr/>
        <w:t xml:space="preserve"> </w:t>
      </w:r>
      <w:r>
        <w:rPr>
          <w:sz w:val="28"/>
          <w:szCs w:val="28"/>
        </w:rPr>
        <w:t xml:space="preserve">межведомственного электронного взаимодействия (СМЭВ.)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ованы  совещания-семинары с сотрудниками учреждений, организаций по вопросам организации делопроизводства и работы ведомственных архивов (3/55 человек)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дено 7 заседаний ЭМК  архивного отдела Администрации Тарского муниципального района Ом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В течение года  на сайте Администрации Тарского муниципального района обновлялась информация о работе архивного отдела, создан раздел, посвященный празднованию 100-летия государственной архивной службы. Распоряжением № 454 от 13 декабря 2017 года вышло распоряжение главы Тарского муниципального  района «О проведении мероприятий, посвященных празднованию 100-летия государственной архивной службы России». Распоряжение с прилагаемым к нему планом мероприятий размещено на сайте Администрации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 20 по 21 ноября 2017 года И.Н.Сумина и А.Н.Колпащиков  окончили  курсы  повышения квалификации по дополнительной профессиональной программе «Документационное обеспечение управления и архивоведение» на тему «Новые  требования  к оформлению документов», организованные БПОУ Омской области «Омский колледж библиотечно-информационных технологий»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с возможными источниками комплектования</w:t>
      </w:r>
    </w:p>
    <w:p>
      <w:pPr>
        <w:pStyle w:val="Normal"/>
        <w:spacing w:lineRule="auto" w:line="360"/>
        <w:ind w:left="75" w:firstLine="285"/>
        <w:jc w:val="both"/>
        <w:rPr/>
      </w:pPr>
      <w:r>
        <w:rPr>
          <w:sz w:val="28"/>
          <w:szCs w:val="28"/>
        </w:rPr>
        <w:t>В рамках взаимодействия с организациями – возможными источниками комплектования архивного отдела организациям оказывалась помощь при  обновлении нормативно-методической базы:</w:t>
      </w:r>
    </w:p>
    <w:p>
      <w:pPr>
        <w:pStyle w:val="Normal"/>
        <w:spacing w:lineRule="auto" w:line="36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исание  документов по личному составу, помощь в составлении исторических справок, предисловий – 42  организации /946 ед.хр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ведены дополнения в базу данных «Справочник документов по личному составу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) Проведено  обследований работы архивов – 2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роведено консультаций, в т.ч. по телефону – 109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                                                         И.Н. Суми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01.2018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09:00Z</dcterms:created>
  <dc:creator>arhiv</dc:creator>
  <dc:description/>
  <cp:keywords/>
  <dc:language>en-US</dc:language>
  <cp:lastModifiedBy>Приемная</cp:lastModifiedBy>
  <cp:lastPrinted>2011-11-30T10:40:00Z</cp:lastPrinted>
  <dcterms:modified xsi:type="dcterms:W3CDTF">2018-01-12T08:35:00Z</dcterms:modified>
  <cp:revision>563</cp:revision>
  <dc:subject/>
  <dc:title/>
</cp:coreProperties>
</file>