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казатели результатов деятельности  архивного де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рского муниципального района  за 2018 год </w:t>
      </w:r>
    </w:p>
    <w:p>
      <w:pPr>
        <w:pStyle w:val="Normal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Работа архивного отдела в 2018 году была организована в соответствии с архивным законодательством РФ, рекомендациями Архивного управления по планированию работы муниципальных архивов в 2018 год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 с учетом  Плана основных мероприятий по подготовке и проведению в Омской области празднования 100-летия государственной архивной службы России, утвержденным 25 сентября 2017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помимо выполнения архивным отделом задач по хранению, пополнению и использованию документов Архивного фонда, других архивных документов особое внимание в 2018 году  было уделено  проведению мероприятий, связанных с празднованием 100-летия государственной архивной службы России (в соответствии  с распоряжением № 454 от 13 декабря 2017 года Администрации  Тарского муниципального  района «О проведении мероприятий, посвященных празднованию 100-летия государственной архивной службы России»). Вопрос о реализации  плана мероприятий, а также другие вопросы, связанные с развитием  архивной отрасли на территории Тарского района неоднократно поднимались на аппаратных совещаниях при Главе Тарского муниципального района. 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фере обеспечения сохранности  и государственного учета документов Архивного фонда  Российской Федерации:</w:t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ые режимы хранения документов соблюдаются.  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2. В 2018 году  не удалось решить вопрос  о приобретении или ремонте здания муниципальной собственности для размещения  архивного отдела, однако решен вопрос о расширении площади архивохранилища архивного отдела в здании Тарского филиала Исторического архива Омской области (площадью 25,5 кв.м. во временное пользование). Было приобретено стеллажное оборудование, архивные коробки. В кабинетах специалистов отдела проведен косметический ремонт (покраска стен)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3. Распоряжением № 239 от 13 июля 2018 года Администрации Тарского муниципального района были утверждены новый Порядок и схема учета архивных документов в архивном отделе Администрации Тарского муниципального района. Также обновлена и утверждена План (схема) размещения архивных фондов в архивном отделе Администрации Тарского муниципального района.</w:t>
      </w:r>
    </w:p>
    <w:p>
      <w:pPr>
        <w:pStyle w:val="Normal"/>
        <w:spacing w:lineRule="auto" w:line="360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4. Во взаимодействии  с организациями – источниками комплектования архивного отдела и с  целью обеспечения нормативных требований по организации хранения и учету документов,  усиления контроля за качеством упорядочения документов в ходе подготовки их к передаче на хранение в архивный отдел проведены проверки с целью  оказания методической и практической помощ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лено   8   справок  о результатах обследования работы службы документационного обеспечения управления и обеспечения сохранности документов Архивного фонда РФ в организациях-источниках комплектования архивного отдела.</w:t>
      </w:r>
    </w:p>
    <w:p>
      <w:pPr>
        <w:pStyle w:val="Normal"/>
        <w:spacing w:lineRule="auto" w:line="360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5. 10 мая 2018 года в здании Администрации Междуреченского сельского поселения произошел пожар, в результате которого  были уничтожены часть документов  постоянного хранения и по личному составу. Архивным отделом была оказана помощь работникам Администрации в реставрации поврежденных документов. Решением ЭМК архивного отдела № 2 от 17.05.2018 года предложено  рассмотреть вопрос о передаче на хранение  в муниципальный архив документов по личному составу по 2005 год администраций, расположенных в деревянных зданиях. Данный вопрос рассматривался на аппаратном совещании. Предложение ЭМК архивного отдела было принято и в 2018 году на хранение было принято 227 ед.хр. документов по личному составу  администраций Заливинского, Васисского, Вставского, Междуреченского сельских поселений.</w:t>
      </w:r>
    </w:p>
    <w:p>
      <w:pPr>
        <w:pStyle w:val="Normal"/>
        <w:spacing w:lineRule="auto" w:line="360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6.  В течение 2018 года на основании Плана мероприятий по празднованию 100-летия государственной архивной службы России, а также  Постановления  Главы Тарского муниципального района № 1460 от 23 ноября 2012 г., № 465 от 19.05.2014 г. по оценке результативности работы по делопроизводству и обеспечению сохранности документов органов местного самоуправления составлен рейтинг муниципальных образований Тарского района, структурных подразделений Администрации по оценке результативности работы по делопроизводству и обеспечению сохранности документов органов местного самоуправления (конкурс на лучший ведомственный архив). Итоги конкурса будут объявлены  на коллегии Администрации в феврале 2019 года.</w:t>
      </w:r>
    </w:p>
    <w:p>
      <w:pPr>
        <w:pStyle w:val="Normal"/>
        <w:spacing w:lineRule="auto" w:line="360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7. Оказана помощь организациям-источникам комплектования при проведении паспортизации ведомственных архивов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величилось количество организаций, в которых имеются отдельные помещения под архив (с «12» до «15»). Охранная сигнализация имеется в 7 организациях, пожарная -  во всех организациях. Задолженностей по описанию и передаче дел на хранение в муниципальный архив нет.</w:t>
      </w:r>
    </w:p>
    <w:p>
      <w:pPr>
        <w:pStyle w:val="Normal"/>
        <w:spacing w:lineRule="auto" w:line="360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8.  Актуализирован Справочник документов по личному составу.</w:t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sz w:val="28"/>
          <w:szCs w:val="28"/>
        </w:rPr>
        <w:t>9. На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района в течение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алась  (раздел «муниципальный архив») информация о работе архивного отдела.</w:t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sz w:val="28"/>
          <w:szCs w:val="28"/>
        </w:rPr>
        <w:t xml:space="preserve">10.  Продолжена работа по заполнению БД «Архивный фонд». В 2018 году всего внесено  учетных сведений  -  1313 ед.хр./36 фондов, в том числе: 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 xml:space="preserve">- вновь поступивших фондов – 11 ед.хр./1 фонд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полнения  - 33 фонда (при приеме включено 1033  ед.хр., 36 ед.уч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– 2 фонда (в результате переработки фондов № Р-43, № Р-44 внесено 269 ед.хр., которые вносились заново, однако в целом по сравнению с предыдущим годом кол-во ед.хр. в двух фондах  увеличилось на 89 е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вь поступивших описей – 1 опись (опись № 1 Ф. № Р-50 (новый фон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ывших – 2 описи в результате переработки фонда (Ф.№ Р-44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того за 2018 год внесено 1313 ед.хр.,  но кол-во ед.хр. в базе увеличилось на 1133 ед.х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сего  в БД «Архивный фонд» внесено 6821 ед.хр., 50 фондов, 52 опис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паспорту числится 6821 ед.хр., 50 фондов, 52 опис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1. Продолжено заполнение каталогов (БД). За 2018 год внесено: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аспоряжения Администрации Тарского муниципального района» (1419 экранов/19 ед.хр.)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становления Администрации Тарского муниципального района» (2154 экранов/29 ед.хр.).     Итого: 3573 экранов/48 ед.хр.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ab/>
        <w:t>12. Проведена техническая обработка дел, хранящихся в архивном отделе: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хранения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шивка, переплет (127 дел, 12 фондов)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я дел (11 дел/185 листов)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 xml:space="preserve">- нумерация листов (5 дел/709 листов); 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личному составу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>- подшивка, переплет (101 дело, 10 фондов)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>-  реставрация дел (130 дел</w:t>
      </w:r>
      <w:r>
        <w:rPr>
          <w:bCs/>
          <w:sz w:val="28"/>
          <w:szCs w:val="28"/>
        </w:rPr>
        <w:t>/4459 листов)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умерация листов (110 дел/4008 листов).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3. Проведена техническая обработка дел, хранящихся  в ведомственных архивах (на безвозмездной основе,  организациями  предоставлены только материалы для реставрации и переплет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хра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шивка, переплет (90 дел, 5 организац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ставрация листов  (24 дела/2061 лист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умерация листов (26 дел/2514 лист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 личному состав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шивка, переплет (101 дело, 9 организац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ставрация листов  (11дел/499 лис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мерация листов (75 дел/7290 лист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4. Закартонировано 1133  дела /36 фондов (постоянного хранения),  249 дел / 5 фондов (по личному составу). </w:t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фере комплектование  архивного отдела документами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рхивного фонда Российской Федерац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Приём документов от организаци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срока хранения  - 1003 ед.хр./31 орг.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чному составу - 246 ед.хр./5 фондов, в т.ч.: 4 фонда новых, 1 фонд – дополнительный  прие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ём документов от граждан (3 фонда/ 112 ед.хр.), в т.ч.: 2 фонда (101 ед.хр.) – дополнительный прием (Ф.№ Р-43, Ф.№ Р-44), 1 фонд – новый № Р-50 ««Коллекция документов 2-й Ленинградской военно-морской специальной школы» (11 ед.хр.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Включено в состав Архивного фонда РФ  (утверждено и согласовано описей документов ЭПК Министерства культур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99 ед.хр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кументов постоянного хранения, в том числе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1097 ед.хр./34 организации – оп. №1 (управленческие документы)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105 ед.хр./15 организаций – оп. № 3 (похозяйственные книги)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19 ед.хр./16 организаций – опись № 4 (нотариальные действия)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2 ед.хр./1 организация - опись № 6 (домовые книги)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66 ед.хр./11 организаций – описи № 8, № 3 (имущественные и земельные отноше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280 ед.хр. документов личного происхождения (2  фонда) – переработка опис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2 ед.хр. фотодокум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8 ед.хр. – видеодокумент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В связи с незапланированными видами работы (помощь в упорядочении дел Администрации Междуреченского сельского поселения, прием дел по личному составу  администраций, расположенных в деревянных зданиях и др.) не проведена переработка описи № 1 Фонда № Р-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итет по образованию Администрации Тарского муниципального района Омской области». Данная работа запланирована на 2019 год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исаны и утверждены  ЭПК Министерства культуры  описи дел по личному составу, опеке и попечительству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.хр.,  в том числе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263 ед.хр. – организаций-источников комплектования архивного отдела (в т.ч. 51 ед.хр. – пересоставление описей дел по личному составу за 2006-2015 годы в Администрациях Вставского и Междуреченкого сельских поселений  в связи  с передачей дел по личному составу по 2005 год на хранение в архивный отдел Администрации)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-  123 ед.хр. -  хранящихся в архивном отделе (в т.ч. 20 ед.хр. – бесхозяйные документы  ранее ликвидированной организации Атакский леспромхоз (карточки уволенных работников), 103 ед.хр. – описи по личному составу Администраций Вставского и Междуреченкого сельских поселений)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 В рамках взаимодействия с организациями – источниками комплектования архивного отдела оказана  помощь  в обновлении нормативно-методической базы в организац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ы дел – 2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ложения об архиве и ЭК  – 3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нструкция по делопроизводству – 21 организация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в сфере организации использования докумен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рхивного фонда Российской Федерации и других архивных докуме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Подготовлено 5 информаций  для органов местного самоуправления, организаций и учреждений Тарского район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о значимых событиях, произошедших в Тарском районе с 1988 года для Тарской центральной районной библиотеки,  телестудии «Тара-ТВ», «История Вагановских чтений в фотографиях» для Тарской центральной районной библиотеки (3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 о значимых событиях, произошедших в сельских поселения Тарского района в 2000-е год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для организационно-кадрового отдела Администрации Тарского муниципального района (1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учетных документов (историческая справка, наличие документов и др.)  к фонду «Тарский районный узел электрической связи филиал Открытого акционерного общества «Электрическая связь» Омской области г.Тары Омской области и его предшественники» для ПАО «Ростелеком», г.Омск (1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дании Администрации района оформлен информационный стенд, посвященный 100-летию государственной архивной службы России (1).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Н.Суминой подготовлена публикация   «Владимир Ажажа» (по материалам архивного фонда «Коллекция документов 2-й Ленинградской военно-морской специальной школы») для литературно-краеведческого альманаха «Таряне», выпус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г.Тара) (1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 Приняли участие в подготовке и проведении научно-практической конференции «Вагановские чтения» (1), издании  сборника материалов конференции (1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4. Приняли участие  в подготовке сюжетов на тарском телевидении, посвященных 100-летию государственной архивной службы России и 25-летию Тарского муниципального архива, итогам областного конкурса на лучший семейный архив (2)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Подготовлены  выставки (6)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 «Служа Отечеству, науке и родному краю…»  (к 100-летию государственной архивной службы России, совместно с Тарской центральной районной библиотекой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«Хранить вечно» (к 100-летию государственной архивной службы России и 25-летию Тарского муниципального архива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иртуальная выставка на сайте Администрации района  «Этой нашей истории строки…» (к 25-летию Тарского муниципального архива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иртуальная выставка на сайте Администрации района (презентация архивного фонда) «Вагановские чтения 2002-2016»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иртуальная выставка на сайте Администрации района (презентация архивного фонда) «Нечаева Галина Кирилловна, организатор и руководитель общественного музея истории культуры и искусства Тарского района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виртуальная выставка на сайте Администрации района (презентация архивного фонда) «Документы Тарского отделения</w:t>
      </w:r>
      <w:r>
        <w:rPr/>
        <w:t xml:space="preserve"> </w:t>
      </w:r>
      <w:r>
        <w:rPr>
          <w:sz w:val="28"/>
          <w:szCs w:val="28"/>
        </w:rPr>
        <w:t>Омской областной общественной организации «Союз писателей России», литературно-поэтического клуба «Вечера на Александровской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года в газете «Тарское Прииртышье» освещалась работа архивного отдела (была опубликованы заметка «Хранить вечно» - о работе отдела,  а также информации о проведении и итогах конкурса на лучший семейный архив, об объявленной акции по пополнению фондов муниципального архива  документами личного происхождения (4)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Архивным отделом совместно с телестудией «Тара-ТВ» подготовлен фильм о работе архива, который передан на постоянное хранение в Российский государственный архив кинофотодокументов. Фильм был размещен для показа на сайте телестудии «Тара-ТВ» (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В течение 11 лет на территории г.Тары  работает археологическая экспедиция. С 2015 года  к археологическим раскопкам стали привлекать школьников. В 2018 году </w:t>
      </w:r>
      <w:r>
        <w:rPr>
          <w:bCs/>
          <w:sz w:val="28"/>
          <w:szCs w:val="28"/>
        </w:rPr>
        <w:t xml:space="preserve">археологическому  трудовому отряду дано название  «Тарская крепость». Архивный отдел Администрации Тарского муниципального района  каждый год проводит отбор среди школьников Тары  для участия в работе археологической экспедиции,  осуществляет их сопровождение. </w:t>
      </w:r>
      <w:r>
        <w:rPr>
          <w:sz w:val="28"/>
          <w:szCs w:val="28"/>
        </w:rPr>
        <w:t xml:space="preserve">Задача отряда – не только дать возможность трудоустроиться  школьникам в летние месяцы каникул, но и познакомить с богатой историей Тары, открыть новые ориентиры выбора будущей профессии, в т.ч. познакомить с профессиями историка, археолога, архивис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9. Исполнено 1189  запросов социально-правового характера, 47 тематических запросов. В отделения Пенсионного фонда РФ направлено 138 писем, подтверждающих достоверность  сведений, указанных в выданных архивным отделом справ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нформационного обеспечения граждан, организаций и общественных объединений, иностранных граждан, а также лиц без гражданст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лась на основании принятых в 2016 году административных регламентов предоставления муниципальных услуг. В целях приведения  регламентов в соответствие с действующим законодательством в  2018 году дважды в них вносились изменения (постановление № 324 от 03.08.2018, постановление № 495 от 16.10.2018), что было отражено на информационных стендах, размещенных  в архивном отдел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0.  Посетителями  читального зала стали 3 человека.  Выдано во временное пользование для работы в 2018 году 59 ед.х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 сфере кадрового,  организационного,  научно-методического и информационного обеспеч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в данной сфере ста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оряжением № 14 от 23 января 2018 года Администрации Тарского муниципального района «О внесении изменений в штатное расписание Администрации Тарского муниципального района»  исключена должность консультанта архивного отдела, введена должность ведущего специалиста архивного отдела. В связи с перераспределением должностных обязанностей (увольнение работника, ответственного за учет документов по личному составу и работу с возможными источниками комплектования) были актуализированы должностные инструкции сотрудников архивного отде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кадровыми изменениями  распоряжением № 48 от 19 февраля 2018 года Администрации Тарского муниципального района «О внесении изменений в распоряжение Администрации Тарского муниципального района от 19 февраля 2014 года № 57 «О деятельности экспертно-методической комиссии архивного отдела Администрации Тарского муниципального района» внесены изменения в состав экспертно-методической комиссии архивного отдела Администрации Тарского муниципального района 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В рамках реализации Соглашения об информационном взаимодействии с Государственным учреждением – Отделением Пенсионного фонда РФ по Омской области продолжена работа в системе </w:t>
      </w:r>
      <w:r>
        <w:rPr/>
        <w:t xml:space="preserve"> </w:t>
      </w:r>
      <w:r>
        <w:rPr>
          <w:sz w:val="28"/>
          <w:szCs w:val="28"/>
        </w:rPr>
        <w:t xml:space="preserve">межведомственного электронного взаимодействия (СМЭВ.)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ны  совещания-семинары с сотрудниками учреждений, организаций по вопросам организации делопроизводства и работы ведомственных архивов (2/37 человек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о 6 заседаний ЭМК  архивного отдела Администрации Тарского муниципального района Ом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года  на сайте Администрации Тарского муниципального района обновлялась информация о работе архивного отдела, размещались виртуальные выставки, объявления, новости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возможными источниками комплектования</w:t>
      </w:r>
    </w:p>
    <w:p>
      <w:pPr>
        <w:pStyle w:val="Normal"/>
        <w:spacing w:lineRule="auto" w:line="360"/>
        <w:ind w:left="75" w:firstLine="285"/>
        <w:jc w:val="both"/>
        <w:rPr/>
      </w:pPr>
      <w:r>
        <w:rPr>
          <w:sz w:val="28"/>
          <w:szCs w:val="28"/>
        </w:rPr>
        <w:t>В рамках взаимодействия с организациями – возможными источниками комплектования архивного отдела организациям оказывалась помощь при описании документов по личному составу, обновлении нормативно-методической баз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 документов по личному составу, помощь в составлении исторических справок, предисловий – 24  организации /913 ед.хр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ы дел –8 организац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ведены дополнения в базу данных «Справочник документов по личному составу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о  обследований работы архивов – 8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о консультаций, в т.ч. по телефону – 10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     И.Н. Сум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01.20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6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9:00Z</dcterms:created>
  <dc:creator>arhiv</dc:creator>
  <dc:description/>
  <cp:keywords/>
  <dc:language>en-US</dc:language>
  <cp:lastModifiedBy>Приемная</cp:lastModifiedBy>
  <cp:lastPrinted>2019-01-15T10:06:00Z</cp:lastPrinted>
  <dcterms:modified xsi:type="dcterms:W3CDTF">2019-01-15T04:10:00Z</dcterms:modified>
  <cp:revision>701</cp:revision>
  <dc:subject/>
  <dc:title/>
</cp:coreProperties>
</file>