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казатели результатов деятельности  архивного де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рского муниципального района  за 2019 год </w:t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bCs/>
          <w:sz w:val="28"/>
          <w:szCs w:val="28"/>
        </w:rPr>
        <w:t>Изменений в названии, подчиненности, организационно-правовой форме, структуре, штатной численности сотрудников архивного отдела в 2019 году не происходило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Работа архивного отдела в 2019 году была организована в соответствии с архивным законодательством РФ, рекомендациями Архивного управления по планированию работы муниципальных архивов в 2019 году,  распорядительными документами Администрации Тар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ный период приоритетными задачами развития архивного дела  оставали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архива и архивных фон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чественное комплектование архива документами АФ РФ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я и предоставление услуг, в первую очередь связанных с социальной защитой граждан, реализацией  их конституционных пра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СА архи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имо выполнения архивным отделом задач по хранению, пополнению и использованию документов Архивного фонда, других архивных документов особое внимание в 2019 году  было уделено  проведению мероприятий, связанных с празднованием 425-летия города Тары и 90-летия Тарского района. В связи с празднованием этих дат, а также с</w:t>
      </w:r>
      <w:r>
        <w:rPr>
          <w:bCs/>
          <w:sz w:val="28"/>
          <w:szCs w:val="28"/>
        </w:rPr>
        <w:t xml:space="preserve"> целью сохранения нетрадиционных материалов, в том числе созданных с помощью технических средств,  образующихся в различных структурах, ведомствах Тарского района в процессе инициативного документирования событий, фактов, отражающих современное социально-экономическое и культурное развитие Тарского района и имеющих историческое, научное и культурное значение архивный отдел инициировал издание распоряжения  Администрации Тар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 № 225 от 1 июля 2019 года «Об обеспечении сохранности и отборе нетрадиционных материалов в состав Архивного фонда РФ» (копия распоряжения 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развитием  архивной отрасли на территории Тарского района, неоднократно поднимались на аппаратных совещаниях при Главе Тар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 2019 года на заседании коллегии Администрации начальником архивного отдела была представлена информация об итогах государственной паспортизации  муниципального и ведомственных архивов, расположенных на территории Тарского района, и итогах конкурса архивных служб организаций-источников комплектования архивного отдела, проведенного в 2018 году. По итогам рассмотрения представленной информации издано постановление Администрации Тарского муниципального района  № 74 от 28 февраля 2019 года «Об итогах паспортизации муниципального и  ведомственных архивов и подведении итогов конкурса делопроизводственной и  архивной служб организаций-источников  комплектования архивного отдела Администрации Тарского муниципального района» (копии постановления и информации к коллегии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юне 2019 года начальник отдела приняла участие  в расширенном заседании коллегии Министерства культуры Омской области с сообщением  о сотрудничестве архивного отдела с учреждениями культуры Тарского района  по использованию и популяризации архивного наследия.</w:t>
      </w:r>
    </w:p>
    <w:p>
      <w:pPr>
        <w:pStyle w:val="Normal"/>
        <w:spacing w:lineRule="auto" w:line="360"/>
        <w:ind w:left="74" w:firstLine="6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:</w:t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фере обеспечения сохранности  и государственного учета документов Архивного фонда  Российской Федерации:</w:t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9 году  не удалось решить вопрос  о приобретении или ремонте здания муниципальной собственности для размещения  архивного отдела, поэтому решен вопрос о продлении аренды помещения  в здании Тарского филиала Исторического архива Омской области (площадью 25,5 кв.м.). 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условий сохранности документов: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усилен контроль за соблюдением требований по организации выдачи документов из архивохранилищ. В 2019 году сотрудниками архивного отдела было выдано  4076 ед.хр., из них 472 – постоянного хранения,  3604 – по личному составу  (в  т.ч. сотрудникам архивного отдела для работы  3720  ед.хр. (в т.ч. 116 ед.хр. постоянного хранения, 3604 ед.хр.  - по личному составу), исследователям в читальный зал - 303 ед.хр. постоянного хранения (7 человек), во временное пользование  по запросам сторонних организаций - 53 ед.хр. постоянного хранения (5 орг.));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контроль температурно-влажностного режима хранения документов, обеспечено заполнение всех основных и вспомогательных учетных документов, предусмотренных Порядком и схемой учета архивных документов в архивном отделе Администрации Тарского муниципального района, принятым  Распоряжением № 239 от 13 июля 2018 года Администрации Тарского муниципального района;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3. В связи с кадровыми изменениями проведена проверка наличия и состояния архивных документов по личному составу. Проверено 91 фонд, 17518 ед.хр. В результате  проверки утраты  дел не обнаружено, существенных замечаний нет (документы по итогам проверки наличия прилагаются)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4. Продолжена рабо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ой обработке дел,  реставрации документов, хранящихся в архивном отделе: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 (16 фондов: Р-33, Р-32, Р-24, Р-30, Р-9, Р-17, Р-21, Р-15, Р-31, Р-10, Р-41, Р-34, Р-35, Р-19, Р-27, Р-36):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 подшивка, переплет (547 дел, 16 фондов)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я листов (100 дел/1554 листов)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мерация листов (97дел/6889 листов) 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б) по личному составу (3 фонда: № 217, № 219, № 220):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подшивка, переплет (128 дел, 3 фонда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 реставрация листов (59 дел</w:t>
      </w:r>
      <w:r>
        <w:rPr>
          <w:bCs/>
          <w:sz w:val="28"/>
          <w:szCs w:val="28"/>
        </w:rPr>
        <w:t>/2964 листов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5. Проведена техническая обработка дел, хранящихся  в ведомственных архивах организаций-источников комплектования архивного отдела (на безвозмездной основе,  организациями  предоставлены только материалы для реставрации и переплета):</w:t>
      </w:r>
    </w:p>
    <w:p>
      <w:pPr>
        <w:pStyle w:val="Normal"/>
        <w:spacing w:lineRule="auto" w:line="360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 (9 организаций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подшивка, переплет (79 дел, 9 организаций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реставрация листов  (5 дел/88 листов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нумерация листов (44 дела/6260 листов);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б) по личному составу (9 организаций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подшивка, переплет (127 дел, 9 организаций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реставрация листов  (83 дела/2981 листов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нумерация листов (69 дел/3406 листов)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6. Проведена техническая обработка дел, хранящихся  в ведомственных архивах организаций-возможных источников комплектования архивного отдела (на безвозмездной основе,  организациями  предоставлены только материалы для реставрации и переплета):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а) постоянного хранения (6 организаций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подшивка, переплет (12 дел, 6 организаций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реставрация листов  (1 дело/84 листа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нумерация листов (12 дел/1256 листов);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б) по личному составу (6 организаций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подшивка, переплет (60 дел, 6 организаций)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8"/>
          <w:szCs w:val="28"/>
        </w:rPr>
        <w:t>- нумерация листов (60 дел/5618 листов).</w:t>
      </w:r>
    </w:p>
    <w:p>
      <w:pPr>
        <w:pStyle w:val="Normal"/>
        <w:spacing w:lineRule="auto" w:line="360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7. Во взаимодействии  с организациями – источниками комплектования архивного отдела и с  целью обеспечения нормативных требований по организации хранения и учету документов,  усиления контроля за качеством упорядочения документов в ходе подготовки их к передаче на хранение в архивный отдел проведены проверки с целью  оказания методической и практической помощи,  составлено   7   справок  о результатах обследования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бы документационного обеспечения управления и обеспечения сохранности документов Архивного фонда РФ в организациях-источниках комплектования архивного отдела.</w:t>
      </w:r>
    </w:p>
    <w:p>
      <w:pPr>
        <w:pStyle w:val="Normal"/>
        <w:spacing w:lineRule="auto" w:line="360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одолжено ведение автоматизированного государственного учета АФ РФ путем заполнения  БД «Архивный фонд». В 2019 году всего внесено  учетных сведений  -  1148 ед.хр., 251 ед.уч./39 фондов, в том числе:  </w:t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sz w:val="28"/>
          <w:szCs w:val="28"/>
        </w:rPr>
        <w:t>- вновь поступивших фондов – 3 фонда, 48 ед.хр. (№ Р-51, 23 ед.хр., № Р-52, 24 ед.хр., № Р-53, 1 ед.хр. (173 ед.уч.));</w:t>
      </w:r>
    </w:p>
    <w:p>
      <w:pPr>
        <w:pStyle w:val="Normal"/>
        <w:spacing w:lineRule="auto" w:line="360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- дополнения  - 36 фондов (при приеме включено 1100  ед.хр., 78 ед.уч.);</w:t>
      </w:r>
    </w:p>
    <w:p>
      <w:pPr>
        <w:pStyle w:val="Normal"/>
        <w:spacing w:lineRule="auto" w:line="360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- вновь поступивших описей – 3 описи (опись № 1 Ф. № Р-51, опись № 1 Ф. Р-52, опись № 1 Ф. Р-53 (новые фонды).</w:t>
      </w:r>
    </w:p>
    <w:p>
      <w:pPr>
        <w:pStyle w:val="Normal"/>
        <w:spacing w:lineRule="auto" w:line="360"/>
        <w:ind w:left="74" w:firstLine="6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 в БД «Архивный фонд» внесено 7969 ед.хр., 329 ед.уч., 53 фон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5 описей.</w:t>
      </w:r>
    </w:p>
    <w:p>
      <w:pPr>
        <w:pStyle w:val="Normal"/>
        <w:spacing w:lineRule="auto" w:line="360"/>
        <w:ind w:left="74" w:firstLine="6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аспорту числ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969 ед.хр., 329 ед.уч., 53 фон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5 опис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9. Продолжено заполнение каталогов (БД). За 2019 год внесено 56 ед.хр., 3502 карточки (экрана):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споряжения Администрации Тарского муниципального района» (284 карточки/4 ед.хр.)</w:t>
      </w:r>
    </w:p>
    <w:p>
      <w:pPr>
        <w:pStyle w:val="Normal"/>
        <w:spacing w:lineRule="auto" w:line="36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становления Администрации Тарского муниципального района» (3218 карточки/52 ед.хр.).    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. Закартонировано 1148  дела /39 фондов (постоянного хранения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46 дел / 3 фонда (по личному составу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 Актуализирован Справочник документов по личному соста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На сайте Администрации  района в течение года  размещалась   информация о работе архивного отдела.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фере комплектование  архивного отдела документами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рхивного фонда Российской Федерац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Приём документов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срока хранения от организаций (управленческой документации)  - 1068 ед.хр./34 организац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му составу - 146 ед.хр./3 фонда, в т.ч.: 2 фонда новых (Ф.№ 220 Администрация Усть-Тарского сельского округа, Ф.№ 221 АО «Государственная телерадиокомпания-Омск» Тарский филиал,  1 фонд – дополнительный  прием (Ф.№ 127 Комитет культуры и искусства Администрации Тарского муниципального района)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чного происхождения, от граждан (2 фонда новых / 47 ед.хр.): Ф.Р-51 Бизяев Геннадий (Зиновий) Романович, режиссер народного театра Тарского районного Дома культуры (23 ед.хр.), Ф.Р-52  Документы руководителей оркестра русских народных инструментов Тарского районного Дома культуры Владимира Васильевича Ольшанского (09.12.1936) и Анатолия Валентиновича Федорова (15.05.1953) (24 ед.хр.);</w:t>
      </w:r>
    </w:p>
    <w:p>
      <w:pPr>
        <w:pStyle w:val="Normal"/>
        <w:spacing w:lineRule="auto" w:line="36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удивизуальные документы на традиционных носителях (фотодокументов – 19 ед.хр., видеодокументов – 13 ед.хр. (78 ед.уч.));</w:t>
      </w:r>
    </w:p>
    <w:p>
      <w:pPr>
        <w:pStyle w:val="Normal"/>
        <w:spacing w:lineRule="auto" w:line="36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ы на электронных носителях (электронных фотодокументов) – 1 ед.хр.(173 ед.уч.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ключено в состав Архивного фонда РФ  (утверждено и согласовано описей документов ЭПК Министерства культур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93 ед.хр.  документов постоянного хранения, в том числе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1005 ед.хр./34 организации – оп. №1 (управленческие документы)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23 ед.хр./16 организаций – опись № 4 (нотариальные действия)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2 ед.хр./2 организации - опись № 5 (приватизация)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83 ед.хр./11 организаций – описи № 8, № 3 (имущественные и земельные отноше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47 ед.хр. документов личного происхождения (2  фонда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0 ед.хр. фотодокументов (в т.ч.19 ед.хр. фотодокументов на традиционных носителях, 1 ед.хр. электронных фотодокумент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13 ед.хр. – видеодокумент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Описаны и согласованы  ЭПК Министерства культуры  описи дел по личному составу, опеке и патронированию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415 ед.хр.,  в том числе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269 ед.хр. – организаций-источников комплектования архивного отдела (по описи № 2 дел по личному составу– 209 ед.хр. (30 организаций), № 2а дел по личному составу муниципальных служащих – 16 ед.хр. (10 организаций), № 3 дел по усыновлению – 16 ед.хр., № 4 по опеке и патронированию – 28 ед.хр.)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 146 ед.хр./3 организации  -  хранящихся в архивном отделе  (в т.ч. 54 ед.хр. – Комитет культуры и искусства Администрации Тарского муниципального района Омской области и его предшественники (карточки уволенных работников, невостребованные трудовые книжки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 ед.хр. – Администрация Усть-Тарского сельского округа Тарского муниципального образования Омской области, 62 ед.хр. - Акционерное общество «Государственная телерадиокомпания-Омск» Тарский филиал г. Тара Омской области)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В рамках взаимодействия с организациями – источниками комплектования архивного отдела оказана  помощь  в обновлении нормативно-методической базы в организациях (направлены на согласование с ЭПК Архивного управлени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ы дел – 23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ложения об архиве и ЭК  – 4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нструкция по делопроизводству – 2 организации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 сфере организации использования докуме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рхивного фонда Российской Федерации и других архивных докум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должена деятельность, направленная на использование и популяризацию архивных документов. Проведены следующие меропри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очная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 2019 г.  -  виртуальная выставка, посвященная  10-летию  со дня утверждения символики  города Тары и  Тарского района: герба и флага Тарского муниципального района (17 апреля), современного  герба и флага Тарского городского поселения (30 апреля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нтябрь 2019 г. – стационарная выставочная витрина «Слово о великом жизнелюбе», посвященная 90-летию со дня рождения Николая Ивановича Краснова - талантливого педагога, лектора-международника общества «Знание»,  знатока русской истории и литературы, поэта-эпиграмматиста, декламато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 2019 г. – стационарная выставочная витрина, подготовленная   в рамках Всероссийского проекта "Моя история! Моя родословная!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кабрь 2019 г. - выставочная витрина «Это наша с тобой биография», посвященная 100-летию Тарского комсомола (14 декабря 1919 г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асть выставок организована совместно с центром краеведения Тарской центральной районной библиоте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июля по сентябрь 2019 года на базе архивного отдела была размещена выставка  архивных документов Исторического архива Омской области «История сибирского города», организованная  в рамках празднования 425-летия города Т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сего организовано 4 выставки. В 2019 году архивным отделом приобретена стационарная выставочная витрин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  <w:u w:val="single"/>
        </w:rPr>
        <w:t xml:space="preserve">Инициативное информирование пользователей, предоставление документной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. сотрудники отдела продолжили работу по инициативному информированию органов местного самоуправления, организаций и граждан путем направления им информационных писем, связанных с юбилейными и памятными датами, предоставлением документной информ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БУК «Парк культуры и отдыха» Тарского района (95 лет с начала деятельност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иколаю Маслову, главному редактору книги «Тара. К 425-летию основания города» (сведения о развитии сельских поселениях Тарского района с 2005 года, об образовании Тарского район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БУК «Тарская централизованная библиотечная система» (информация по истории самодеятельного театра г.Тары, документы из семейного архива Жмаевых). В 2019 году вышла книга В.Н.Носковой ((МБУК «Тарская централизованная библиотечная система») «Тара. Уличная история». В списке источников – документы из семейного архива Жмаевых, хранящихся в архивном отделе Администрации Тарского М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итет культуры и искусства Администрации Тарского муниципального района (информация по истории местного самоуправления для подготовки видеосюжета к торжественному собранию, посвященному Дню местного самоуправл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Тарского муниципального района (информация о деятельности тарских предприятий в 1990-2000-е- годы ХХ века на основе исторических справ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БУК «Тарская централизованная библиотечная система» (информация по истории тарского комсомола).  В 2020 году запланировано издание сборника по истории тарского комсомо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 военного комиссариата  по г.Тара, Тарскому и Колосовскому районам (предоставление электронных копий фронтовых писем, сведений об авторах писем для их включения в информационную часть мультимедийного комплекса «Дорога памяти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УКОО «Омский областной музей изобразительных искусств им. М.А. Врубеля» (предоставление фотографии и информации об А.М.Рандруп (Пятковой)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БУК «Тарский культурно-досуговый центр «Север» (информация о значимых событиях, произошедших в Тарском районе с 2000 г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хивный отдел управления культуры Администрации города Ханты-Мансийска (поиск и предоставление сведений о родственниках погибшего в годы Великой Отечественной войны Павла Васильевича Григоренк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: 10 информац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  <w:u w:val="single"/>
        </w:rPr>
        <w:t>Организация и проведение мероприятий, экскурсий, лекций, участие в семинарах и презент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. была организована  работа с учащимися и студентами образовательных учреждений г. Та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30 сентября завершила работу выставка архивных документов Исторического архива Омской области «История сибирского города», организованная  в рамках празднования 425-летия города Тары. За два месяца работы выставку посетили около 800 человек, из них 290 человек – в составе организованных  экскурсионных групп. Среди них школьники и студенты образовательных учреждений  города.  Сотрудниками архивного отдела проведено 11 экскурсий-уроков по истории города Та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ноябре 2019 г. совместно с отделом по делам молодежи, физической культуры, Тарским филиалом Исторического архива Омской области, краеведческим отделом Тарской центральной районной библиотеки проведено познавательное мероприятие в рамках Всероссийского проекта "Моя история! Моя родословная!" для школьников города.  Главная задача мероприятия заключалась в том, чтобы подтолкнуть школьников к изучению своей семейной истории, показать примеры успешного изучения  родословной,  рассказать, с чего лучше начинать генеалогический поиск, какую помощь при изучении родословной можно получить в архивах г.Тары и краеведческом центре Тарской ЦРБ (1 мероприятие/ 47 челове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радиционно </w:t>
      </w:r>
      <w:r>
        <w:rPr>
          <w:bCs/>
          <w:sz w:val="28"/>
          <w:szCs w:val="28"/>
        </w:rPr>
        <w:t xml:space="preserve">Архивный отдел Администрации Тарского муниципального района  провел отбор среди школьников Тары  для участия в работе археологической экспедиции (трудовой отряд «Тарская крепость»),  осуществлял их сопровождение. </w:t>
      </w:r>
      <w:r>
        <w:rPr>
          <w:sz w:val="28"/>
          <w:szCs w:val="28"/>
        </w:rPr>
        <w:t xml:space="preserve">Задача отряда – не только дать возможность трудоустроиться  школьникам в летние месяцы каникул, но и познакомить с богатой историей Тары, открыть новые ориентиры выбора будущей профессии (10 человек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крытие (презентация) выставки архивных документов Исторического архива Омской области «История сибирского города», организованная  в рамках празднования 425-летия города Тары (50 человек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ечер-портрет  «Слово о великом жизнелюбе», посвященный 90-летию со дня рождения Николая Ивановича Краснова - талантливого педагога, лектора-международника общества «Знание»,  знатока русской истории и литературы, поэта-эпиграмматиста, декламатора (55 человек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2019 г. архивисты продолжили сотрудничество с журналистами телестудии «Тара-ТВ» и районной газеты «Тарское Прииртышье»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корреспонденты телестудии «Тара-ТВ» освещали информационные мероприятия архивного отдела (об открытии выставки «История сибирского города», об итогах работы выставки,  о  работе отдела по сбору материалов по истории тарского комсомола,  о проведении познавательного мероприятия для школьников  по генеалогии, о вечере-портрете, посвященном 90-летию Н.И.Краснова) – 5 сюже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спонденты газеты «Тарское Прииртышье» также освещали деятельность архивного отдела по использованию и популяризации архивного фонда.  На страницах газеты, на сайте газеты освещалась работа выстави «История сибирского города», вечер-портрет, посвященный 90-летию Н.И.Краснова,  работа по сбору материалов по тарскому комсомолу, открытие выставочной витрины «Это наша с тобой биография», посвященной 100-летию тарского комсомола,  работа по поиску родственников погибших) -  6 заме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сайте Администрации  Тарского района была размещена информация о работе архивного отде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рт – информация об итогах работы за 2018 год и плане на 2019 год, обновлена информация о фон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прель – в разделе «новости» - информация о виртуальной выставке по символике города и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тябрь – информация о мероприятии, посвященном 90-летию Н.И.Красн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ктябрь - информация о завершении работы выставки «История сибирского города»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«Информационные  мероприятия в 2019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17"/>
        <w:gridCol w:w="214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мероприя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(«История сибирского города» не входит)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(встречи, вечер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для сай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, бесед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 – сюжеты, публикации в С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. информирование, предоставление докум.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я, подготовленные с использованием документов архи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Работа читального з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19 году читальный зал посетило 7 человек. Было выдано 303 ед. х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запро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ов организовано в соответствии с регламентам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й документов»,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архивных выписок, архивных копий, направляемых в иностранные государства»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(в редакции постановлений Главы Администрации Тарского муниципального района от 03.08.2018 № 324, от 16.10.2018 № 495, от 11.12.2019 № 541). Изменения, внесенные в 2019 году в регламенты, нашли отражение на информационных стен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.  архивным отделом исполнено 1349  запросов социально-правового характера и 83 тематических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запросов социально-правового характера с положительным результатом  исполнено – 1079 (592 запроса  – исполнено через  СМЭВ с Пенсионным фондом РФ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тверждение сведений по ранее выданным справкам – 54 запроса (из Пенсионного  фонда РФ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фере информационных ресурсов и технолог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 продолжалось ведение как учетных, так и тематических баз данных. Количество учетных баз данных не измен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108"/>
        <w:gridCol w:w="192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01.01.2020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социально-правовых запрос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ный фонд версия 4.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личному состав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создания страховых копий баз данных, электронных фотодокументов, видеодокументов в конце 2019 года приобретен внешний жесткий диск (накопитель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фере кадрового,  организационного,  научно-методического 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нформационного обеспеч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в данной сфере стал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были проведены  совещания-семинары с сотрудниками учреждений, организаций-источников комплектования  по вопросам организации делопроизводства и работы ведомственных архив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 семинара/94 человека)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 - в здании Администрации Тарского муниципального района проведён семинар для специалистов сельских и городской администраций, ответственных за делопроизводство и архив, бухгалтеров.  В рамках семинара были освещены следующие вопросы: составление номенклатуры дел на 2019 год, в т.ч. раздела </w:t>
      </w:r>
      <w:r>
        <w:rPr>
          <w:bCs/>
          <w:sz w:val="28"/>
          <w:szCs w:val="28"/>
        </w:rPr>
        <w:t>«Бюджетно-финансовая работа и бухгалтерский учет»,</w:t>
      </w:r>
      <w:r>
        <w:rPr>
          <w:sz w:val="28"/>
          <w:szCs w:val="28"/>
        </w:rPr>
        <w:t xml:space="preserve">  оформление бухгалтерских документов для передачи на архивное хранение, введение в действие новой инструкции по делопроизводству,  итоги государственной паспортизации,  об итогах работы за 2018 год и планировании на 2019 год в сфере организации делопроизводства и обеспечении сохранности  архивных документов (31 челове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на базе архивного отдела  проведён семинар для специалистов сельских и городской  администраций, структурных подразделений Администрации Тарского муниципального района, подведомственных  учреждений сферы образования, культуры (центры) по вопросу применения  в деятельности  нового ГОСТа. Также сотрудниками отдела была подготовлена справка «Общие замечания по организации  делопроизводства и хранения архивных документов» (40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нтябрь – семинар-совещание для специалистов  Комитета по образованию Администрации Тарского муниципального района по теме «Подготовка документов к передаче на хранение в ведомственный архив» (15 человек)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октябрь – семинар для специалистов отдела по делам молодежи, физической культуре и спорта Администрации Тарского муниципального района  по вопросам применения  в деятельности  нового ГОСТа, составления новой номенклатуры де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о 7 заседаний ЭМК  архивного отдела Администрации Тарского муниципального района Ом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года  на сайте Администрации Тарского муниципального района обновлялась информация о работе архивного отдела, объявления, новости. 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аботники архива повышали квалификацию посредством участия в семинарах по повышению квалификации непосредственно на рабочем месте, а также обучаясь в сторонних организациях.</w:t>
      </w:r>
    </w:p>
    <w:p>
      <w:pPr>
        <w:pStyle w:val="Normal"/>
        <w:spacing w:lineRule="auto" w:line="360"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И</w:t>
      </w:r>
      <w:r>
        <w:rPr>
          <w:sz w:val="28"/>
          <w:szCs w:val="28"/>
        </w:rPr>
        <w:t>нформация</w:t>
      </w:r>
      <w:bookmarkStart w:id="0" w:name="_GoBack"/>
      <w:bookmarkEnd w:id="0"/>
      <w:r>
        <w:rPr>
          <w:sz w:val="28"/>
          <w:szCs w:val="28"/>
        </w:rPr>
        <w:t xml:space="preserve"> о повышении квалификации,  обучении сотрудников </w:t>
      </w:r>
    </w:p>
    <w:p>
      <w:pPr>
        <w:pStyle w:val="Normal"/>
        <w:spacing w:lineRule="auto" w:line="360"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отдела в 2019 год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60"/>
        <w:gridCol w:w="2665"/>
        <w:gridCol w:w="2810"/>
        <w:gridCol w:w="173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а Виктория Никола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проф. программе «Документационное обеспечение управления и архивоведение» по теме «Новые требования к оформлению документов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ОУ ОО «Омский колледж библиотечно-ин-формационных технологий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-26.02.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адежда Леонид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специальности «Документационное обеспечение управления и архивоведени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ОУ ОО «Омский колледж библиотечно-ин-формационных технолог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упления – 2019, период обучения – 2,1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возможными источниками комплектования</w:t>
      </w:r>
    </w:p>
    <w:p>
      <w:pPr>
        <w:pStyle w:val="Normal"/>
        <w:spacing w:lineRule="auto" w:line="360"/>
        <w:ind w:left="75" w:firstLine="351"/>
        <w:jc w:val="both"/>
        <w:rPr/>
      </w:pPr>
      <w:r>
        <w:rPr>
          <w:sz w:val="28"/>
          <w:szCs w:val="28"/>
        </w:rPr>
        <w:t>В рамках взаимодействия с организациями – возможными источниками комплектования архивного отдела организациям оказывалась помощь при описании документов по личному составу, обновлении нормативно-методической базы: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документов по личному составу, помощь в составлении исторических справок, предисловий – 38  организации /969 ед.хр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ы дел –12 организац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ведены дополнения в базу данных «Справочник документов по личному составу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о  обследований работы архивов – 9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о консультаций, в т.ч. по телефону – 86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 1 от 15.02.2019 года ЭМК архивного отдела утвержден новый список организаций - возможных источников комплектования архивного отде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И.Н. Сум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01.202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6" w:hanging="6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9:00Z</dcterms:created>
  <dc:creator>arhiv</dc:creator>
  <dc:description/>
  <cp:keywords/>
  <dc:language>en-US</dc:language>
  <cp:lastModifiedBy>Приемная</cp:lastModifiedBy>
  <cp:lastPrinted>2020-01-13T11:58:00Z</cp:lastPrinted>
  <dcterms:modified xsi:type="dcterms:W3CDTF">2020-01-15T08:53:00Z</dcterms:modified>
  <cp:revision>923</cp:revision>
  <dc:subject/>
  <dc:title/>
</cp:coreProperties>
</file>