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8 октября 2018 г. N 2258-р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реализации </w:t>
      </w:r>
      <w:hyperlink r:id="rId3">
        <w:r>
          <w:rPr>
            <w:rStyle w:val="InternetLink"/>
            <w:color w:val="0000FF"/>
          </w:rPr>
          <w:t>Национального плана</w:t>
        </w:r>
      </w:hyperlink>
      <w:r>
        <w:rPr/>
        <w:t xml:space="preserve"> развития конкуренции в Российской Федерации на 2018 - 2020 годы, утвержденного Указом Президента Российской Федерации от 21 декабря 2017 г. N 618 "Об основных направлениях государственной политики по развитию конкуренции", утвердить прилагаемые </w:t>
      </w:r>
      <w:hyperlink w:anchor="P23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Рекомендовать органам исполнительной власти субъектов Российской Федерации и органам местного самоуправления при создании и организации системы внутреннего обеспечения соответствия требованиям антимонопольного законодательства руководствоваться </w:t>
      </w:r>
      <w:hyperlink w:anchor="P23">
        <w:r>
          <w:rPr>
            <w:rStyle w:val="InternetLink"/>
            <w:color w:val="0000FF"/>
          </w:rPr>
          <w:t>методическими рекомендациями</w:t>
        </w:r>
      </w:hyperlink>
      <w:r>
        <w:rPr/>
        <w:t>, утвержденными настоящим распоряжение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Создание и организация федеральными органами исполнительной власти системы внутреннего обеспечения соответствия требованиям антимонопольного законодательства осуществляется в пределах установленной Правительством Российской Федерации штатной численности этих федеральных органов исполнительной власти и средств, предусмотренных им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8 г. N 225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3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СОЗДАНИЮ И ОРГАНИЗАЦИИ ФЕДЕРАЛЬНЫМИ ОРГАНАМИ</w:t>
      </w:r>
    </w:p>
    <w:p>
      <w:pPr>
        <w:pStyle w:val="ConsPlusTitle"/>
        <w:jc w:val="center"/>
        <w:rPr/>
      </w:pPr>
      <w:r>
        <w:rPr/>
        <w:t>ИСПОЛНИТЕЛЬНОЙ ВЛАСТИ СИСТЕМЫ ВНУТРЕННЕГО ОБЕСПЕЧЕНИЯ</w:t>
      </w:r>
    </w:p>
    <w:p>
      <w:pPr>
        <w:pStyle w:val="ConsPlusTitle"/>
        <w:jc w:val="center"/>
        <w:rPr/>
      </w:pPr>
      <w:r>
        <w:rPr/>
        <w:t>СООТВЕТСТВИЯ ТРЕБОВАНИЯМ АНТИМОНОПОЛЬНОГО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методические рекомендации разработаны в целях формирования единого подхода к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. Термины, используемые в настоящих методических рекомендациях, означают следующее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"антимонопольное законодательство" - законодательство, основывающееся на </w:t>
      </w:r>
      <w:hyperlink r:id="rId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м </w:t>
      </w:r>
      <w:hyperlink r:id="rId5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 и состоящее из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антимонопольный орган" - федеральный антимонопольный орган и его территориальные органы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доклад об антимонопольном комплаенсе" - документ, содержащий информацию об организации в федеральном органе исполнительной власти антимонопольного комплаенса и о его функционирован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коллегиальный орган" - совещательный орган, осуществляющий оценку эффективности функционирования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нарушение антимонопольного законодательства" - недопущение, ограничение, устранение конкуренции федеральным органом исполнительной в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"уполномоченное подразделение" - подразделение федерального органа исполнительной власти, осуществляющее внедрение антимонопольного комплаенса и контроль за его исполнением в федеральном органе исполнительной в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, задачи и принципы антимонопольного комплаен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Цели антимонопольного комплаенс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обеспечение соответствия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офилактика нарушения требований антимонопольного законодательства в деятельности федерального органа исполнительной в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Задачи антимонопольного комплаенса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выявление рисков нарушения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управление рисками нарушения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контроль за соответствием деятельности федерального органа исполнительной власти требованиям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оценка эффективности функционирования в федеральном органе исполнительной власти антимонопольного комплаен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5. При организации антимонопольного комплаенса федеральному органу исполнительной власти рекомендуется руководствоваться следующими принципам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заинтересованность руководства федерального органа исполнительной власти в эффективности функционирования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регулярность оценки рисков нарушения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беспечение информационной открытости функционирования в федеральном органе исполнительной власти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непрерывность функционирования антимонопольного комплаенса в федеральном органе исполнительной в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совершенствование антимонопольного комплаенс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Акт об антимонопольном комплаенс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Для организации антимонопольного комплаенса федеральным органом исполнительной власти должен быть принят акт, в котором содержат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сведения об уполномоченном подразделении (должностном лице), ответственном за функционирование антимонопольного комплаенса в федеральном органе исполнительной власти, и о коллегиальном органе, осуществляющем оценку эффективности его функционирования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орядок выявления и оценки рисков нарушения антимонопольного законодательства при осуществлении федеральным органом исполнительной власти своей деятельно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орядок ознакомления служащих федерального органа исполнительной власти с актом об организации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меры, направленные на осуществление федеральным органом исполнительной власти контроля за функционированием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ключевые показатели и порядок оценки эффективности функционирования антимонопольного комплаенса в федеральном органе исполнительной в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7. Акт об антимонопольном комплаенсе должен быть размещен на официальном сайте федерального органа исполнительной власти в информационно-телекоммуникационной сети "Интернет" (далее - официальный сайт)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Уполномоченное подразделение (должностное лицо)</w:t>
      </w:r>
    </w:p>
    <w:p>
      <w:pPr>
        <w:pStyle w:val="ConsPlusTitle"/>
        <w:jc w:val="center"/>
        <w:rPr/>
      </w:pPr>
      <w:r>
        <w:rPr/>
        <w:t>и коллегиальный орг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бщий контроль за организацией и функционированием в федеральном органе исполнительной власти антимонопольного комплаенса должен осуществляться руководителем федерального органа исполнительной власти, которы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вводит в действие акт об антимонопольном комплаенсе, вносит в него изменения, а также принимает внутренние документы федерального органа исполнительной власти, регламентирующие функционирование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применяет предусмотренные законодательством Российской Федерации меры ответственности за несоблюдение служащими федерального органа исполнительной власти акта об антимонопольном комплаенс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осуществляет контроль за устранением выявленных недостатков антимонопольного комплаен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9. В целях организации и функционирования антимонопольного комплаенса в федеральном органе исполнительной власти должно быть определено уполномоченное подразделение (назначено должностное лицо), состав которого определяется в соответствии с организационной структурой, штатной численностью и характером деятельности федерального органа исполнительной в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. При определении уполномоченного подразделения (назначении должностного лица) федеральный орган исполнительной власти должен руководствоваться следующими принципам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одотчетность уполномоченного подразделения (должностного лица) непосредственно руководству федерального органа исполнительной в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достаточность полномочий и ресурсов, необходимых для выполнения своих задач уполномоченным подразделением (должностным лицо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1. К компетенции уполномоченного подразделения (должностного лица) должны относиться следующие функции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подготовка и представление руководителю федерального органа исполнительной власти акта об антимонопольном комплаенсе (внесении изменений в антимонопольный комплаенс), а также внутриведомственных документов федерального органа исполнительной власти, регламентирующих процедуры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выявление конфликта интересов в деятельности служащих и структурных подразделений федерального органа исполнительной власти, разработка предложений по их исключен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консультирование служащих федерального органа исполнительной власти по вопросам, связанным с соблюдением антимонопольного законодательства и антимонопольным комплаенс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организация взаимодействия с другими структурными подразделениями федерального органа исполнительной власти по вопросам, связанным с антимонопольным комплаенсом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) разработка процедуры внутреннего расследования, связанного с функционированием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ж) организация внутренних расследований, связанных с функционированием антимонопольного комплаенса, и участие в них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з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и) информирование руководителя федерального органа исполнительной власти о внутренних документах, которые могут повлечь нарушение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к) иные функции, связанные с функционированием антимонопольного комплаен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2. Оценку эффективности организации и функционирования в федеральном органе исполнительной власти антимонопольного комплаенса осуществляет коллегиальный орган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3. К функциям коллегиального органа должны относить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рассмотрение и оценка мероприятий федерального органа исполнительной власти в части, касающейся функционирования антимонопольного комплаенс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рассмотрение и утверждение доклада об антимонопольном комплаенс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4. Функции коллегиального органа могут быть возложены на общественный совет при федеральном органе исполнительной власти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Выявление и оценка рисков нарушения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В целях выявления рисков нарушения антимонопольного законодательства уполномоченным подразделением (должностным лицом) на регулярной основе должны проводитьс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анализ выявленных нарушений антимонопольного законодательства в деятельности федерального органа исполнительной власти за предыдущие 3 года (наличие предостережений, предупреждений, штрафов, жалоб, возбужденных дел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анализ нормативных правовых актов федерального органа исполнительной в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анализ проектов нормативных правовых актов федерального органа исполнительной в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д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6. При проведении (не реже одного раза в год) уполномоченным подразделением (должностным лицом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должны реализовываться следующие мероприят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осуществление сбора в структурных подразделениях и территориальных органах федерального органа исполнительной власти сведений о наличии нарушений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составление перечня нарушений антимонопольного законодательства в федеральном органе исполнительной власти, который содержит классифицированные по сферам деятельности федерального органа исполнительной власти сведения о выявленных за последн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федеральным органом исполнительной власти на недопущение повторения наруш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7. При проведении (не реже одного раза в год) уполномоченным подразделением (должностным лицом) анализа нормативных правовых актов федерального органа исполнительной власти должны реализовываться следующие мероприят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разработка и размещение на официальном сайте исчерпывающего перечня нормативных правовых актов федерального органа исполнительной власти (далее - перечень актов) с приложением к перечню актов текстов таких актов, за исключением актов, содержащих сведения, относящиеся к охраняемой законом тайн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размещение на официальном сайте уведомления о начале сбора замечаний и предложений организаций и граждан по перечню а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существление сбора и проведение анализа представленных замечаний и предложений организаций и граждан по перечню актов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представление руководству федерального органа исполнительной власти сводного доклада с обоснованием целесообразности (нецелесообразности) внесения изменений в нормативные правовые акты федерального органа исполнительной в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8. При проведении анализа проектов нормативных правовых актов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размещение на официальном сайте (размещение на официальном сайте regulation.gov.ru в информационно-телекоммуникационной сети "Интернет" приравнивается к такому размещению) проекта нормативного правового акта с необходимым обоснованием реализации предлагаемых решений, в том числе их влияния на конкуренцию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существление сбора и проведение оценки поступивших от организаций и граждан замечаний и предложений по проекту нормативного правового акт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9. При проведении мониторинга и анализа практики применения антимонопольного законодательства в федеральном органе исполнительной власти уполномоченным подразделением (должностным лицом) должны реализовываться следующие мероприятия:</w:t>
      </w:r>
    </w:p>
    <w:p>
      <w:pPr>
        <w:pStyle w:val="ConsPlusNormal"/>
        <w:spacing w:before="280" w:after="0"/>
        <w:ind w:firstLine="540"/>
        <w:jc w:val="both"/>
        <w:rPr/>
      </w:pPr>
      <w:bookmarkStart w:id="1" w:name="P117"/>
      <w:bookmarkEnd w:id="1"/>
      <w:r>
        <w:rPr/>
        <w:t>а) осуществление на постоянной основе сбора сведений о правоприменительной практике в федеральном органе исполнительной в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б) подготовка по итогам сбора информации, предусмотренной </w:t>
      </w:r>
      <w:hyperlink w:anchor="P117">
        <w:r>
          <w:rPr>
            <w:rStyle w:val="InternetLink"/>
            <w:color w:val="0000FF"/>
          </w:rPr>
          <w:t>подпунктом "а"</w:t>
        </w:r>
      </w:hyperlink>
      <w:r>
        <w:rPr/>
        <w:t xml:space="preserve"> настоящего пункта, аналитической справки об изменениях и основных аспектах правоприменительной практики в федеральном органе исполнительной власт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проведение (не реже одного раза в год) рабочих совещаний с приглашением представителей антимонопольного органа по обсуждению результатов правоприменительной практики в федеральном органе исполнительной в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0. При выявлении рисков нарушения антимонопольного законодательства уполномоченным подразделением (должностным лицом) должна проводиться оценка таких рисков с учетом следующих показателе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возбуждение дела о нарушении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1. Выявляемые риски нарушения антимонопольного законодательства распределяются уполномоченным органом (должностным лицом) по уровням согласно </w:t>
      </w:r>
      <w:hyperlink w:anchor="P16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2. На основе проведенной оценки рисков нарушения антимонопольного законодательства уполномоченным подразделением (должностным лицом) составляется описание рисков, в которое также включается оценка причин и условий возникновения рисков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3. Коллегиальный орган антимонопольного органа по результатам обобщения практики применения антимонопольного законодательства вправе давать разъяснения о типовых нарушениях антимонопольного законодательства федеральными органами исполнительной в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4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Мероприятия по снижению рисков нарушения</w:t>
      </w:r>
    </w:p>
    <w:p>
      <w:pPr>
        <w:pStyle w:val="ConsPlusTitle"/>
        <w:jc w:val="center"/>
        <w:rPr/>
      </w:pPr>
      <w:r>
        <w:rPr/>
        <w:t>антимонопольного законодатель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В целях снижения рисков нарушения антимонопольного законодательства уполномоченным подразделением (должностным лицом) должны разрабатываться (не реже одного раза в год) мероприятия по снижению рисков нарушения антимонопольного законод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6. Уполномоченное подразделение (должностное лицо) должно осуществлять мониторинг исполнения мероприятий по снижению рисков нарушения антимонопольного законодательств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27. Информация об исполнении мероприятий по снижению рисков нарушения антимонопольного законодательства должна включаться в доклад об антимонопольном комплаенс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ценка эффективности функционирования в федеральном</w:t>
      </w:r>
    </w:p>
    <w:p>
      <w:pPr>
        <w:pStyle w:val="ConsPlusTitle"/>
        <w:jc w:val="center"/>
        <w:rPr/>
      </w:pPr>
      <w:r>
        <w:rPr/>
        <w:t>органе исполнительной власти антимонопольного комплаенс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 целях оценки эффективности функционирования в федеральном органе исполнительной власти антимонопольного комплаенса должны устанавливаться ключевые показатели как для уполномоченного подразделения (должностного лица), так и для федерального органа исполнительной власти в цел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9. </w:t>
      </w:r>
      <w:hyperlink r:id="rId7">
        <w:r>
          <w:rPr>
            <w:rStyle w:val="InternetLink"/>
            <w:color w:val="0000FF"/>
          </w:rPr>
          <w:t>Методика</w:t>
        </w:r>
      </w:hyperlink>
      <w:r>
        <w:rPr/>
        <w:t xml:space="preserve"> расчета ключевых показателей эффективности функционирования в федеральном органе исполнительной власти антимонопольного комплаенса должна разрабатываться федеральным антимонопольным орган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0. Уполномоченное подразделение (должностное лицо) должно проводить (не реже одного раза в год) оценку достижения ключевых показателей эффективности антимонопольного комплаенса в федеральном органе исполнительной в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1. Информация о достижении ключевых показателей эффективности функционирования в федеральном органе исполнительной власти антимонопольного комплаенса должна включаться в доклад об антимонопольном комплаенсе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Доклад об антимонопольном комплаенс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2. Доклад об антимонопольном комплаенсе должен содержать информацию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а) о результатах проведенной оценки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б) об исполнении мероприятий по снижению рисков нарушения федеральным органом исполнительной власти антимонопольного законодатель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) о достижении ключевых показателей эффективности антимонопольного комплаенс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3. Доклад об антимонопольном комплаенсе должен представляться в коллегиальный орган на утверждение (не реже одного раза в год) уполномоченным подразделением (должностным лицом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4. Доклад об антимонопольном комплаенсе, утвержденный коллегиальным органом, должен размещаться на официальном сай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5. Доклад об антимонопольном комплаенсе, утвержденный коллегиальным органом, должен направляться федеральным органом исполнительной власти в Федеральную антимонопольную службу для включения информации о мерах по организации и функционированию антимонопольного комплаенса в федеральных органах исполнительной власти в доклад о состоянии конкуренции в Российской Федерации, подготавливаемый в соответствии с </w:t>
      </w:r>
      <w:hyperlink r:id="rId8">
        <w:r>
          <w:rPr>
            <w:rStyle w:val="InternetLink"/>
            <w:color w:val="0000FF"/>
          </w:rPr>
          <w:t>пунктом 10 части 2 статьи 23</w:t>
        </w:r>
      </w:hyperlink>
      <w:r>
        <w:rPr/>
        <w:t xml:space="preserve"> Федерального закона "О защите конкурен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созданию и организации федеральными</w:t>
      </w:r>
    </w:p>
    <w:p>
      <w:pPr>
        <w:pStyle w:val="ConsPlusNormal"/>
        <w:jc w:val="right"/>
        <w:rPr/>
      </w:pPr>
      <w:r>
        <w:rPr/>
        <w:t>органами исполнительной власти</w:t>
      </w:r>
    </w:p>
    <w:p>
      <w:pPr>
        <w:pStyle w:val="ConsPlusNormal"/>
        <w:jc w:val="right"/>
        <w:rPr/>
      </w:pPr>
      <w:r>
        <w:rPr/>
        <w:t>системы внутреннего обеспечения</w:t>
      </w:r>
    </w:p>
    <w:p>
      <w:pPr>
        <w:pStyle w:val="ConsPlusNormal"/>
        <w:jc w:val="right"/>
        <w:rPr/>
      </w:pPr>
      <w:r>
        <w:rPr/>
        <w:t>соответствия требованиям</w:t>
      </w:r>
    </w:p>
    <w:p>
      <w:pPr>
        <w:pStyle w:val="ConsPlusNormal"/>
        <w:jc w:val="right"/>
        <w:rPr/>
      </w:pPr>
      <w:r>
        <w:rPr/>
        <w:t>антимонопольного законод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67"/>
      <w:bookmarkEnd w:id="2"/>
      <w:r>
        <w:rPr/>
        <w:t>УРОВНИ РИСКОВ НАРУШЕНИЯ АНТИМОНОПОЛЬНОГО ЗАКОНОДАТЕЛЬСТВ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49"/>
      </w:tblGrid>
      <w:tr>
        <w:trPr/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риск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иск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зкий уровень</w:t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, вероятность выдачи предупреждения, возбуждения дела о нарушении антимонопольного законодательства, наложения штрафа отсутствует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Незначитель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ConsPlusNormal"/>
              <w:rPr/>
            </w:pPr>
            <w:r>
              <w:rPr/>
              <w:t>Существенный уровень</w:t>
            </w:r>
          </w:p>
        </w:tc>
        <w:tc>
          <w:tcPr>
            <w:tcW w:w="6349" w:type="dxa"/>
            <w:tcBorders/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 и возбуждения в отношении него дела о нарушении антимонопольного законодательства</w:t>
            </w:r>
          </w:p>
        </w:tc>
      </w:tr>
      <w:tr>
        <w:trPr/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ий уровень</w:t>
            </w:r>
          </w:p>
        </w:tc>
        <w:tc>
          <w:tcPr>
            <w:tcW w:w="634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выдачи федеральному органу исполнительной власти предупреждения, возбуждения в отношении него дела о нарушении антимонопольного законодательства и привлечения его к административной ответственности (штраф, дисквалификация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EA7B115566D70FBA0E016F332137283E13DF4D4BD0DF0A267E1B7CAE429807A3678FF490A47BBED9AC52CFD1C10A11E04961DF37AF9F98C3As2C" TargetMode="External"/><Relationship Id="rId4" Type="http://schemas.openxmlformats.org/officeDocument/2006/relationships/hyperlink" Target="consultantplus://offline/ref=3EA7B115566D70FBA0E016F332137283E13DF6D6BF5DA7A036B4B9CFEC79DA6A2031F34B1447B9FB99CE793As5C" TargetMode="External"/><Relationship Id="rId5" Type="http://schemas.openxmlformats.org/officeDocument/2006/relationships/hyperlink" Target="consultantplus://offline/ref=3EA7B115566D70FBA0E016F332137283E035F1DBB609F0A267E1B7CAE429807A2478A7450B44A5E599D07AAC5934sCC" TargetMode="External"/><Relationship Id="rId6" Type="http://schemas.openxmlformats.org/officeDocument/2006/relationships/hyperlink" Target="consultantplus://offline/ref=3EA7B115566D70FBA0E016F332137283E034F4D3BC0CF0A267E1B7CAE429807A2478A7450B44A5E599D07AAC5934sCC" TargetMode="External"/><Relationship Id="rId7" Type="http://schemas.openxmlformats.org/officeDocument/2006/relationships/hyperlink" Target="consultantplus://offline/ref=3EA7B115566D70FBA0E016F332137283E034F6D5B103F0A267E1B7CAE429807A3678FF490A47BBE592C52CFD1C10A11E04961DF37AF9F98C3As2C" TargetMode="External"/><Relationship Id="rId8" Type="http://schemas.openxmlformats.org/officeDocument/2006/relationships/hyperlink" Target="consultantplus://offline/ref=3EA7B115566D70FBA0E016F332137283E034F4D3BC0CF0A267E1B7CAE429807A3678FF4A0F44B0B1CA8A2DA15946B21F05961FF1653Fs2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35:00Z</dcterms:created>
  <dc:creator>Квачев В.В.</dc:creator>
  <dc:description/>
  <dc:language>en-US</dc:language>
  <cp:lastModifiedBy>Квачев В.В.</cp:lastModifiedBy>
  <dcterms:modified xsi:type="dcterms:W3CDTF">2019-02-13T03:35:00Z</dcterms:modified>
  <cp:revision>2</cp:revision>
  <dc:subject/>
  <dc:title/>
</cp:coreProperties>
</file>