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5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проведено 33 контрольно-ревизионных мероприятия, в том числе 11 ревизий (7 в сельских поселениях, 2 у ГРБС, 1 в городском поселении, 1 в муниципальном казённом учреждении), 7 встречных проверок, 3 внеплановые проверки (2 по обращениям Глав Администраций Тарского городского поселения и Междуреченского сельского поселения Тарского муниципального района Омской области, 1 по обращению ОМВД России по Тарскому району Омской области), 11 проверок по Закону               № 44-ФЗ и 1 тематическая проверка в муниципальном казённом учреждении.</w:t>
      </w:r>
    </w:p>
    <w:p>
      <w:pPr>
        <w:pStyle w:val="Normal"/>
        <w:shd w:fill="FFFFFF" w:val="clear"/>
        <w:spacing w:lineRule="auto" w:line="240"/>
        <w:ind w:right="5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ревизий и проверок установлены нарушения финансово-хозяйственной дисциплины на сумму 2 719 753 руб., все нарушения устран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2:00Z</dcterms:created>
  <dc:creator>revizor</dc:creator>
  <dc:description/>
  <dc:language>en-US</dc:language>
  <cp:lastModifiedBy>Admin</cp:lastModifiedBy>
  <dcterms:modified xsi:type="dcterms:W3CDTF">2019-06-11T05:22:00Z</dcterms:modified>
  <cp:revision>2</cp:revision>
  <dc:subject/>
  <dc:title/>
</cp:coreProperties>
</file>