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8 год проведено 62 контрольно-ревизионных мероприятий, в том числе 9 ревизий (6 в сельских поселениях, 2 у главных распорядителей бюджетных средств, 1 в муниципальном казённом учреждении), 9 встречных проверок, 1 внеплановая проверка по обращению УФАС по Омской области, 2 тематические проверки в муниципальном казённом и бюджетном учреждениях, 10 проверок по Закону 44-ФЗ и 31 инвентаризация основных средств в бюджетных и казённых учреждениях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ревизий и проверок установлены нарушения финансово-хозяйственной дисциплины на сумму 2466,9 тыс. руб., все нарушения устранены.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22:00Z</dcterms:created>
  <dc:creator>revizor</dc:creator>
  <dc:description/>
  <dc:language>en-US</dc:language>
  <cp:lastModifiedBy>Admin</cp:lastModifiedBy>
  <dcterms:modified xsi:type="dcterms:W3CDTF">2019-06-11T05:22:00Z</dcterms:modified>
  <cp:revision>2</cp:revision>
  <dc:subject/>
  <dc:title/>
</cp:coreProperties>
</file>