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результатах </w:t>
      </w:r>
      <w:r>
        <w:rPr>
          <w:bCs/>
          <w:color w:val="000000"/>
        </w:rPr>
        <w:t>проведения плановых проверок при осуществлении</w:t>
      </w:r>
    </w:p>
    <w:p>
      <w:pPr>
        <w:pStyle w:val="Normal"/>
        <w:jc w:val="center"/>
        <w:rPr/>
      </w:pPr>
      <w:r>
        <w:rPr>
          <w:bCs/>
          <w:color w:val="000000"/>
        </w:rPr>
        <w:t>ведомственного контроля за соблюдением трудового  законодательства и иных нормативных правовых  актов, содержащих нормы трудового права, в подведомственных организациях за 2020 год Администрацией Тар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89"/>
        <w:gridCol w:w="3198"/>
        <w:gridCol w:w="2624"/>
        <w:gridCol w:w="197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явленные нарушения, сроки их устранен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(устранены, не устранены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образовательное учреждение «Кириллинская средняя общеобразовательная школа» Тарского муниципального района Омской обла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полнительное соглашение к трудовым договорам (в части оплаты тру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20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ое дошкольное образовательное учреждение «Детский сад № 3 г.Тары» Тарского муниципального района Омской обла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полнительное соглашение к трудовым договорам (в части оплаты тру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общеобразовательное учреждение «Тарская средняя общеобразовательная школа № 4» Тарского муниципального района омской обла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полнительное соглашение к трудовым договорам (в части оплаты тру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общеобразовательное учреждение «Ермаковская средняя общеобразовательная школа» Тарского муниципального района омской обла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полнительное соглашение к трудовым договорам (в части оплаты тру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дошкольное образовательное учреждение «Детский сад №8 г.Тары» Тарского муниципального района Омской обла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полнительное соглашение к трудовым договорам (в части оплаты тру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общеобразовательное учреждение «Литковская средняя общеобразовательная школа» Тарского муниципального района Омской обла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полнительное соглашение к трудовым договорам (в части оплаты тру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дошкольное образовательное учреждение «Детский сад №8 г.Тары» Тарского муниципального района Омской обла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полнительное соглашение к трудовым договорам (в части оплаты тру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748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23:00Z</dcterms:created>
  <dc:creator>Пользователь</dc:creator>
  <dc:description/>
  <dc:language>en-US</dc:language>
  <cp:lastModifiedBy>Admin</cp:lastModifiedBy>
  <cp:lastPrinted>2021-02-02T17:19:00Z</cp:lastPrinted>
  <dcterms:modified xsi:type="dcterms:W3CDTF">2021-02-03T05:24:00Z</dcterms:modified>
  <cp:revision>4</cp:revision>
  <dc:subject/>
  <dc:title/>
</cp:coreProperties>
</file>