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обретение мебели на з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мебели на заказ – одна из крупных покупок, которую мы совершаем всего несколько раз в жизни. И, конечно же, хочется, чтобы приобретенная мебель радовала своим качеством и служила долгие годы. Бракованная мебель – распространенная проблема. Что же делать, если доставили мебель с брак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 на заказ регламентируется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РФ от 07.02.1992 № 2300-1 «О защите прав потребителей» (далее – Закон «О защите прав потребителей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ми бытового обслуживания населения в Российской Федерации, утверждённые постановлением Правительства Российской Федерации от 21.09.2020 №15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хническим Регламентом Таможенного союза ТР ТС 025/2012 «О безопасности мебельной продук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обретении мебели на заказ потребитель заключает договор на ее проектирование,  изготовление, доставку и монтаж в письменном виде. Он должен содержать информацию о предмете договора, его цене, стоимости вышеуказанных и иных дополнительных услуг (при наличии), сроках исполнения заказа и дополнительных услуг,   а так же информацию об адресе ее доставки и установки, условиях монтажа и гарантийных сроках на меб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1 ст.32 Закона «О защите прав потребителей» потребитель  вправе отказаться от исполнения заключенного им вышеуказанного  договора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жалению, часто бывает, что в процессе изготовления мебели возникают некоторые нежелательные проблемы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изгот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хое качество мебели, в том числе, связанное с допущенными замерщиком недостатками в его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у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1 ст.4 Закона РФ от 07.02.1992 № 2300-1 «О защите прав потребителей» (далее – Закон «О защите прав потребителей») исполнитель обязан выполнить работу, качество которой соответствует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 ст.29 Закона «О защите прав потребителей» потребитель при обнаружении недостатков в выполненной работе вправе по своему выбору потреб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ого их у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го уменьшения цены выполне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ещения понесенных им расходов по устранению недостатков выполненной работы своими силами или треть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влетворение требований потребителя о безвозмездном устранении недостатков, об изготовлении другой вещи или о повторном выполнении работы не освобождает исполнителя от ответственности в форме неустойки за нарушение срока ее оконч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ь вправе отказаться от исполнения договора о выполнении работы и потребовать полного возмещения убытков, если в установленный указанным договором срок имеющиеся недостатки не устранены исполнителем. Потребитель также вправе отказаться от исполнения договора о выполнении работы, если им обнаружены существенные недостатки в выполненной работе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ь вправе потребовать также полного возмещения убытков, причиненных ему в связи с недостатками выполненной работы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и требования потребителю необходимо изложить в письменной претензии, составленной в двух экземплярах. Затем вручить исполнителю один её экземпляр, другой экземпляр остается у потребителя с подписью ответственного лица и печатью. При отказе исполнителя принять претензию, следует направить ее почтой с уведомлением и описью в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потребителя в соответствии с п.1 ст.31 Закона «О защите прав потребителей» об уменьшении цены за выполненную работу, о возмещении расходов по устранению недостатков выполненной работы своими силами или третьими лицами, а также о возврате уплаченной за работу денежной суммы и возмещении убытков, причиненных в связи с отказом от исполнения договора, предусмотренные пунктом 1 статьи 28 и пунктами 1 и 4 статьи 29 вышеуказанного Закона, подлежат удовлетворению в десятидневный срок со дня предъявления соответствующего треб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неисполнения требований потребитель вправе обратиться в суд с исковым заяв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БУЗ «Центр гигиены и эпидем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мской области в Тарском районе» К.А.Неупокоева</w:t>
      </w:r>
    </w:p>
    <w:p>
      <w:pPr>
        <w:pStyle w:val="Normal"/>
        <w:shd w:fill="FFFFFF" w:val="clear"/>
        <w:spacing w:before="0" w:after="21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sectPr>
      <w:type w:val="nextPage"/>
      <w:pgSz w:w="11906" w:h="16838"/>
      <w:pgMar w:left="90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7:00Z</dcterms:created>
  <dc:creator>Customer</dc:creator>
  <dc:description/>
  <cp:keywords/>
  <dc:language>en-US</dc:language>
  <cp:lastModifiedBy>User</cp:lastModifiedBy>
  <cp:lastPrinted>2025-04-10T12:25:00Z</cp:lastPrinted>
  <dcterms:modified xsi:type="dcterms:W3CDTF">2025-04-10T06:26:00Z</dcterms:modified>
  <cp:revision>46</cp:revision>
  <dc:subject/>
  <dc:title/>
</cp:coreProperties>
</file>