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Единые правила в области защиты прав потребителей</w:t>
      </w:r>
    </w:p>
    <w:p>
      <w:pPr>
        <w:pStyle w:val="Heading1"/>
        <w:shd w:fill="F8F8F8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  <w:t>6 декабря 2024 года принят Декрет Высшего Государственного Совета Союзного государства № 6 «О Единых правилах в области защиты прав потребителей» (далее – Единые правила, Правила)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диные правила — это документ прямого действия и высшей юридической силы, поэтому законы о защите прав потребителей Российской Федерации и Республики Беларусь действуют только в части норм, не противоречащих Единым правилам.  </w:t>
        <w:br/>
        <w:tab/>
        <w:t>Предназначены для регулирования отношений между потребителями и различными участниками потребительского рынка в Союзном государстве, а также для обеспечения высокого уровня правовой защиты для российских и белорусских потребителей.</w:t>
        <w:br/>
        <w:tab/>
        <w:t>В Правилах расширен перечень субъектов, к которым предъявляются  требования  потребителей. Помимо организаций и индивидуальных предпринимателей, к ним отнесены физические лица, не зарегистрированные в качестве индивидуальных предпринимателей, но тем не менее выполняющие функции изготовителя, исполнителя или продавца. В законодательстве Российской Федерации применяются ст. 23 Гражданского кодекса РФ «Предпринимательская деятельность гражданина» и Федеральный закон от 27.11.2018 № 422-ФЗ «О проведении эксперимента по установлению специального налогового режима «Налог на профессиональный доход».</w:t>
        <w:br/>
        <w:tab/>
        <w:t>В перечень лиц, ответственных перед потребителями за нарушение их прав, дополнительно включены также поставщики — оптовые продавцы. Это может помочь потребителю в ситуациях, когда, например, того, кто продал ему некачественный товар, уже нет на рынке, а изготовитель и импортер недоступны или не реагируют на претензию. Если потребителю удастся найти поставщика, продавшего этот товар отсутствующему розничному продавцу, у него будет шанс получить от него возмещение.</w:t>
        <w:br/>
        <w:tab/>
        <w:t>Согласно Правилам продавец обязан провести за свой счет экспертизу товара не только при возникновении спора с потребителем из-за выявленного недостатка в товаре, но и когда предметом спора между ними стала достоверность информации о товаре и его изготовителе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же сокращены предельные сроки удовлетворения законных требований потребителя ответственными перед ним лицами, причем в отношении срока на безвозмездное устранение недостатков (то есть на гарантийный ремонт) сокращение значительное - с 45 до 14 дней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ретизируется срок, в течение которого потребитель вправе отказаться от заключенного договора в случае непредоставления ему необходимой и достоверной информации о продукции при заключении договора – 7-дневный срок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родавца и исполнителя возлагается обязанность соблюдать права потребителей, в том числе при реализации продукции без взимания платы (например, в маркетинговых и рекламных целях)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ширена сфера ответственности маркетплейсов. Согласно Правилам они приобрели обязанность обеспечения соблюдения требований Правил продавцами товаров и исполнителями услуг, предложения которых они размещают на своей электронной площадке, обеспечить условия для предоставления ими полной и достоверной информации о реализуемой продукции.</w:t>
      </w:r>
    </w:p>
    <w:p>
      <w:pPr>
        <w:pStyle w:val="Normal"/>
        <w:shd w:fill="F8F8F8" w:val="clear"/>
        <w:jc w:val="both"/>
        <w:rPr/>
      </w:pPr>
      <w:r>
        <w:rPr>
          <w:color w:val="000000"/>
          <w:sz w:val="28"/>
          <w:szCs w:val="28"/>
        </w:rPr>
        <w:tab/>
        <w:t>Введено обобщающее понятие для всех объектов потребительских правоотношений – «продукция». Продукция в соответствии с правилами – это товар, результат работы, услуга, цифровой продукт.</w:t>
        <w:tab/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авила включено новое для потребительского законодательства понятия «цифровой продукт», под которым понимается «объект гражданских прав, зафиксированный с помощью цифровых технологий (преобразованный в цифровой формат) посредством создания записи о нем в информационной системе (системах), в которой происходит взаимодействие с потребителем по поводу этого объекта, в том числе программы и элементы программ для ЭВМ (включая порождаемые программой аудиовизуальные отображения), фонограммы, аудиовизуальные произведения, мультимедийные продукты интеллектуальной деятельности, преобразованные в цифровой формат и предназначенные для реализации потребителям (использования за плату)». Защите прав потребителей при реализации цифровых продуктов посвящена специальная глава Единых правил.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  <w:t>Единые правила призваны улучшить условия предоставления услуг и товаров, включая интернет-площадки и маркетплейсы, а также обеспечить более эффективную защиту прав потребителей от недобросовестных практик со стороны хозяйствующих субъектов, в том числе физического лица, не зарегистрированного в качестве индивидуального предпринимателя, выполняющего работы или оказывающего услуги потребителям.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мской области в Тарском районе» К.А.Неупокоева</w:t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90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7:00Z</dcterms:created>
  <dc:creator>Customer</dc:creator>
  <dc:description/>
  <cp:keywords/>
  <dc:language>en-US</dc:language>
  <cp:lastModifiedBy>User</cp:lastModifiedBy>
  <cp:lastPrinted>2025-03-06T10:54:00Z</cp:lastPrinted>
  <dcterms:modified xsi:type="dcterms:W3CDTF">2025-03-06T04:58:00Z</dcterms:modified>
  <cp:revision>37</cp:revision>
  <dc:subject/>
  <dc:title/>
</cp:coreProperties>
</file>