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ирный день прав потребителей проводится ежегодно 15 ма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sz w:val="28"/>
          <w:szCs w:val="28"/>
        </w:rPr>
        <w:tab/>
        <w:t>Всемирный день защиты прав потребителей проводится ежегодно 15 марта, начиная с 1983 года, а с 1994 года широко отмечается и в Российской Федерации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sz w:val="28"/>
          <w:szCs w:val="28"/>
        </w:rPr>
        <w:tab/>
        <w:t>Международная Федерация потребительских организаций каждый год определяет тематику Всемирного дня защиты прав потребителей, в 2025 году девизом является –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i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stain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styles</w:t>
      </w:r>
      <w:r>
        <w:rPr>
          <w:sz w:val="28"/>
          <w:szCs w:val="28"/>
        </w:rPr>
        <w:t>» - «Справедливый переход к устойчивому образу жизни»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sz w:val="28"/>
          <w:szCs w:val="28"/>
        </w:rPr>
        <w:tab/>
        <w:t>Этот выбор не случаен - проблемы загрязнения окружающей среды и истощения природных ресурсов становятся все более актуальными. В этой связи Всемирная организация потребителей призывает всех переходить к устойчивому образу жизни, который помогает снизить вред природе и улучшить условия для будущих поколений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sz w:val="28"/>
          <w:szCs w:val="28"/>
        </w:rPr>
        <w:tab/>
        <w:t>Устойчивый образ жизни – это подход, который сосредоточен на осознанном потреблении, стремлении к минимизации ухудшения состояния окружающей среды, вследствие потребления человеком продуктов и ресурсов с учетом их воздействия на окружающую среду, социальные аспекты и личное благополучие. Этот подход нацелен на минимизацию отрицательного воздействия человеческой деятельности на планету и на создание более сбалансированного и устойчивого образа жизни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sz w:val="28"/>
          <w:szCs w:val="28"/>
        </w:rPr>
        <w:tab/>
        <w:t>Справедливый переход подразумевает то, что переходный процесс к устойчивому образу жизни должен обеспечивать социальную справедливость, должны соблюдаться права человека и его потребности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sz w:val="28"/>
          <w:szCs w:val="28"/>
        </w:rPr>
        <w:tab/>
        <w:t>Каждому человеку необходимо внести фундаментальные изменения в то, что мы едим, как путешествуем, как обогреваем, охлаждаем и снабжаем энергией наши дома, а также задумываться о продуктах и услугах, которые мы покупаем и используем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sz w:val="28"/>
          <w:szCs w:val="28"/>
        </w:rPr>
        <w:tab/>
        <w:t>При этом крайне важно, чтобы товары и услуги, потребление которых не наносит вреда окружающему миру, стали для потребителей доступными и недорогими. Этот переход не должен происходить за счет ущемления основных прав и потребностей, а наоборот давал возможность для развития, обеспечивая устойчивый образ жизни, как для людей, так и для планеты в целом.</w:t>
      </w:r>
    </w:p>
    <w:p>
      <w:pPr>
        <w:pStyle w:val="Style16"/>
        <w:shd w:fill="F8F8F8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инципы разумного потребления: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sz w:val="28"/>
          <w:szCs w:val="28"/>
        </w:rPr>
        <w:t>Сознательность: Разумное потребление начинается с осознания последствий наших потребительских решений. Потребитель должен быть информирован о том, как производятся товары и как они влияют на окружающую среду и общество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sz w:val="28"/>
          <w:szCs w:val="28"/>
        </w:rPr>
        <w:tab/>
        <w:t>Минимализм -  отказ от избыточного потребления и стремление к простоте. Минимализм помогает сосредоточиться на том, что действительно важно, и снизить потребление ресурсов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sz w:val="28"/>
          <w:szCs w:val="28"/>
        </w:rPr>
        <w:tab/>
        <w:t>Экологическая устойчивость: Потребитель должен уделять особое внимание выбору товаров и услуг, которые имеют наименьший отрицательный экологический след, а именно покупать товары с экологическими сертификатами, уменьшать использование одноразовых изделий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sz w:val="28"/>
          <w:szCs w:val="28"/>
        </w:rPr>
        <w:tab/>
        <w:t>Социальная ответственность: Разумное потребление также включает в себя учет социальных аспектов производства и потребления товаров. Это означает поддержку компаний, которые следуют этичным стандартам производства, обеспечивают достойные условия труда и справедливую оплату своих работников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sz w:val="28"/>
          <w:szCs w:val="28"/>
        </w:rPr>
        <w:tab/>
        <w:t>Локальное потребление: Предпочтение местным товарам и услугам способствует снижению уровня транспортных выбросов и поддерживает местное хозяйство и сообщество.</w:t>
      </w:r>
    </w:p>
    <w:p>
      <w:pPr>
        <w:pStyle w:val="Style16"/>
        <w:shd w:fill="F8F8F8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имущества разумного потребления: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sz w:val="28"/>
          <w:szCs w:val="28"/>
        </w:rPr>
        <w:t>Сохранение ресурсов: Разумное потребление помогает сократить использование природных ресурсов, уменьшить количество отходов и снизить негативное воздействие на окружающую среду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sz w:val="28"/>
          <w:szCs w:val="28"/>
        </w:rPr>
        <w:tab/>
        <w:t>Экономические выгоды: Минимизация избыточного потребления ведет к экономии денежных средств и способствует более ответственному управлению финанс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лучшение качества жизни: Разумное потребление способствует более здоровому и сбалансированному образу жизни, снижая стресс и повышая уровень удовлетвор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БУЗ «Центр гигиены и эпидем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мской области в Тарском районе» К.А.Неупокоева</w:t>
      </w:r>
    </w:p>
    <w:p>
      <w:pPr>
        <w:pStyle w:val="Normal"/>
        <w:shd w:fill="FFFFFF" w:val="clear"/>
        <w:spacing w:before="0" w:after="21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Единые правила в области защиты прав потребителей</w:t>
      </w:r>
    </w:p>
    <w:p>
      <w:pPr>
        <w:pStyle w:val="Heading1"/>
        <w:shd w:fill="F8F8F8" w:val="clear"/>
        <w:spacing w:before="0" w:after="0"/>
        <w:jc w:val="both"/>
        <w:rPr/>
      </w:pPr>
      <w:r>
        <w:rPr>
          <w:b w:val="false"/>
          <w:sz w:val="28"/>
          <w:szCs w:val="28"/>
        </w:rPr>
        <w:tab/>
        <w:t>6 декабря 2024 года принят Декрет Высшего Государственного Совета Союзного государства № 6 «О Единых правилах в области защиты прав потребителей» (далее – Единые правила, Правила).</w:t>
      </w:r>
    </w:p>
    <w:p>
      <w:pPr>
        <w:pStyle w:val="Normal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диные правила — это документ прямого действия и высшей юридической силы, поэтому законы о защите прав потребителей Российской Федерации и Республики Беларусь действуют только в части норм, не противоречащих Единым правилам.  </w:t>
        <w:br/>
        <w:tab/>
        <w:t>Предназначены для регулирования отношений между потребителями и различными участниками потребительского рынка в Союзном государстве, а также для обеспечения высокого уровня правовой защиты для российских и белорусских потребителей.</w:t>
        <w:br/>
        <w:tab/>
        <w:t>В Правилах расширен перечень субъектов, к которым предъявляются  требования  потребителей. Помимо организаций и индивидуальных предпринимателей, к ним отнесены физические лица, не зарегистрированные в качестве индивидуальных предпринимателей, но тем не менее выполняющие функции изготовителя, исполнителя или продавца. В законодательстве Российской Федерации применяются ст. 23 Гражданского кодекса РФ «Предпринимательская деятельность гражданина» и Федеральный закон от 27.11.2018 № 422-ФЗ «О проведении эксперимента по установлению специального налогового режима «Налог на профессиональный доход».</w:t>
        <w:br/>
        <w:tab/>
        <w:t>В перечень лиц, ответственных перед потребителями за нарушение их прав, дополнительно включены также поставщики — оптовые продавцы. Это может помочь потребителю в ситуациях, когда, например, того, кто продал ему некачественный товар, уже нет на рынке, а изготовитель и импортер недоступны или не реагируют на претензию. Если потребителю удастся найти поставщика, продавшего этот товар отсутствующему розничному продавцу, у него будет шанс получить от него возмещение.</w:t>
        <w:br/>
        <w:tab/>
        <w:t>Согласно Правилам продавец обязан провести за свой счет экспертизу товара не только при возникновении спора с потребителем из-за выявленного недостатка в товаре, но и когда предметом спора между ними стала достоверность информации о товаре и его изготовителе.</w:t>
      </w:r>
    </w:p>
    <w:p>
      <w:pPr>
        <w:pStyle w:val="Normal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же сокращены предельные сроки удовлетворения законных требований потребителя ответственными перед ним лицами, причем в отношении срока на безвозмездное устранение недостатков (то есть на гарантийный ремонт) сокращение значительное - с 45 до 14 дней.</w:t>
      </w:r>
    </w:p>
    <w:p>
      <w:pPr>
        <w:pStyle w:val="Normal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кретизируется срок, в течение которого потребитель вправе отказаться от заключенного договора в случае непредоставления ему необходимой и достоверной информации о продукции при заключении договора – 7-дневный срок.</w:t>
      </w:r>
    </w:p>
    <w:p>
      <w:pPr>
        <w:pStyle w:val="Normal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продавца и исполнителя возлагается обязанность соблюдать права потребителей, в том числе при реализации продукции без взимания платы (например, в маркетинговых и рекламных целях).</w:t>
      </w:r>
    </w:p>
    <w:p>
      <w:pPr>
        <w:pStyle w:val="Normal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ширена сфера ответственности маркетплейсов. Согласно Правилам они приобрели обязанность обеспечения соблюдения требований Правил продавцами товаров и исполнителями услуг, предложения которых они размещают на своей электронной площадке, обеспечить условия для предоставления ими полной и достоверной информации о реализуемой продукции.</w:t>
      </w:r>
    </w:p>
    <w:p>
      <w:pPr>
        <w:pStyle w:val="Normal"/>
        <w:shd w:fill="F8F8F8" w:val="clear"/>
        <w:jc w:val="both"/>
        <w:rPr/>
      </w:pPr>
      <w:r>
        <w:rPr>
          <w:color w:val="000000"/>
          <w:sz w:val="28"/>
          <w:szCs w:val="28"/>
        </w:rPr>
        <w:tab/>
        <w:t>Введено обобщающее понятие для всех объектов потребительских правоотношений – «продукция». Продукция в соответствии с правилами – это товар, результат работы, услуга, цифровой продукт.</w:t>
        <w:tab/>
      </w:r>
    </w:p>
    <w:p>
      <w:pPr>
        <w:pStyle w:val="Normal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авила включено новое для потребительского законодательства понятия «цифровой продукт», под которым понимается «объект гражданских прав, зафиксированный с помощью цифровых технологий (преобразованный в цифровой формат) посредством создания записи о нем в информационной системе (системах), в которой происходит взаимодействие с потребителем по поводу этого объекта, в том числе программы и элементы программ для ЭВМ (включая порождаемые программой аудиовизуальные отображения), фонограммы, аудиовизуальные произведения, мультимедийные продукты интеллектуальной деятельности, преобразованные в цифровой формат и предназначенные для реализации потребителям (использования за плату)». Защите прав потребителей при реализации цифровых продуктов посвящена специальная глава Единых правил.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ab/>
        <w:t>Единые правила призваны улучшить условия предоставления услуг и товаров, включая интернет-площадки и маркетплейсы, а также обеспечить более эффективную защиту прав потребителей от недобросовестных практик со стороны хозяйствующих субъектов, в том числе физического лица, не зарегистрированного в качестве индивидуального предпринимателя, выполняющего работы или оказывающего услуги потребителям.</w:t>
      </w:r>
    </w:p>
    <w:p>
      <w:pPr>
        <w:pStyle w:val="Style16"/>
        <w:shd w:fill="F8F8F8" w:val="clear"/>
        <w:spacing w:before="0" w:after="0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rFonts w:cs="Arial" w:ascii="Arial" w:hAnsi="Arial"/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БУЗ «Центр гигиены и эпидем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мской области в Тарском районе» К.А.Неупокоева</w:t>
      </w:r>
    </w:p>
    <w:p>
      <w:pPr>
        <w:pStyle w:val="Normal"/>
        <w:shd w:fill="FFFFFF" w:val="clear"/>
        <w:spacing w:before="0" w:after="21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21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21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21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sectPr>
      <w:type w:val="nextPage"/>
      <w:pgSz w:w="11906" w:h="16838"/>
      <w:pgMar w:left="90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7:00Z</dcterms:created>
  <dc:creator>Customer</dc:creator>
  <dc:description/>
  <cp:keywords/>
  <dc:language>en-US</dc:language>
  <cp:lastModifiedBy>User</cp:lastModifiedBy>
  <cp:lastPrinted>2025-03-06T10:54:00Z</cp:lastPrinted>
  <dcterms:modified xsi:type="dcterms:W3CDTF">2025-03-06T04:58:00Z</dcterms:modified>
  <cp:revision>37</cp:revision>
  <dc:subject/>
  <dc:title/>
</cp:coreProperties>
</file>