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утеводитель по кредитам и займам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eastAsia="ru-RU"/>
        </w:rPr>
        <w:t>В последнее время получило широкое распространение предоставление потребительского кредита в банках и торговых точках, где имеются представительства банков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eastAsia="ru-RU"/>
        </w:rPr>
        <w:t>Потребительский кредит (заем) - денежные средства, предоставленные кредитной организацией гражданину на основании кредитного договора, в целях, не связанных с осуществлением предпринимательской деятельности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eastAsia="ru-RU"/>
        </w:rPr>
        <w:t>Предоставление потребительского кредита регулируется нормами Федерального закона от 21 декабря 2013 г. № 353-ФЗ «О потребительском кредите (займе)».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 соблюдать следующие правила при получении потребительского кредита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цените свою платежеспособность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eastAsia="ru-RU"/>
        </w:rPr>
        <w:t>Оформить кредит можно, только если Вы уверены, что долг удастся отдать вовремя и в полном объеме. Проанализируйте свой бюджет, сформируйте подушку безопасности, изучите предложения банков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знакомьтесь с информацией о кредите и условиях его погашения до подписания сам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аше право на получение своевременной (до заключения кредитного договора), необходимой и достоверной информации закреплено законодательством (ст. 10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Закона РФ от 07.02.1992 N 2300-1 "О защите прав потребителей"</w:t>
        </w:r>
      </w:hyperlink>
      <w:r>
        <w:rPr>
          <w:sz w:val="28"/>
          <w:szCs w:val="28"/>
          <w:lang w:eastAsia="ru-RU"/>
        </w:rPr>
        <w:t>, ст. 30 Федерального закона «О банках и банковской деятельности» № 395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от 02.12.1990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Согласно действующему законодательству РФ, банк обязан раскрывать полную информацию о размере кредита, о наименовании кредитора, графике  погашения, процентной ставке по кредиту, комиссиях, о штрафных санкциях за пользование кредитом и т.д.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Внимательно изучите условия кредитн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ru-RU"/>
        </w:rPr>
        <w:t>Не спешите подписывать кредитный договор. Перед подписанием документов тщательно изучите их, по возможности возьмите их домой, законом вам дано такое право - предоставить кредитору решение о согласии с условиями кредита в течение 5 дней с момента предоставления Вам условий кредитного договора. Банк может установить больший срок, который в последующем не может быть сокращен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4F4F4F"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По требованию заемщика в течение указанного срока кредитор бесплатно предоставляет ему общие условия договора потребительского кредита (займа) соответствующего ви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сь заранее с нашей шпаргалкой по кредитам и займам, чтобы не совершить второпях ошибку и не пожалеть о кред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ИД ЗАДОЛЖ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дит</w:t>
      </w:r>
      <w:r>
        <w:rPr>
          <w:sz w:val="28"/>
          <w:szCs w:val="28"/>
        </w:rPr>
        <w:t xml:space="preserve"> выдает банк или небанковская кредитно-финансовая организация. Целью их работы является получение прибыли при оказании креди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ем</w:t>
      </w:r>
      <w:r>
        <w:rPr>
          <w:sz w:val="28"/>
          <w:szCs w:val="28"/>
        </w:rPr>
        <w:t xml:space="preserve"> можно получить от физического лица, в ломбарде или микрофинансовой организации, а также у коммерческой организации, которая не является кредитной (например, на рабо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ИПУ ПЛАТЕЖЕЙ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орциональный с дифференцированными платежами</w:t>
      </w:r>
      <w:r>
        <w:rPr>
          <w:sz w:val="28"/>
          <w:szCs w:val="28"/>
        </w:rPr>
        <w:t xml:space="preserve"> - тело долга делится равномерно на количество периодов, после чего добавляются проценты за использование кредита. Получается, что сумма первого платежа самая большая, с каждым платежом становится меньше, а под конец срока платеж самый маленьк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нуитетный с равными платежами (самый частый вариант) </w:t>
      </w:r>
      <w:r>
        <w:rPr>
          <w:sz w:val="28"/>
          <w:szCs w:val="28"/>
        </w:rPr>
        <w:t>- тело долга и вся сумма переплаты распределяются таким образом, чтобы каждый раз платеж оставался постоянным. В начале срока в сумму платежа включено больше процентов банка, чем тела кредита. В конце все наоборот: в сумме платежа превалирует тело кредита, а проценты составляют незначительную д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ОБЕСПЕЧЕНИЮ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з обеспечения </w:t>
      </w:r>
      <w:r>
        <w:rPr>
          <w:sz w:val="28"/>
          <w:szCs w:val="28"/>
        </w:rPr>
        <w:t xml:space="preserve">- при заключении договора не берут имущество в залог и не привлекают поручителя. Ставка обычно выше, а сумма меньше, чем с обеспечением. Например, потребительский креди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обеспечением </w:t>
      </w:r>
      <w:r>
        <w:rPr>
          <w:sz w:val="28"/>
          <w:szCs w:val="28"/>
        </w:rPr>
        <w:t>- Вы даете банку дополнительные гарантии. Например, в автокредите машина становится предметом залога, Вы оформляете ипотеку или потребительский кредит под залог недвижимости. Поручитель гарантирует, что выплатит кредит за Вас, если Вы не сделаете это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ФОРМАТУ ПРЕДОСТАВЛЕ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исляют Вам</w:t>
      </w:r>
      <w:r>
        <w:rPr>
          <w:sz w:val="28"/>
          <w:szCs w:val="28"/>
        </w:rPr>
        <w:t xml:space="preserve"> на дебетовую карт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исляют продавцу,</w:t>
      </w:r>
      <w:r>
        <w:rPr>
          <w:sz w:val="28"/>
          <w:szCs w:val="28"/>
        </w:rPr>
        <w:t xml:space="preserve"> чей товар Вы покупаете в креди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ают Вам</w:t>
      </w:r>
      <w:r>
        <w:rPr>
          <w:sz w:val="28"/>
          <w:szCs w:val="28"/>
        </w:rPr>
        <w:t xml:space="preserve"> наличными в к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СПОСОБУ ДОСРОЧНОГО ПОГАШЕНИЯ ПЛАТЕЖ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сокращением ежемесячного платежа </w:t>
      </w:r>
      <w:r>
        <w:rPr>
          <w:sz w:val="28"/>
          <w:szCs w:val="28"/>
        </w:rPr>
        <w:t xml:space="preserve">- при внесении дополнительных сумм банк сокращает размер платеж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сокращением срока кредита </w:t>
      </w:r>
      <w:r>
        <w:rPr>
          <w:sz w:val="28"/>
          <w:szCs w:val="28"/>
        </w:rPr>
        <w:t>- при внесении дополнительных сумм банк сокращает срок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ЦЕЛ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ой </w:t>
      </w:r>
      <w:r>
        <w:rPr>
          <w:sz w:val="28"/>
          <w:szCs w:val="28"/>
        </w:rPr>
        <w:t xml:space="preserve">- кредит на обучение, покупку автомобиля или недвижимости. Сюда относится и рассрочка на покупку конкретного товара (мебели, бытовой техники и т. п.). Условия кредита зависят от цели, могут быть обязательные затраты: на страховку, оценку, регистрацию и другие. Процентная ставка по таким кредитам обычно ниже, а срок и сумма больше, чем по нецелевым кредит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ребительский </w:t>
      </w:r>
      <w:r>
        <w:rPr>
          <w:sz w:val="28"/>
          <w:szCs w:val="28"/>
        </w:rPr>
        <w:t xml:space="preserve">- на любые ваши цели, банк не будет их уточнять и не потребует отчета, на что потратите деньг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кущий кредит (овердрафт) </w:t>
      </w:r>
      <w:r>
        <w:rPr>
          <w:sz w:val="28"/>
          <w:szCs w:val="28"/>
        </w:rPr>
        <w:t>- сумма в пределах лимита, которую клиент может потратить сверх собственных средств на счету. Дается на короткое время, позволяет как воспользоваться деньгами банка, так и погасить задолженность быстро. Часто такую опцию предоставляют зарплатным клиентам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ИДУ ПРОЦЕНТНОЙ СТАВК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вающая ставка</w:t>
      </w:r>
      <w:r>
        <w:rPr>
          <w:sz w:val="28"/>
          <w:szCs w:val="28"/>
        </w:rPr>
        <w:t xml:space="preserve"> меняется в зависимости от ключевой ставки Банка России или индекса роста потребительских цен, могут быть и другие условия изменения ставки по кредиту. Условия в начале его срока обычно привлекательные, но у заемщика возникает процентный риск. </w:t>
      </w:r>
      <w:r>
        <w:rPr>
          <w:b/>
          <w:sz w:val="28"/>
          <w:szCs w:val="28"/>
        </w:rPr>
        <w:t>Фиксированная ставка</w:t>
      </w:r>
      <w:r>
        <w:rPr>
          <w:sz w:val="28"/>
          <w:szCs w:val="28"/>
        </w:rPr>
        <w:t xml:space="preserve"> не меняется в течение всего срока кредита. </w:t>
      </w:r>
      <w:r>
        <w:rPr>
          <w:b/>
          <w:sz w:val="28"/>
          <w:szCs w:val="28"/>
        </w:rPr>
        <w:t>Процентные каникулы</w:t>
      </w:r>
      <w:r>
        <w:rPr>
          <w:sz w:val="28"/>
          <w:szCs w:val="28"/>
        </w:rPr>
        <w:t xml:space="preserve"> дают возможность несколько периодов оплачив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тело долга, а спустя установленное в договоре время к платежу добавляются проценты. Такой механизм порой используют в ипотечном кредитовании, что позволяет клиенту комфортнее дождаться сдачи новостройки в эксплуатацию, на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СРОКА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срочные </w:t>
      </w:r>
      <w:r>
        <w:rPr>
          <w:sz w:val="28"/>
          <w:szCs w:val="28"/>
        </w:rPr>
        <w:t xml:space="preserve">- срок предоставления не определен. Такие бывают по кредитным картам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лгосрочные </w:t>
      </w:r>
      <w:r>
        <w:rPr>
          <w:sz w:val="28"/>
          <w:szCs w:val="28"/>
        </w:rPr>
        <w:t xml:space="preserve">- на срок более 1 года. Например, ипотечный. </w:t>
      </w:r>
      <w:r>
        <w:rPr>
          <w:b/>
          <w:sz w:val="28"/>
          <w:szCs w:val="28"/>
        </w:rPr>
        <w:t xml:space="preserve">Краткосрочные </w:t>
      </w:r>
      <w:r>
        <w:rPr>
          <w:sz w:val="28"/>
          <w:szCs w:val="28"/>
        </w:rPr>
        <w:t>–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о 1 года. Это обычно рассрочки или потребительские кредиты.</w:t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e">
    <w:name w:val="time"/>
    <w:qFormat/>
    <w:rPr/>
  </w:style>
  <w:style w:type="character" w:styleId="Nickblock">
    <w:name w:val="nick-block"/>
    <w:qFormat/>
    <w:rPr/>
  </w:style>
  <w:style w:type="character" w:styleId="Msgbodyblock">
    <w:name w:val="msg-body-block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0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9:00Z</dcterms:created>
  <dc:creator>Customer</dc:creator>
  <dc:description/>
  <cp:keywords/>
  <dc:language>en-US</dc:language>
  <cp:lastModifiedBy>User</cp:lastModifiedBy>
  <cp:lastPrinted>2024-12-18T11:33:00Z</cp:lastPrinted>
  <dcterms:modified xsi:type="dcterms:W3CDTF">2024-12-18T05:34:00Z</dcterms:modified>
  <cp:revision>81</cp:revision>
  <dc:subject/>
  <dc:title/>
</cp:coreProperties>
</file>