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апреля 2015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арского муниципального района Омской области от 30.07.2013 № 947 «Об утверждении Порядка принятия решений о разработке муниципальных программ Тарского муниципального района Омской обла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формирования и реализ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актуализации действия муниципального правового акта, руководствуясь Бюджетным кодексом РФ, Положением о бюджетном процессе и бюджетном устройстве в Тарском муниципальном районе Омской области, утверждённым решением Совета Тарского муниципального района от 26.09.2013 № 322/59, Федеральным  законом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нести в Порядок принятия решений о разработке муниципальных программ Тарского муниципального района Омской области, их формирования и реализации, утверждённый постановлением Администрации Тарского муниципального района Омской области от 30.07.2013 № 947 «Об утверждении Порядка принятия решений о разработке муниципальных программ Тарского муниципального района Омской области, их формирования и реализации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6 слово «двух» заменить на слово «трёх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В. Зуй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4:00Z</dcterms:created>
  <dc:creator>User</dc:creator>
  <dc:description/>
  <cp:keywords/>
  <dc:language>en-US</dc:language>
  <cp:lastModifiedBy>Admin</cp:lastModifiedBy>
  <cp:lastPrinted>2015-04-13T10:00:00Z</cp:lastPrinted>
  <dcterms:modified xsi:type="dcterms:W3CDTF">2016-05-25T05:14:00Z</dcterms:modified>
  <cp:revision>2</cp:revision>
  <dc:subject/>
  <dc:title> </dc:title>
</cp:coreProperties>
</file>